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6619/BGDĐT-GDQP</w:t>
              <w:br/>
            </w:r>
            <w:r>
              <w:rPr>
                <w:i/>
                <w:iCs/>
                <w:sz w:val="16"/>
              </w:rPr>
              <w:t>V/v: Hướng dẫn thực hiện nhiệm vụ GDQP - AN năm học 2009-2010.</w:t>
            </w:r>
          </w:p>
        </w:tc>
        <w:tc>
          <w:tcPr>
            <w:tcW w:w="5544" w:type="dxa"/>
            <w:tcBorders/>
          </w:tcPr>
          <w:p>
            <w:pPr>
              <w:pStyle w:val="Normal"/>
              <w:jc w:val="right"/>
              <w:rPr>
                <w:i/>
                <w:i/>
                <w:iCs/>
              </w:rPr>
            </w:pPr>
            <w:r>
              <w:rPr>
                <w:i/>
                <w:iCs/>
              </w:rPr>
              <w:t>Hà Nội, ngày 05 tháng 8 năm 2009</w:t>
            </w:r>
          </w:p>
        </w:tc>
      </w:tr>
    </w:tbl>
    <w:p>
      <w:pPr>
        <w:pStyle w:val="Normal"/>
        <w:spacing w:before="0" w:after="120"/>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3019"/>
        <w:gridCol w:w="5801"/>
      </w:tblGrid>
      <w:tr>
        <w:trPr/>
        <w:tc>
          <w:tcPr>
            <w:tcW w:w="3019" w:type="dxa"/>
            <w:tcBorders/>
          </w:tcPr>
          <w:p>
            <w:pPr>
              <w:pStyle w:val="Normal"/>
              <w:jc w:val="right"/>
              <w:rPr>
                <w:b/>
                <w:b/>
                <w:bCs/>
              </w:rPr>
            </w:pPr>
            <w:r>
              <w:rPr>
                <w:b/>
                <w:bCs/>
              </w:rPr>
              <w:t>Kính gửi:</w:t>
            </w:r>
          </w:p>
        </w:tc>
        <w:tc>
          <w:tcPr>
            <w:tcW w:w="5801" w:type="dxa"/>
            <w:tcBorders/>
          </w:tcPr>
          <w:p>
            <w:pPr>
              <w:pStyle w:val="Normal"/>
              <w:rPr/>
            </w:pPr>
            <w:r>
              <w:rPr/>
              <w:t>- Các sở giáo dục và đào tạo</w:t>
              <w:br/>
              <w:t>- Các đại học, học viện, trường đại học,   cao đẳng, trung cấp chuyên nghiệp</w:t>
              <w:br/>
              <w:t>- Các trung tâm giáo dục quốc phòng sinh viên</w:t>
            </w:r>
          </w:p>
        </w:tc>
      </w:tr>
    </w:tbl>
    <w:p>
      <w:pPr>
        <w:pStyle w:val="Normal"/>
        <w:spacing w:before="0" w:after="120"/>
        <w:rPr>
          <w:lang w:val="vi-VN"/>
        </w:rPr>
      </w:pPr>
      <w:r>
        <w:rPr>
          <w:lang w:val="vi-VN"/>
        </w:rPr>
        <w:t> </w:t>
      </w:r>
    </w:p>
    <w:p>
      <w:pPr>
        <w:pStyle w:val="Normal"/>
        <w:spacing w:before="0" w:after="120"/>
        <w:rPr>
          <w:lang w:val="vi-VN"/>
        </w:rPr>
      </w:pPr>
      <w:r>
        <w:rPr>
          <w:lang w:val="vi-VN"/>
        </w:rPr>
        <w:t>Thực hiện chương trình công tác năm học 2009-2010 của Ngành, Bộ Giáo dục và Đào tạo hướng dẫn các sở giáo dục và đào tạo, các trường trung cấp chuyên nghiệp, các trường đại học, cao đẳng và trung tâm Giáo dục quốc phòng - an ninh (GDQP-AN) sinh viên thực hiện nhiệm vụ GDQP-AN năm học 2009-2010 như sau:</w:t>
      </w:r>
    </w:p>
    <w:p>
      <w:pPr>
        <w:pStyle w:val="Normal"/>
        <w:spacing w:before="0" w:after="120"/>
        <w:rPr>
          <w:b/>
          <w:b/>
          <w:bCs/>
          <w:lang w:val="vi-VN"/>
        </w:rPr>
      </w:pPr>
      <w:r>
        <w:rPr>
          <w:b/>
          <w:bCs/>
          <w:lang w:val="vi-VN"/>
        </w:rPr>
        <w:t>I. NHIỆM VỤ CHUNG</w:t>
      </w:r>
    </w:p>
    <w:p>
      <w:pPr>
        <w:pStyle w:val="Normal"/>
        <w:spacing w:before="0" w:after="120"/>
        <w:rPr>
          <w:lang w:val="vi-VN"/>
        </w:rPr>
      </w:pPr>
      <w:r>
        <w:rPr>
          <w:lang w:val="vi-VN"/>
        </w:rPr>
        <w:t>Quán triệt Thông báo kết luận số 242-TB/TW ngày 15/4/2009 của Bộ Chính trị về tiếp tục thực hiện Nghị quyết Trung ương 2 (khóa VIII), phương hướng phát triển giáo dục và đào tạo đến năm 2020; tăng cường các biện pháp thực hiện tốt mục tiêu GDQP-AN trong nhà trường, góp phần thực hiện giáo dục toàn diện; đặc biệt chú trọng giáo dục lý tưởng phẩm chất đạo đức, lịch sử truyền thống chống ngoại xâm của dân tộc, của lực lượng vũ trang nhân dân.</w:t>
      </w:r>
    </w:p>
    <w:p>
      <w:pPr>
        <w:pStyle w:val="Normal"/>
        <w:spacing w:before="0" w:after="120"/>
        <w:rPr>
          <w:lang w:val="vi-VN"/>
        </w:rPr>
      </w:pPr>
      <w:r>
        <w:rPr>
          <w:lang w:val="vi-VN"/>
        </w:rPr>
        <w:t>Tiếp tục thực hiện công tác đào tạo, bồi dưỡng giáo viên GDQP-AN đáp ứng yêu cầu trước mắt và từng bước chuẩn hóa đội ngũ trong những năm tiếp theo. Tập trung đổi mới mạnh mẽ về phương pháp dạy học và công tác thiết bị môn học GDQP-AN để tăng cường hiệu quả giáo dục của môn học</w:t>
      </w:r>
    </w:p>
    <w:p>
      <w:pPr>
        <w:pStyle w:val="Normal"/>
        <w:spacing w:before="0" w:after="120"/>
        <w:rPr>
          <w:lang w:val="vi-VN"/>
        </w:rPr>
      </w:pPr>
      <w:r>
        <w:rPr>
          <w:lang w:val="vi-VN"/>
        </w:rPr>
        <w:t>Kiện toàn hệ thống văn bản, tăng cường cơ sở vật chất, thiết bị dạy học GDQP-AN. Hoàn thành giai đoạn 1 quy hoạch xây dựng cơ sở vật chất, từng bước kiện toàn tổ chức hệ thống trung tâm GDQP-AN sinh viên theo Quyết định 07/2003/QĐ-TTg; đưa 70% sinh viên vào học tập, rèn luyện tại trung tâm, gắn liền học tập đi đôi với rèn luyện, xây dựng nếp sống kỷ luật, hình thành nhân cách, phẩm chất, yêu nước gắn liền với yêu chủ nghĩa xã hội, sẵn sàng tham gia xây dựng và bảo vệ Tổ quốc Việt Nam xã hội chủ nghĩa.</w:t>
      </w:r>
    </w:p>
    <w:p>
      <w:pPr>
        <w:pStyle w:val="Normal"/>
        <w:spacing w:before="0" w:after="120"/>
        <w:rPr>
          <w:b/>
          <w:b/>
          <w:bCs/>
          <w:lang w:val="vi-VN"/>
        </w:rPr>
      </w:pPr>
      <w:r>
        <w:rPr>
          <w:b/>
          <w:bCs/>
          <w:lang w:val="vi-VN"/>
        </w:rPr>
        <w:t>II. NHIỆM VỤ CỤ THỂ</w:t>
      </w:r>
    </w:p>
    <w:p>
      <w:pPr>
        <w:pStyle w:val="Normal"/>
        <w:spacing w:before="0" w:after="120"/>
        <w:rPr>
          <w:lang w:val="vi-VN"/>
        </w:rPr>
      </w:pPr>
      <w:r>
        <w:rPr>
          <w:lang w:val="vi-VN"/>
        </w:rPr>
        <w:t>1. Đối với các sở giáo dục và đào tạo</w:t>
      </w:r>
    </w:p>
    <w:p>
      <w:pPr>
        <w:pStyle w:val="Normal"/>
        <w:spacing w:before="0" w:after="120"/>
        <w:rPr>
          <w:lang w:val="vi-VN"/>
        </w:rPr>
      </w:pPr>
      <w:r>
        <w:rPr>
          <w:lang w:val="vi-VN"/>
        </w:rPr>
        <w:t>1.1. Quán triệt sâu sắc các văn bản chỉ đạo của Đảng, Nhà nước và Bộ Giáo dục và Đào tạo về GDQP-AN đến cán bộ và giáo viên trong Ngành về nhiệm vụ GDQP-AN; thực hiện tốt mục tiêu của môn học: góp phần giáo dục toàn diện cho học sinh trung học phổ thông về lòng yêu nước, yêu chủ nghĩa xã hội, niềm tự hào và sự trân trọng đối với truyền thống đấu tranh chống ngoại xâm của dân tộc, của các lực lượng vũ trang nhân dân Việt Nam; có ý thức cảnh giác trước âm mưu thủ đoạn của các thế lực thù địch; có ý thức bảo vệ an ninh quốc gia và giữ gìn trật tự, an toàn xã hội; có kỹ năng quân sự cần thiết để tham gia vào sự nghiệp xây dựng, củng cố nền quốc phòng toàn dân, an ninh nhân dân.</w:t>
      </w:r>
    </w:p>
    <w:p>
      <w:pPr>
        <w:pStyle w:val="Normal"/>
        <w:spacing w:before="0" w:after="120"/>
        <w:rPr>
          <w:lang w:val="vi-VN"/>
        </w:rPr>
      </w:pPr>
      <w:r>
        <w:rPr>
          <w:lang w:val="vi-VN"/>
        </w:rPr>
        <w:t>1.2. Chỉ đạo thực hiện chương trình GDQP-AN</w:t>
      </w:r>
    </w:p>
    <w:p>
      <w:pPr>
        <w:pStyle w:val="Normal"/>
        <w:spacing w:before="0" w:after="120"/>
        <w:rPr>
          <w:lang w:val="vi-VN"/>
        </w:rPr>
      </w:pPr>
      <w:r>
        <w:rPr>
          <w:lang w:val="vi-VN"/>
        </w:rPr>
        <w:t>Từ kết quả tập huấn giáo viên GDQP-AN cốt cán do Bộ tổ chức, triển khai bồi dưỡng, tập huấn đại trà cho giáo viên GDQP-AN chuyên trách và kiêm nhiệm. Khắc phục khó khăn, tăng nhiều lớp, nhiều trường dạy học theo phân phối chương trình (dạy học rải) và đánh giá xếp loại học sinh theo Quy chế đánh giá, xếp loại học sinh trung học cơ sở và học sinh trung học phổ thông ban hành theo Quyết định số 40/2006/QĐ-BGDĐT ngày 05/10/2006 của Bộ trưởng Bộ Giáo dục và Đào tạo. Phối hợp xây dựng ngân hàng câu hỏi, đề thi môn học GDQP-AN sử dụng trong toàn quốc.</w:t>
      </w:r>
    </w:p>
    <w:p>
      <w:pPr>
        <w:pStyle w:val="Normal"/>
        <w:spacing w:before="0" w:after="120"/>
        <w:rPr>
          <w:lang w:val="vi-VN"/>
        </w:rPr>
      </w:pPr>
      <w:r>
        <w:rPr>
          <w:lang w:val="vi-VN"/>
        </w:rPr>
        <w:t xml:space="preserve">Tổ chức hội thao GDQP-AN cho học sinh trong địa bàn tỉnh, thành phố theo Quy tắc hội thao GDQP-AN cấp THPT. </w:t>
      </w:r>
    </w:p>
    <w:p>
      <w:pPr>
        <w:pStyle w:val="Normal"/>
        <w:spacing w:before="0" w:after="120"/>
        <w:rPr>
          <w:lang w:val="vi-VN"/>
        </w:rPr>
      </w:pPr>
      <w:r>
        <w:rPr>
          <w:lang w:val="vi-VN"/>
        </w:rPr>
        <w:t>Các sở giáo dục và đào tạo có đủ điều kiện về giáo viên và thiết bị dạy học cần tập trung đổi mới mạnh mẽ phương pháp giáo dục, ứng dụng các phương pháp dạy học tích cực để tăng cường hiệu quả giáo dục của môn học. Tổ chức thi giáo viên dạy giỏi, học sinh học giỏi môn học GDQP-AN để đánh giá kết quả dạy, học của các trường, các địa phương, đồng thời xếp loại thành tích thi đua khen thưởng và cộng điểm khuyến khích theo các quy định hiện hành.</w:t>
      </w:r>
    </w:p>
    <w:p>
      <w:pPr>
        <w:pStyle w:val="Normal"/>
        <w:spacing w:before="0" w:after="120"/>
        <w:rPr>
          <w:lang w:val="vi-VN"/>
        </w:rPr>
      </w:pPr>
      <w:r>
        <w:rPr>
          <w:lang w:val="vi-VN"/>
        </w:rPr>
        <w:t>1.3. Về tài liệu, sách giáo khoa và thiết bị dạy học</w:t>
      </w:r>
    </w:p>
    <w:p>
      <w:pPr>
        <w:pStyle w:val="Normal"/>
        <w:spacing w:before="0" w:after="120"/>
        <w:rPr>
          <w:lang w:val="vi-VN"/>
        </w:rPr>
      </w:pPr>
      <w:r>
        <w:rPr>
          <w:lang w:val="vi-VN"/>
        </w:rPr>
        <w:t xml:space="preserve">Sách giáo khoa, sách giáo viên GDQP-AN cấp THPT ban hành theo chương trình mới đã được tái bản có sửa chữa, bổ sung; các sở giáo dục và đào tạo, các trường có kế hoạch bảo đảm linh hoạt để giáo viên và học sinh có đủ tài liệu học tập. Kiên quyết chống tình trạng đọc, chép của giáo viên, học sinh. </w:t>
      </w:r>
    </w:p>
    <w:p>
      <w:pPr>
        <w:pStyle w:val="Normal"/>
        <w:spacing w:before="0" w:after="120"/>
        <w:rPr>
          <w:lang w:val="vi-VN"/>
        </w:rPr>
      </w:pPr>
      <w:r>
        <w:rPr>
          <w:lang w:val="vi-VN"/>
        </w:rPr>
        <w:t>Rà soát thiết bị dạy học GDQP-AN đã mua sắm, tiếp tục xây dựng và thực hiện kế hoạch mua sắm thiết bị, chống tình trạng dạy chay, học chay. Yêu cầu các cơ sở sản xuất, kinh doanh thiết bị dạy học GDQP-AN bảo đảm đúng tiêu chuẩn bộ mẫu thiết bị dạy học tối thiểu và cơ chế phục vụ, bảo hành thuận lợi. Kiên quyết loại bỏ thiết bị dạy học không đúng quy định trong danh mục thiết bị tối thiếu và chất lượng kém. Bộ sẽ tổ chức hội nghị thiết bị dạy học GDQP-AN qua mạng (thông báo sau).</w:t>
      </w:r>
    </w:p>
    <w:p>
      <w:pPr>
        <w:pStyle w:val="Normal"/>
        <w:spacing w:before="0" w:after="120"/>
        <w:rPr>
          <w:lang w:val="vi-VN"/>
        </w:rPr>
      </w:pPr>
      <w:r>
        <w:rPr>
          <w:lang w:val="vi-VN"/>
        </w:rPr>
        <w:t xml:space="preserve">1.4. Về xây dựng đội ngũ giáo viên </w:t>
      </w:r>
    </w:p>
    <w:p>
      <w:pPr>
        <w:pStyle w:val="Normal"/>
        <w:spacing w:before="0" w:after="120"/>
        <w:rPr>
          <w:lang w:val="vi-VN"/>
        </w:rPr>
      </w:pPr>
      <w:r>
        <w:rPr>
          <w:lang w:val="vi-VN"/>
        </w:rPr>
        <w:t>Chỉ đạo các trường biên chế đủ giáo viên GDQP-AN theo Thông tư 35/2006/TTLT-BGDĐT-BNV ngày 23/8/2006 của Liên Bộ Giáo dục và Đào tạo, Bộ Nội vụ hướng dẫn định mức biên chế viên chức ở các cơ sở giáo dục phổ thông công lập; Thông tư số 28/2004/TTLT-BGD&amp;ĐT-BLĐTB&amp;XH-BNV-BQP ngày 27/8/2004 của Liên Bộ Giáo dục và Đào tạo, Bộ lao động - Thương binh và xã hội, Bộ Nội vụ, Bộ Quốc phòng hướng dẫn về tiêu chuẩn, nhiệm vụ, biên chế cán bộ quản lý, giáo viên, giảng viên môn học giáo dục quốc phòng.</w:t>
      </w:r>
    </w:p>
    <w:p>
      <w:pPr>
        <w:pStyle w:val="Normal"/>
        <w:spacing w:before="0" w:after="120"/>
        <w:rPr>
          <w:lang w:val="vi-VN"/>
        </w:rPr>
      </w:pPr>
      <w:r>
        <w:rPr>
          <w:lang w:val="vi-VN"/>
        </w:rPr>
        <w:t xml:space="preserve">Các địa phương chưa biên chế đủ giáo viên cần có kế hoạch tuyển dụng, liên kết đào tạo ngắn hạn hoặc tiếp nhận giáo viên giáo dục quốc phòng ghép môn tốt nghiệp tại các trường ĐHSP để đảm bảo có đủ đội ngũ giáo viên giảng dạy theo phân phối chương trình. Việc đào tạo giáo viên GDQP-AN ngắn hạn thực hiện theo Thông tư số 13/2009/TT-BGDĐT ngày 19/5/2009 của Bộ trưởng Bộ Giáo dục và Đào tạo. </w:t>
      </w:r>
    </w:p>
    <w:p>
      <w:pPr>
        <w:pStyle w:val="Normal"/>
        <w:spacing w:before="0" w:after="120"/>
        <w:rPr/>
      </w:pPr>
      <w:r>
        <w:rPr>
          <w:lang w:val="vi-VN"/>
        </w:rPr>
        <w:t>Thực hiện mục tiêu từng bước chuẩn hoá đội ngũ giáo viên GDQP-AN, sau khi được Thủ tướng Chính phủ phê duyệt Đề án đào tạo giáo viên chuyên trách GDQP-AN, Bộ sẽ thông báo tuyển sinh đào tạo theo địa chỉ cho các địa phương.</w:t>
      </w:r>
    </w:p>
    <w:p>
      <w:pPr>
        <w:pStyle w:val="Normal"/>
        <w:spacing w:before="0" w:after="120"/>
        <w:rPr>
          <w:lang w:val="vi-VN"/>
        </w:rPr>
      </w:pPr>
      <w:r>
        <w:rPr>
          <w:lang w:val="vi-VN"/>
        </w:rPr>
        <w:t>1.5. Giao ban công tác GDQP-AN với các chuyên viên phụ trách GDQP-AN của sở giáo dục và đào tạo vào cuối năm học, sẽ được tổ chức ở 2 khu vực (thông báo sau).</w:t>
      </w:r>
    </w:p>
    <w:p>
      <w:pPr>
        <w:pStyle w:val="Normal"/>
        <w:spacing w:before="0" w:after="120"/>
        <w:rPr>
          <w:lang w:val="vi-VN"/>
        </w:rPr>
      </w:pPr>
      <w:r>
        <w:rPr>
          <w:lang w:val="vi-VN"/>
        </w:rPr>
        <w:t>2. Đối với các trường trung cấp chuyên nghiệp</w:t>
      </w:r>
    </w:p>
    <w:p>
      <w:pPr>
        <w:pStyle w:val="Normal"/>
        <w:spacing w:before="0" w:after="120"/>
        <w:rPr>
          <w:lang w:val="vi-VN"/>
        </w:rPr>
      </w:pPr>
      <w:r>
        <w:rPr>
          <w:lang w:val="vi-VN"/>
        </w:rPr>
        <w:t>2.1. Nhân rộng kết quả bồi dưỡng, tập huấn kiến thức quốc phòng, an ninh và phương pháp dạy học GDQP-AN, triển khai thực hiện nghiêm túc chương trình, giáo trình GDQP-AN ban hành theo Quyết định số 80/2007/QĐ-BGDĐT ngày 24/12/2007 của Bộ trưởng Bộ Giáo dục và Đào tạo. Tổ chức dạy học, đánh giá kết quả học tập cho học sinh theo Quy định tổ chức dạy học và đánh giá kết quả học tập môn học GDQP-AN (Quyết định số 69/2007/QĐ-BGDĐT ngày 14/11/2007 của Bộ trưởng Bộ Giáo dục và Đào tạo) và Quyết định số 40/2007/QĐ-BGDĐT ngày 01/8/2007 của Bộ trưởng Bộ Giáo dục và Đào tạo ban hành quy chế đào tạo TCCN hệ chính quy.</w:t>
      </w:r>
    </w:p>
    <w:p>
      <w:pPr>
        <w:pStyle w:val="Normal"/>
        <w:spacing w:before="0" w:after="120"/>
        <w:rPr>
          <w:lang w:val="vi-VN"/>
        </w:rPr>
      </w:pPr>
      <w:r>
        <w:rPr>
          <w:lang w:val="vi-VN"/>
        </w:rPr>
        <w:t xml:space="preserve">2.2. Xác định biên chế, chủ động tuyển dụng giáo viên GDQP-AN ghép môn tốt nghiệp tại các trường ĐHSP hoặc gửi giáo viên đi đào tạo ngắn hạn 6 tháng tại các trường ĐHSP, có kế hoạch từng bước chuẩn hóa giáo viên để đáp ứng với yêu cầu, nhiệm vụ. Những trường chưa có giáo viên GDQP-AN phải liên kết với các trường có giáo viên đã tốt nghiệp tại các cơ sở đào tạo giáo viên GDQP-AN hoặc các trường có giảng viên là sĩ quan biệt phái. </w:t>
      </w:r>
    </w:p>
    <w:p>
      <w:pPr>
        <w:pStyle w:val="Normal"/>
        <w:spacing w:before="0" w:after="120"/>
        <w:rPr>
          <w:lang w:val="vi-VN"/>
        </w:rPr>
      </w:pPr>
      <w:r>
        <w:rPr>
          <w:lang w:val="vi-VN"/>
        </w:rPr>
        <w:t xml:space="preserve">2.3. Các trường mua đủ giáo trình GDQP-AN trung cấp chuyên nghiệp (2 tập) theo quy định tại công văn số 4385/BGDĐT-GDQP ngày 20/5/2008 (số lượng mua tương ứng với số lượng tuyển sinh hàng năm, liên hệ số điện thoại 04.39718437 để được hướng dẫn). Những trường tuyển sinh đầu vào là học sinh trung học cơ sở mua thêm sách giáo khoa GDQP-AN trung học phổ thông. </w:t>
      </w:r>
    </w:p>
    <w:p>
      <w:pPr>
        <w:pStyle w:val="Normal"/>
        <w:spacing w:before="0" w:after="120"/>
        <w:rPr>
          <w:lang w:val="vi-VN"/>
        </w:rPr>
      </w:pPr>
      <w:r>
        <w:rPr>
          <w:lang w:val="vi-VN"/>
        </w:rPr>
        <w:t>Năm 2010 Bộ Giáo dục và Đào tạo phối hợp với các cơ quan liên quan khảo sát, đánh giá đội ngũ giáo viên GDQP-AN và thiết bị dạy học GDQP-AN của các trường TCCN. Yêu cầu các trường mua sắm đủ thiết bị dạy học và tài liệu theo quy định.</w:t>
      </w:r>
    </w:p>
    <w:p>
      <w:pPr>
        <w:pStyle w:val="Normal"/>
        <w:spacing w:before="0" w:after="120"/>
        <w:rPr>
          <w:lang w:val="vi-VN"/>
        </w:rPr>
      </w:pPr>
      <w:r>
        <w:rPr>
          <w:lang w:val="vi-VN"/>
        </w:rPr>
        <w:t>3. Đối với các trường đại học, cao đẳng</w:t>
      </w:r>
    </w:p>
    <w:p>
      <w:pPr>
        <w:pStyle w:val="Normal"/>
        <w:spacing w:before="0" w:after="120"/>
        <w:rPr>
          <w:lang w:val="vi-VN"/>
        </w:rPr>
      </w:pPr>
      <w:r>
        <w:rPr>
          <w:lang w:val="vi-VN"/>
        </w:rPr>
        <w:t>3.1. Các trường, các trung tâm GDQP-AN tổ chức bồi dưỡng, tập huấn cho toàn bộ giảng viên chưa được tham dự các lớp tập huấn do Bộ tổ chức trong năm 2008 và 2009 để thực hiện đúng, đủ chương trình, giáo trình GDQP-AN ban hành theo Quyết định số 81/2007/QĐ-BGDĐT ngày 24/12/2007. Phối hợp xây dựng bộ đề thi trắc nghiệm khách quan môn học GDQP-AN theo giáo trình mới.</w:t>
      </w:r>
    </w:p>
    <w:p>
      <w:pPr>
        <w:pStyle w:val="Normal"/>
        <w:spacing w:before="0" w:after="120"/>
        <w:rPr>
          <w:lang w:val="vi-VN"/>
        </w:rPr>
      </w:pPr>
      <w:r>
        <w:rPr>
          <w:lang w:val="vi-VN"/>
        </w:rPr>
        <w:t xml:space="preserve">Thực hiện nghiêm túc Quyết định số 57/2008/QĐ-BGDĐT ngày 14/10/2008 của Bộ trưởng Bộ Giáo dục và Đào tạo ban hành Quy định về liên kết GDQP-AN của các cơ sở giáo dục đại học và Thông tư bổ sung Danh sách các đơn vị chủ quản, đơn vị liên kết GDQP-AN sẽ ban hành trong năm học. Quản lý chặt chẽ việc đánh giá kết quả học tập và cấp chứng chỉ GDQP-AN cho sinh viên theo Quyết định số 69/2007/QĐ-BGDĐT ngày 14/11/2007 của Bộ trưởng Bộ Giáo dục và Đào tạo. </w:t>
      </w:r>
    </w:p>
    <w:p>
      <w:pPr>
        <w:pStyle w:val="Normal"/>
        <w:spacing w:before="0" w:after="120"/>
        <w:rPr>
          <w:lang w:val="vi-VN"/>
        </w:rPr>
      </w:pPr>
      <w:r>
        <w:rPr>
          <w:lang w:val="vi-VN"/>
        </w:rPr>
        <w:t>3.2. Mua sắm đủ thiết bị dạy học GDQP-AN, ứng dụng các phương pháp giảng dạy tích cực, tăng cường các hoạt động sư phạm, tổ chức hội giảng ở các cấp, chuẩn bị cho hội thi giảng viên dạy giỏi toàn quốc môn học GDQP-AN vào năm 2010.</w:t>
      </w:r>
    </w:p>
    <w:p>
      <w:pPr>
        <w:pStyle w:val="Normal"/>
        <w:spacing w:before="0" w:after="120"/>
        <w:rPr>
          <w:lang w:val="vi-VN"/>
        </w:rPr>
      </w:pPr>
      <w:r>
        <w:rPr>
          <w:lang w:val="vi-VN"/>
        </w:rPr>
        <w:t> </w:t>
      </w:r>
      <w:r>
        <w:rPr>
          <w:lang w:val="vi-VN"/>
        </w:rPr>
        <w:t>3.3. Đối với nhiệm vụ đào tạo giáo viên GDQP-AN ghép môn, hiện nay chưa có chương trình khung để thay thế chương trình khung giáo dục quốc phòng ban hành theo Quyết định số 51/2003 ngày 06/11/2003. Trước mắt, để kịp phục vụ khóa học mới, các trường cập nhật nội dung, thời gian trong chương trình khung dự thảo (gửi kèm công văn số 2017/BGDĐT-GDQP ngày 13/3/2009) để xây dựng chương trình chi tiết và thực hiện từ năm học 2009-2010.</w:t>
      </w:r>
    </w:p>
    <w:p>
      <w:pPr>
        <w:pStyle w:val="Normal"/>
        <w:spacing w:before="0" w:after="120"/>
        <w:rPr>
          <w:lang w:val="vi-VN"/>
        </w:rPr>
      </w:pPr>
      <w:r>
        <w:rPr>
          <w:lang w:val="vi-VN"/>
        </w:rPr>
        <w:t>Đào tạo giáo viên GDQP-AN ngắn hạn theo đề nghị của các trường, các sở giáo dục và đào tạo thực hiện theo chương trình đào tạo giáo viên GDQP-AN ngắn hạn ban hành kèm Thông tư số 13/2009/TT-BGDĐT ngày 19/5/2009 của Bộ trưởng Bộ Giáo dục và Đào tạo.</w:t>
      </w:r>
    </w:p>
    <w:p>
      <w:pPr>
        <w:pStyle w:val="Normal"/>
        <w:spacing w:before="0" w:after="120"/>
        <w:rPr>
          <w:lang w:val="vi-VN"/>
        </w:rPr>
      </w:pPr>
      <w:r>
        <w:rPr>
          <w:lang w:val="vi-VN"/>
        </w:rPr>
        <w:t>Đào tạo ngắn hạn và dài hạn ghép môn giáo viên GDQP-AN từ năm 2009 trở đi chỉ thực hiện ghép môn với Giáo dục chính trị, Giáo dục công dân hoặc Lịch sử; không ghép môn với Giáo dục thể chất (trừ trường ĐHSP Thể dục thể thao Hà Nội).</w:t>
      </w:r>
    </w:p>
    <w:p>
      <w:pPr>
        <w:pStyle w:val="Normal"/>
        <w:spacing w:before="0" w:after="120"/>
        <w:rPr>
          <w:lang w:val="vi-VN"/>
        </w:rPr>
      </w:pPr>
      <w:r>
        <w:rPr>
          <w:lang w:val="vi-VN"/>
        </w:rPr>
        <w:t>3.4. Các đơn vị chủ quản của trung tâm GDQP-AN sinh viên triển khai thực hiện đầy đủ Thông báo kết luận số 738/TB-BGDĐT ngày 11/12/2008 của Ban Chỉ đạo triển khai quy hoạch hệ thống trung tâm giáo dục quốc phòng sinh viên giai đoạn 2001-2010, rà soát nguồn vốn đầu tư, tiến độ thi công hoàn thiện giai đoạn I, trình Chính phủ cho phép thực hiện giai đoạn II đến năm 2015, để tăng quy mô sinh viên vào học tập, rèn luyện tại trung tâm.</w:t>
      </w:r>
    </w:p>
    <w:p>
      <w:pPr>
        <w:pStyle w:val="Normal"/>
        <w:spacing w:before="0" w:after="120"/>
        <w:rPr>
          <w:lang w:val="vi-VN"/>
        </w:rPr>
      </w:pPr>
      <w:r>
        <w:rPr>
          <w:lang w:val="vi-VN"/>
        </w:rPr>
        <w:t>3.5 Các trường đại học được giao chỉ tiêu tuyển chọn và đào tạo sĩ quan dự bị từ nam sinh viên tốt nghiệp đại học cần triển khai thực hiện đầy đủ và nghiêm túc Quyết định của Thủ tướng Chính phủ và hướng dẫn của Bộ Quốc phòng; làm tốt công tác tư tưởng cho sinh viên và lựa chọn những sinh viên có học lực khá, đủ sức khỏe, lý lịch tốt để bảo đảm kế hoạch chỉ tiêu được giao.</w:t>
      </w:r>
    </w:p>
    <w:p>
      <w:pPr>
        <w:pStyle w:val="Normal"/>
        <w:spacing w:before="0" w:after="120"/>
        <w:rPr>
          <w:lang w:val="vi-VN"/>
        </w:rPr>
      </w:pPr>
      <w:r>
        <w:rPr>
          <w:lang w:val="vi-VN"/>
        </w:rPr>
        <w:t>Các sở giáo dục và đào tạo; các đại học, trường đại học, cao đẳng, trường trung cấp chuyên nghiệp; các trung tâm GDQP-AN sinh viên căn cứ vào điều kiện thực tế của địa phương và nhà trường xây dựng kế hoạch, triển khai thực hiện tốt nhiệm vụ GDQP-AN năm học 2009-2010.</w:t>
      </w:r>
    </w:p>
    <w:p>
      <w:pPr>
        <w:pStyle w:val="Normal"/>
        <w:spacing w:before="0" w:after="120"/>
        <w:rPr>
          <w:lang w:val="vi-VN"/>
        </w:rPr>
      </w:pPr>
      <w:r>
        <w:rPr>
          <w:lang w:val="vi-VN"/>
        </w:rPr>
        <w:t> </w:t>
      </w:r>
    </w:p>
    <w:tbl>
      <w:tblPr>
        <w:tblW w:w="8960" w:type="dxa"/>
        <w:jc w:val="left"/>
        <w:tblInd w:w="-108" w:type="dxa"/>
        <w:tblLayout w:type="fixed"/>
        <w:tblCellMar>
          <w:top w:w="0" w:type="dxa"/>
          <w:left w:w="108" w:type="dxa"/>
          <w:bottom w:w="0" w:type="dxa"/>
          <w:right w:w="108" w:type="dxa"/>
        </w:tblCellMar>
      </w:tblPr>
      <w:tblGrid>
        <w:gridCol w:w="4513"/>
        <w:gridCol w:w="4447"/>
      </w:tblGrid>
      <w:tr>
        <w:trPr/>
        <w:tc>
          <w:tcPr>
            <w:tcW w:w="45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Thiện Nhân (để b/c);</w:t>
              <w:br/>
              <w:t>- Bộ Quốc phòng (để phối hợp);</w:t>
              <w:br/>
              <w:t>- Phòng Tổng hợp -VP Bộ;</w:t>
              <w:br/>
              <w:t>- Lưu VT; Vụ GDQP.</w:t>
            </w:r>
          </w:p>
        </w:tc>
        <w:tc>
          <w:tcPr>
            <w:tcW w:w="4447"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Giáo dục và Đào tạo; vanbanphapluat.co</dc:creator>
  <dc:description>Xem chi tiết và tải về văn bản tại đây: http://vanbanphapluat.co/cong-van-6619-bgddt-gdqp-huong-dan-thuc-hien-nhiem-vu-giao-duc-quoc-phong-an-ninh-nam-hoc-2009-2010</dc:description>
  <cp:keywords>Công văn; 6619/BGDĐT-GDQP; Bộ Giáo dục và Đào tạo; Nguyễn Vinh Hiển; Văn hóa - Xã hội; Giáo dục</cp:keywords>
  <dc:language>en-US</dc:language>
  <cp:lastModifiedBy>Thư viện vanbanphapluat.co</cp:lastModifiedBy>
  <dcterms:modified xsi:type="dcterms:W3CDTF">2017-08-14T13:41:00Z</dcterms:modified>
  <cp:revision>2</cp:revision>
  <dc:subject>Công văn 6619/BGDĐT-GDQP hướng dẫn thực hiện nhiệm vụ Giáo dục quốc phòng - an ninh năm học 2009-2010</dc:subject>
  <dc:title>Công văn 6619/BGDĐT-GDQP</dc:title>
</cp:coreProperties>
</file>