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304"/>
      </w:tblGrid>
      <w:tr>
        <w:trPr>
          <w:trHeight w:val="54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CHÍNH PHỦ 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Số: 5325/VPCP-KTN</w:t>
              <w:br/>
            </w:r>
            <w:r>
              <w:rPr>
                <w:i/>
                <w:iCs/>
                <w:sz w:val="16"/>
              </w:rPr>
              <w:t>V/v khai thác sử dụng xe ô tô chở bộ cầu phao PMP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Giao thông vận tải 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4504/BGTVT-KHCN ngày 03 tháng 7 năm 2009) về việc khai thác sử dụng xe ô tô chở bộ cầu phao PMP phục vụ công tác ứng trực bảo đảm giao thông, Phó Thủ tướng Hoàng Trung Hải có ý kiến như sau:</w:t>
      </w:r>
    </w:p>
    <w:p>
      <w:pPr>
        <w:pStyle w:val="Normal"/>
        <w:spacing w:before="0" w:after="120"/>
        <w:rPr/>
      </w:pPr>
      <w:r>
        <w:rPr/>
        <w:t xml:space="preserve">Cho phép 50 xe ô tô tải chở bộ cầu phao PMP phục vụ công tác ứng trực bảo đảm giao thông được áp dụng theo quy định tại </w:t>
      </w:r>
      <w:bookmarkStart w:id="0" w:name="dc_1"/>
      <w:r>
        <w:rPr/>
        <w:t>điểm c khoản 1 Điều 2 của Nghị định 23/2004/NĐ-CP</w:t>
      </w:r>
      <w:bookmarkEnd w:id="0"/>
      <w:r>
        <w:rPr/>
        <w:t xml:space="preserve"> ngày 13 tháng 01 năm 2004 của Chính phủ quy định về niên hạn sử dụng đối với ô tô tải và ô tô chở người như đề nghị của Bộ Giao thông vận tải tại công văn nêu trên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453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, PTT Hoàng Trung Hải;</w:t>
              <w:br/>
              <w:t>- VPCP: BTCN, PCN Văn Trọng Lý, Cổng TTĐT, các Vụ: NC, TH;</w:t>
              <w:br/>
              <w:t xml:space="preserve">- Lưu: VT, KTN (4).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Văn phòng Chính phủ; vanbanphapluat.co</dc:creator>
  <dc:description>Xem chi tiết và tải về văn bản tại đây: http://vanbanphapluat.co/cong-van-5325-vpcp-ktn-khai-thac-su-dung-xe-o-to-cho-bo-cau-phao-pmp</dc:description>
  <cp:keywords>Công văn; 5325/VPCP-KTN; Văn phòng Chính phủ; Văn Trọng Lý; Giao thông - Vận tải</cp:keywords>
  <dc:language>en-US</dc:language>
  <cp:lastModifiedBy>Thư viện vanbanphapluat.co</cp:lastModifiedBy>
  <dcterms:modified xsi:type="dcterms:W3CDTF">2017-08-14T13:41:00Z</dcterms:modified>
  <cp:revision>2</cp:revision>
  <dc:subject>Công văn 5325/VPCP-KTN khai thác sử dụng xe ô tô chở bộ cầu phao PMP</dc:subject>
  <dc:title>Công văn 5325/VPCP-KTN</dc:title>
</cp:coreProperties>
</file>