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919"/>
      </w:tblGrid>
      <w:tr>
        <w:trPr>
          <w:trHeight w:val="540" w:hRule="atLeast"/>
        </w:trPr>
        <w:tc>
          <w:tcPr>
            <w:tcW w:w="390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VĂN PHÒNG CHÍNH PHỦ 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5323/VPCP-QHQT</w:t>
              <w:br/>
            </w:r>
            <w:r>
              <w:rPr>
                <w:i/>
                <w:iCs/>
                <w:sz w:val="16"/>
              </w:rPr>
              <w:t>V/v đầu tư kinh doanh xổ số điện toán tại Việt Nam của Tập đoàn Berjaya (Malaixia)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5 tháng 08 năm 2009</w:t>
            </w:r>
          </w:p>
        </w:tc>
      </w:tr>
    </w:tbl>
    <w:p>
      <w:pPr>
        <w:pStyle w:val="Normal"/>
        <w:spacing w:before="120" w:after="280"/>
        <w:rPr/>
      </w:pPr>
      <w:r>
        <w:rPr>
          <w:sz w:val="20"/>
        </w:rPr>
        <w:t xml:space="preserve">            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 xml:space="preserve">Bộ Tài chính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Xét đề nghị của Bộ Tài chính tại văn bản số 9501/BTC-TCNH ngày 03 tháng 7 năm 2009 về việc xem xét đề xuất của Tập đoàn Berjaya (Malaixia) về đầu tư kinh doanh xổ số điện toán tại Việt Nam, Thủ tướng Chính phủ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Giao Bộ trưởng Bộ Tài chính chủ trì họp với các ngành chức năng bàn cụ thể để có phương án thống nhất trình Thủ tướng Chính phủ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để các cơ quan liên quan biết, thực hiệ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427"/>
      </w:tblGrid>
      <w:tr>
        <w:trPr/>
        <w:tc>
          <w:tcPr>
            <w:tcW w:w="439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trên;</w:t>
              <w:br/>
              <w:t>- TTCP, các PTTg: Nguyễn Sinh Hùng, Phạm Gia Khiêm, Hoàng Trung Hải (để báo cáo);</w:t>
              <w:br/>
              <w:t>- VPCP: BTCN, các PCN: Văn Trọng Lý, Nguyễn Hữu Vũ, các Vụ: KTTH, KGVX TH, Cổng TTĐT;</w:t>
              <w:br/>
              <w:t xml:space="preserve">- Lưu: VT, QHQT (3).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t>Nguyển Xuân Phúc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1:00Z</dcterms:created>
  <dc:creator>Văn phòng Chính phủ; vanbanphapluat.co</dc:creator>
  <dc:description>Xem chi tiết và tải về văn bản tại đây: http://vanbanphapluat.co/cong-van-5323-vpcp-qhqt-dau-tu-kinh-doanh-xo-so-dien-toan-tai-viet-nam-cua-tap-doan-berjaya-malaixia</dc:description>
  <cp:keywords>Công văn; 5323/VPCP-QHQT; Văn phòng Chính phủ; Nguyễn Xuân Phúc; Đầu tư; Thương mại</cp:keywords>
  <dc:language>en-US</dc:language>
  <cp:lastModifiedBy>Thư viện vanbanphapluat.co</cp:lastModifiedBy>
  <dcterms:modified xsi:type="dcterms:W3CDTF">2017-08-14T13:41:00Z</dcterms:modified>
  <cp:revision>2</cp:revision>
  <dc:subject>Công văn 5323/VPCP-QHQT đầu tư kinh doanh xổ số điện toán tại Việt Nam của Tập đoàn Berjaya (Malaixia)</dc:subject>
  <dc:title>Công văn 5323/VPCP-QHQT</dc:title>
</cp:coreProperties>
</file>