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XÂY DỰ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1636/BXD-KHTC</w:t>
              <w:br/>
            </w:r>
            <w:r>
              <w:rPr>
                <w:i/>
                <w:iCs/>
                <w:sz w:val="16"/>
              </w:rPr>
              <w:t>V/v: điều chỉnh quy hoạch xây dựng và chủ trương đầu tư xây dựng nhà ký túc xá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6 tháng 8 năm 2009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Trường Cao đẳng xây dựng số 1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ộ Xây dựng nhận được các Tờ trình ngày 20/7/2009 của Trường Cao đẳng xây dựng số 1: số 106/TTr-CĐXD1 về việc xin chủ trương đầu tư ký túc xá sinh viên; số 107/TTr-CĐXD1 về việc điều chỉnh quy hoạch Trường. Sau khi xem xét, Bộ Xây dựng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Đồng ý về chủ trương đầu tư xây dựng ký túc xá sinh viên của Trường Cao đẳng xây dựng số 1. Trường Cao đẳng xây dựng số 1 cần khẩn trương hoàn chỉnh các hồ sơ, thủ tục đầu tư, trình Bộ xem xét, quyết định chậm nhất trong tháng 10/2009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Về phương án sơ bộ điều chỉnh quy hoạch Trường: Bộ Xây dựng đồng ý với phương án sơ bộ điều chỉnh quy hoạch Trường do Viện Quy hoạch xây dựng Hà Nội lập (phương án chọn). Trường Cao đẳng xây dựng số 1 cần phối hợp chặt chẽ với đơn vị tư vấn, khẩn trương lập phương án điều chỉnh quy hoạch chi tiết, trình cấp có thẩm quyền xem xét, quyết định.</w:t>
      </w:r>
    </w:p>
    <w:p>
      <w:pPr>
        <w:pStyle w:val="Normal"/>
        <w:spacing w:before="0" w:after="120"/>
        <w:rPr/>
      </w:pPr>
      <w:r>
        <w:rPr>
          <w:sz w:val="20"/>
        </w:rPr>
        <w:t>Bộ Xây dựng nhận được các Tờ trình ngày 20/7/2009 của Trường Cao đẳng xây dựng số 1: số 106/TTr-CĐXD1 về việc xin chủ trương đầu tư ký túc xá sinh viên; số 107/TTr-CĐXD1 về việc điều chỉnh quy hoạch Trường. Sau khi xem xét, Bộ Xây dựng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. Đồng ý về chủ trương đầu tư xây dựng ký túc xá sinh viên của Trường Cao đẳng xây dựng số 1. Trường Cao đẳng xây dựng số 1 cần khẩn trương hoàn chỉnh các hồ sơ, thủ tục đầu tư, trình Bộ xem xét, quyết định chậm nhất trong tháng 10/2009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Về phương án sơ bộ điều chỉnh quy hoạch Trường: Bộ Xây dựng đồng ý với phương án sơ bộ điều chỉnh quy hoạch Trường do Viện Quy hoạch xây dựng Hà Nội lập (phương án chọn). Trường Cao đẳng xây dựng số 1 cần phối hợp chặt chẽ với đơn vị tư vấn, khẩn trương lập phương án điều chỉnh quy hoạch chi tiết, trình cấp có thẩm quyền xem xét, quyết đị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447"/>
      </w:tblGrid>
      <w:tr>
        <w:trPr/>
        <w:tc>
          <w:tcPr>
            <w:tcW w:w="419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P, KHTC A(05).</w:t>
            </w:r>
          </w:p>
        </w:tc>
        <w:tc>
          <w:tcPr>
            <w:tcW w:w="44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BỘ TRƯỞNG</w:t>
              <w:br/>
              <w:t>THỨ TRƯỞNG</w:t>
              <w:br/>
            </w:r>
            <w:r>
              <w:rPr>
                <w:i/>
                <w:iCs/>
                <w:sz w:val="20"/>
              </w:rPr>
              <w:br/>
            </w:r>
            <w:r>
              <w:rPr>
                <w:b/>
                <w:bCs/>
                <w:sz w:val="20"/>
              </w:rPr>
              <w:br/>
              <w:br/>
              <w:br/>
              <w:t>Cao Lại Qua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41:00Z</dcterms:created>
  <dc:creator>Bộ Xây dựng; vanbanphapluat.co</dc:creator>
  <dc:description>Xem chi tiết và tải về văn bản tại đây: http://vanbanphapluat.co/cong-van-1636-bxd-khtc-dieu-chinh-quy-hoach-xay-dung-ky-tuc-xa</dc:description>
  <cp:keywords>Công văn; 1636/BXD-KHTC; Bộ Xây dựng; Cao Lại Quang; Xây dựng - Đô thị</cp:keywords>
  <dc:language>en-US</dc:language>
  <cp:lastModifiedBy>Thư viện vanbanphapluat.co</cp:lastModifiedBy>
  <dcterms:modified xsi:type="dcterms:W3CDTF">2017-08-14T13:41:00Z</dcterms:modified>
  <cp:revision>2</cp:revision>
  <dc:subject>Công văn 1636/BXD-KHTC điều chỉnh quy hoạch xây dựng ký túc xá</dc:subject>
  <dc:title>Công văn 1636/BXD-KHTC</dc:title>
</cp:coreProperties>
</file>