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637/BXD-KTXD</w:t>
              <w:br/>
            </w:r>
            <w:r>
              <w:rPr>
                <w:i/>
                <w:iCs/>
                <w:sz w:val="16"/>
              </w:rPr>
              <w:t>V/v: lấy ý kiến góp ý dự thảo Nghị định của Chính phủ về hợp đồng trong hoạt động xây dự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6 tháng 08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ực hiện Chương trình công tác năm 2009 của Chính phủ tại văn bản số 66/VPCP-TH ngày 20 tháng 01 năm 2009 của Văn phòng Chính phủ, Bộ Xây dựng đã thành lập ban soạn thảo (với sự tham gia của 7 Bộ, cơ quan ngang Bộ) và đã hoàn thành dự thảo Nghị định của Chính phủ về hợp đồng trong hoạt động xây dựng.</w:t>
      </w:r>
    </w:p>
    <w:p>
      <w:pPr>
        <w:pStyle w:val="Normal"/>
        <w:spacing w:before="0" w:after="120"/>
        <w:rPr/>
      </w:pPr>
      <w:r>
        <w:rPr>
          <w:sz w:val="20"/>
        </w:rPr>
        <w:t>Bộ Xây dựng xin gửi Quý cơ quan dự thảo Nghị định (kèm theo công văn), đề nghị Quý cơ quan nghiên cứu, góp ý bằng văn bản (hoặc sửa trực tiếp vào Dự thảo) và gửi về Bộ Xây dựng - số 37 Lê Đại Hành, quận Hai Bà Trưng, thành phố Hà Nội trước ngày 25 tháng 08 năm 2009 để kịp thời hoàn chỉnh dự thảo Nghị định trình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ân trọng cảm ơn sự hợp tác của Quý cơ qua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, Vụ KTXD, Tr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Bộ Xây dựng; vanbanphapluat.co</dc:creator>
  <dc:description>Xem chi tiết và tải về văn bản tại đây: http://vanbanphapluat.co/cong-van-1637-bxd-ktxd-lay-y-kien-gop-y-du-thao-nghi-dinh-ve-hop-dong</dc:description>
  <cp:keywords>Công văn; 1637/BXD-KTXD; Bộ Xây dựng; Trần Văn Sơn; Thương mại; Xây dựng - Đô thị</cp:keywords>
  <dc:language>en-US</dc:language>
  <cp:lastModifiedBy>Thư viện vanbanphapluat.co</cp:lastModifiedBy>
  <dcterms:modified xsi:type="dcterms:W3CDTF">2017-08-14T13:41:00Z</dcterms:modified>
  <cp:revision>2</cp:revision>
  <dc:subject>Công văn 1637/BXD-KTXD lấy ý kiến góp ý dự thảo Nghị định về hợp đồng</dc:subject>
  <dc:title>Công văn 1637/BXD-KTXD</dc:title>
</cp:coreProperties>
</file>