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3" w:hRule="atLeast"/>
        </w:trPr>
        <w:tc>
          <w:tcPr>
            <w:tcW w:w="3272" w:type="dxa"/>
            <w:tcBorders/>
          </w:tcPr>
          <w:p>
            <w:pPr>
              <w:pStyle w:val="Normal"/>
              <w:jc w:val="center"/>
              <w:rPr>
                <w:b/>
                <w:b/>
                <w:bCs/>
              </w:rPr>
            </w:pPr>
            <w:r>
              <w:rPr>
                <w:b/>
                <w:bCs/>
              </w:rPr>
              <w:t>BỘ LAO ĐỘNG - 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80" w:hRule="atLeast"/>
        </w:trPr>
        <w:tc>
          <w:tcPr>
            <w:tcW w:w="3272" w:type="dxa"/>
            <w:tcBorders/>
          </w:tcPr>
          <w:p>
            <w:pPr>
              <w:pStyle w:val="Normal"/>
              <w:rPr/>
            </w:pPr>
            <w:r>
              <w:rPr/>
              <w:t>Số: 2794/LĐTBXH-KHTC</w:t>
              <w:br/>
            </w:r>
            <w:r>
              <w:rPr>
                <w:i/>
                <w:iCs/>
                <w:sz w:val="16"/>
              </w:rPr>
              <w:t xml:space="preserve">V/v thực hiện Kết luận Hội nghị giao ban 6 tháng đầu năm </w:t>
            </w:r>
          </w:p>
        </w:tc>
        <w:tc>
          <w:tcPr>
            <w:tcW w:w="5368" w:type="dxa"/>
            <w:tcBorders/>
          </w:tcPr>
          <w:p>
            <w:pPr>
              <w:pStyle w:val="Normal"/>
              <w:jc w:val="right"/>
              <w:rPr>
                <w:i/>
                <w:i/>
                <w:iCs/>
              </w:rPr>
            </w:pPr>
            <w:r>
              <w:rPr>
                <w:i/>
                <w:iCs/>
              </w:rPr>
              <w:t>Hà Nội, ngày 06 tháng 0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pPr>
            <w:r>
              <w:rPr>
                <w:b/>
                <w:bCs/>
              </w:rPr>
              <w:t>Kính gửi:</w:t>
            </w:r>
          </w:p>
        </w:tc>
        <w:tc>
          <w:tcPr>
            <w:tcW w:w="5647" w:type="dxa"/>
            <w:tcBorders/>
          </w:tcPr>
          <w:p>
            <w:pPr>
              <w:pStyle w:val="Normal"/>
              <w:rPr/>
            </w:pPr>
            <w:r>
              <w:rPr/>
              <w:t>- Thủ trưởng các đơn vị thuộc, trực thuộc Bộ</w:t>
              <w:br/>
              <w:t xml:space="preserve">- Giám đốc Sở Lao động – Thương binh và Xã hội các tỉnh, thành phố trực thuộc Trung ương </w:t>
            </w:r>
          </w:p>
        </w:tc>
      </w:tr>
    </w:tbl>
    <w:p>
      <w:pPr>
        <w:pStyle w:val="Normal"/>
        <w:spacing w:before="0" w:after="120"/>
        <w:rPr>
          <w:lang w:val="vi-VN"/>
        </w:rPr>
      </w:pPr>
      <w:r>
        <w:rPr>
          <w:lang w:val="vi-VN"/>
        </w:rPr>
        <w:t> </w:t>
      </w:r>
    </w:p>
    <w:p>
      <w:pPr>
        <w:pStyle w:val="Normal"/>
        <w:spacing w:before="0" w:after="120"/>
        <w:rPr>
          <w:lang w:val="vi-VN"/>
        </w:rPr>
      </w:pPr>
      <w:r>
        <w:rPr>
          <w:lang w:val="vi-VN"/>
        </w:rPr>
        <w:t>Trên cơ sở kết quả Hội nghị giao ban trực tuyến 6 tháng đầu năm 2009 ngành Lao động – Thương binh và Xã hội tổ chức ngày 30/7/2009, Bộ yêu cầu đồng chí Giám đốc Sở Lao động – Thương binh và Xã hội, Thủ trưởng đơn vị căn cứ: báo cáo tình hình thực hiện 6 tháng đầu năm, nhiệm vụ trọng tâm 6 tháng cuối năm 2009 về các lĩnh vực lao động, người có công và xã hội; các báo cáo chuyên đề; các ý kiến tham luận của các đơn vị, địa phương; ý kiến chỉ đạo của các đồng chí Lãnh đạo Bộ, Kết luận Hội nghị của Bộ trưởng (gửi kèm theo) và tình hình cụ thể của từng địa phương, đơn vị để tổ chức triển khai thực hiện đến từng đơn vị, địa phương, cơ sở, cán bộ, công chức, viên chức đảm bảo thực hiện thắng lợi các nhiệm vụ chỉ tiêu kế hoạch năm 2009.</w:t>
      </w:r>
    </w:p>
    <w:p>
      <w:pPr>
        <w:pStyle w:val="Normal"/>
        <w:spacing w:before="0" w:after="120"/>
        <w:rPr>
          <w:lang w:val="vi-VN"/>
        </w:rPr>
      </w:pPr>
      <w:r>
        <w:rPr>
          <w:lang w:val="vi-VN"/>
        </w:rPr>
        <w:t>Nhiệm vụ của những tháng cuối năm còn rất nặng nề, trong điều kiện còn nhiều khó khăn, phức tạp do suy giảm kinh tế, thiên tai, dịch bệnh… vẫn diễn biến khó lường và những yếu kém trong quá trình tổ chức thực hiện. Vì vậy, Thủ trưởng các đơn vị, Giám đốc Sở Lao động – Thương binh và Xã hội cần nghiêm túc rút kinh nghiệm; tập trung, chủ động, sâu sát nắm chắc tình hình để tổ chức thực hiện có hiệu quả các nhiệm vụ, chỉ tiêu kế hoạch năm; kịp thời ứng phó với những diễn biến bất thường, đột xuất, không để bị động, chậm trễ./.</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ác đ/c Lãnh đạo Bộ;</w:t>
              <w:br/>
              <w:t>- Lưu VP, KHTC.</w:t>
            </w:r>
          </w:p>
        </w:tc>
        <w:tc>
          <w:tcPr>
            <w:tcW w:w="4342" w:type="dxa"/>
            <w:tcBorders/>
          </w:tcPr>
          <w:p>
            <w:pPr>
              <w:pStyle w:val="Normal"/>
              <w:jc w:val="center"/>
              <w:rPr>
                <w:b/>
                <w:b/>
                <w:bCs/>
              </w:rPr>
            </w:pPr>
            <w:r>
              <w:rPr>
                <w:b/>
                <w:bCs/>
              </w:rPr>
              <w:t>KT. BỘ TRƯỞNG</w:t>
              <w:br/>
              <w:t xml:space="preserve">THỨ TRƯỞNG THƯỜNG TRỰC </w:t>
              <w:br/>
              <w:br/>
              <w:br/>
              <w:br/>
              <w:br/>
              <w:t xml:space="preserve">Đàm Hữu Đắc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KẾT LUẬN CỦA BỘ TRƯỞNG</w:t>
      </w:r>
    </w:p>
    <w:p>
      <w:pPr>
        <w:pStyle w:val="Normal"/>
        <w:spacing w:before="0" w:after="120"/>
        <w:jc w:val="center"/>
        <w:rPr/>
      </w:pPr>
      <w:r>
        <w:rPr>
          <w:lang w:val="vi-VN"/>
        </w:rPr>
        <w:t xml:space="preserve">TẠI HỘI NGHỊ GIAO BAN 6 THÁNG ĐẦU NĂM 2009 NGÀNH LAO ĐỘNG – THƯƠNG BINH VÀ XÃ HỘI </w:t>
        <w:br/>
      </w:r>
      <w:r>
        <w:rPr>
          <w:i/>
          <w:iCs/>
          <w:lang w:val="vi-VN"/>
        </w:rPr>
        <w:t>(Kèm theo công văn số 2794/LĐTBXH-KHTC ngày 6 tháng 8 năm 2009)</w:t>
      </w:r>
    </w:p>
    <w:p>
      <w:pPr>
        <w:pStyle w:val="Normal"/>
        <w:spacing w:before="0" w:after="120"/>
        <w:rPr>
          <w:lang w:val="vi-VN"/>
        </w:rPr>
      </w:pPr>
      <w:r>
        <w:rPr>
          <w:lang w:val="vi-VN"/>
        </w:rPr>
        <w:t>1. Về đánh giá tình hình thực hiện nhiệm vụ, chỉ tiêu kế hoạch 6 tháng đầu năm 2009 trên các lĩnh vực, nhìn chung các ý kiến phát biểu đều nhất trí với báo cáo của Bộ. Đồng thời cũng làm rõ thêm những kết quả đạt được nhất là trong điều kiện hết sức khó khăn do suy giảm kinh tế, thiên tai, dịch bệnh. Đặc biệt những thành quả trên lĩnh vực dạy nghề, giảm nghèo và đảm bảo an sinh xã hội. Các địa phương đã nhân rộng nhiều mô hình, cách làm hay, hiệu quả trong dạy nghề, giảm nghèo, tuyên truyền phổ biến pháp luật… Thể hiện sự năng động sáng tạo và trách nhiệm cao của các cấp ủy, chính quyền địa phương mà cơ quan tham mưu là Sở Lao động – Thương binh và Xã hội đã góp phần hoàn thành tốt nhiệm vụ trong 6 tháng đầu năm.</w:t>
      </w:r>
    </w:p>
    <w:p>
      <w:pPr>
        <w:pStyle w:val="Normal"/>
        <w:spacing w:before="0" w:after="120"/>
        <w:rPr>
          <w:lang w:val="vi-VN"/>
        </w:rPr>
      </w:pPr>
      <w:r>
        <w:rPr>
          <w:lang w:val="vi-VN"/>
        </w:rPr>
        <w:t>Cùng với những kết quả đạt được, các ý kiến phát biểu cũng thống nhất với những khó khăn, hạn chế đã nêu trong báo cáo; đồng thời hội nghị đã phân tích kỹ hơn về những yếu kém, tồn tại và nguyên nhân như: chất lượng dạy nghề còn hạn chế, chưa đáp ứng nhu cầu sản xuất; đội ngũ giáo viên dạy nghề còn bất cập; trang bị cơ sở vật chất cho dạy nghề còn thiếu, lạc hậu… Cơ sở dữ liệu trên các lĩnh vực của Ngành còn rất hạn chế nên chưa kịp thời phản ánh được thực tiễn giúp cho việc hoạch định chính sách có hiệu quả và phù hợp. Việc xác nhận, công nhận và thực hiện chính sách ưu đãi người có công vẫn còn vướng mắc, sai sót… Đặc biệt nhiều địa phương đã thẳng thắn chỉ ra những yếu kém, tồn tại trong việc triển khai xây dựng các văn bản hướng dẫn thực hiện pháp luật còn chậm, chưa đồng bộ, và sai sót gây khó khăn cho tổ chức thực hiện; Một số mức chi về dạy nghề, giảm nghèo, bảo trợ xã hội, ưu đãi người có công còn thấp, hạn chế kết quả thực hiện trên các lĩnh vực.</w:t>
      </w:r>
    </w:p>
    <w:p>
      <w:pPr>
        <w:pStyle w:val="Normal"/>
        <w:spacing w:before="0" w:after="120"/>
        <w:rPr>
          <w:lang w:val="vi-VN"/>
        </w:rPr>
      </w:pPr>
      <w:r>
        <w:rPr>
          <w:lang w:val="vi-VN"/>
        </w:rPr>
        <w:t>2. Trên cơ sở những đánh giá mặt được, kết quả và những khó khăn hạn chế, các địa phương đã đưa ra 5 nhóm kiến nghị:</w:t>
      </w:r>
    </w:p>
    <w:p>
      <w:pPr>
        <w:pStyle w:val="Normal"/>
        <w:spacing w:before="0" w:after="120"/>
        <w:rPr>
          <w:lang w:val="vi-VN"/>
        </w:rPr>
      </w:pPr>
      <w:r>
        <w:rPr>
          <w:lang w:val="vi-VN"/>
        </w:rPr>
        <w:t>- Nhóm thứ nhất: điều chỉnh, bổ sung hoàn thiện hệ thống văn bản hướng dẫn thực hiện pháp luật đối với các lĩnh vực của Ngành, như: Luật Phòng chống ma túy; Bảo hiểm thất nghiệp; hướng dẫn cụ thể hơn về quy hoạch và phát triển các Trung tâm dạy nghề cấp huyện (quy mô, cơ cấu ngành nghề, mức độ đầu tư…); bổ sung hướng dẫn quản lý lao động là người nước ngoài, hướng dẫn cụ thể hơn về xác nhận, công nhận người hoạt động kháng chiến bị nhiễm chất độc hóa học và con đẻ của họ; điều chỉnh chuẩn nghèo, hướng dẫn xác định cận nghèo; sửa đổi bổ sung Nghị định 67/NĐ-CP về chế độ bảo trợ xã hội; bảo vệ chăm sóc trẻ em.</w:t>
      </w:r>
    </w:p>
    <w:p>
      <w:pPr>
        <w:pStyle w:val="Normal"/>
        <w:spacing w:before="0" w:after="120"/>
        <w:rPr>
          <w:lang w:val="vi-VN"/>
        </w:rPr>
      </w:pPr>
      <w:r>
        <w:rPr>
          <w:lang w:val="vi-VN"/>
        </w:rPr>
        <w:t>Những tồn tại, hạn chế này thuộc trách nhiệm của cơ quan Bộ. Do đó Lãnh đạo Bộ sẽ tập trung chỉ đạo quyết liệt trong thời gian tới để khắc phục tình trạng này. Đồng thời yêu cầu thủ trưởng các đơn vị: Cục Phòng chống tệ nạn xã hội, Cục Việc làm, Cục Bảo trợ xã hội, Cục Người có công, Cục Bảo vệ chăm sóc trẻ em, Tổng cục dạy nghề và các đơn vị có liên quan nghiêm túc tiếp thu ý kiến của địa phương, nghiên cứu đề xuất hướng xử lý để báo cáo Bộ ngay trong tháng 8 năm 2009.</w:t>
      </w:r>
    </w:p>
    <w:p>
      <w:pPr>
        <w:pStyle w:val="Normal"/>
        <w:spacing w:before="0" w:after="120"/>
        <w:rPr>
          <w:lang w:val="vi-VN"/>
        </w:rPr>
      </w:pPr>
      <w:r>
        <w:rPr>
          <w:lang w:val="vi-VN"/>
        </w:rPr>
        <w:t>Các đơn vị thuộc Bộ một mặt phải tập trung đẩy nhanh tiến độ, hoàn thành kế hoạch xây dựng văn bản, đề án theo Quyết định số 105/QĐ-LĐTBXH ngày 20/01/2009 về ban hành Chương trình công tác lĩnh vực lao động, người có công và xã hội năm 2009 và Quyết định số 210/QĐ-LĐTBXH ngày 20/2/2009 về giao nhiệm vụ xây dựng văn bản quy phạm pháp luật năm 2009, đồng thời căn cứ vào các ý kiến, kiến nghị của các địa phương như đã nêu trên để đề xuất, bổ sung vào chương trình xây dựng văn bản ngay trong 6 tháng cuối năm những nội dung cần điều chỉnh, bổ sung về hướng dẫn thực hiện pháp luật trong lĩnh vực mình quản lý để trình Bộ phê duyệt và triển khai thực hiện.</w:t>
      </w:r>
    </w:p>
    <w:p>
      <w:pPr>
        <w:pStyle w:val="Normal"/>
        <w:spacing w:before="0" w:after="120"/>
        <w:rPr>
          <w:lang w:val="vi-VN"/>
        </w:rPr>
      </w:pPr>
      <w:r>
        <w:rPr>
          <w:lang w:val="vi-VN"/>
        </w:rPr>
        <w:t>Giao Vụ Pháp chế chủ trì phối hợp với Văn phòng Bộ; các đơn vị thuộc Bộ tổng hợp và trình Bộ điều chỉnh kế hoạch xây dựng văn bản. Đồng thời thường xuyên theo dõi, đôn đốc đảm bảo tiến độ xây dựng văn bản và báo cáo trong giao ban định kỳ.</w:t>
      </w:r>
    </w:p>
    <w:p>
      <w:pPr>
        <w:pStyle w:val="Normal"/>
        <w:spacing w:before="0" w:after="120"/>
        <w:rPr/>
      </w:pPr>
      <w:r>
        <w:rPr>
          <w:lang w:val="vi-VN"/>
        </w:rPr>
        <w:t>- Nhóm thứ hai: về mức chi một số nội dung còn thấp như: chi dạy nghề lao động nông thôn, dạy nghề người nghèo, trợ cấp xã hội, điều trị điều dưỡng và quà của Chủ tịch nước nhân những ngày lễ tết cho người có công, cai nghiện phục hồi v.v… Vấn đề này Bộ tiếp thu, giao cho các đơn vị: Tổng cục dạy nghề, Cục Bảo trợ xã hội, Cục Người có công, Cục Phòng chống tệ nạn xã hội và các đơn vị liên quan nghiên cứu để đề xuất với Bộ bổ sung, điều chỉnh kịp thời; những vấn đề đã nghiên cứu sớm trình Bộ ban hành ngay trong Quý III năm 2009.</w:t>
      </w:r>
    </w:p>
    <w:p>
      <w:pPr>
        <w:pStyle w:val="Normal"/>
        <w:spacing w:before="0" w:after="120"/>
        <w:rPr>
          <w:lang w:val="vi-VN"/>
        </w:rPr>
      </w:pPr>
      <w:r>
        <w:rPr>
          <w:lang w:val="vi-VN"/>
        </w:rPr>
        <w:t>Giao Vụ Kế hoạch – Tài chính, Văn phòng Bộ theo dõi, đôn đốc và tổng hợp báo cáo Bộ trong giao ban định kỳ.</w:t>
      </w:r>
    </w:p>
    <w:p>
      <w:pPr>
        <w:pStyle w:val="Normal"/>
        <w:spacing w:before="0" w:after="120"/>
        <w:rPr>
          <w:lang w:val="vi-VN"/>
        </w:rPr>
      </w:pPr>
      <w:r>
        <w:rPr>
          <w:lang w:val="vi-VN"/>
        </w:rPr>
        <w:t>- Nhóm thứ ba: về tăng kinh phí các chương trình mục tiêu quốc gia đối với các địa phương. Những năm qua, mặc dù Chính phủ đã quan tâm, tăng đầu tư cho các lĩnh vực của Ngành nhưng nhìn chung vẫn còn thấp so với yêu cầu phát triển các địa phương, nhất là dạy nghề, vay vốn tạo việc làm, giảm nghèo. Vấn đề này Bộ sẽ tích cực kiến nghị, đề xuất với Chính phủ nhiều phương án để có thể tăng nhanh các nguồn đầu tư cho các lĩnh vực của Ngành. Tuy nhiên, những năm qua việc quản lý, sử dụng và giải ngân nguồn vốn các chương trình còn hạn chế, còn một số địa phương không sử dụng hết kinh phí được giao.</w:t>
      </w:r>
    </w:p>
    <w:p>
      <w:pPr>
        <w:pStyle w:val="Normal"/>
        <w:spacing w:before="0" w:after="120"/>
        <w:rPr>
          <w:lang w:val="vi-VN"/>
        </w:rPr>
      </w:pPr>
      <w:r>
        <w:rPr>
          <w:lang w:val="vi-VN"/>
        </w:rPr>
        <w:t>Giao Vụ Kế hoạch – Tài chính phối hợp với các đơn vị quản lý các chương trình, dự án (Tổng cục dạy nghề, Cục Việc làm, Cục Bảo trợ xã hội, Cục An toàn lao động, Cục Bảo vệ chăm sóc trẻ em) tham mưu cho Bộ để làm việc với các Bộ, Ngành liên quan về kế hoạch, dự toán năm 2010 đảm bảo nguồn lực và phân bổ hợp lý để thực hiện các chương trình, dự án trên từng địa bàn.</w:t>
      </w:r>
    </w:p>
    <w:p>
      <w:pPr>
        <w:pStyle w:val="Normal"/>
        <w:spacing w:before="0" w:after="120"/>
        <w:rPr>
          <w:lang w:val="vi-VN"/>
        </w:rPr>
      </w:pPr>
      <w:r>
        <w:rPr>
          <w:lang w:val="vi-VN"/>
        </w:rPr>
        <w:t>Đồng thời tăng cường kiểm tra, giám sát và hướng dẫn các địa phương thực hiện; đảm bảo sử dụng hiệu quả, đúng mục đích nguồn lực của các chương trình, dự án.</w:t>
      </w:r>
    </w:p>
    <w:p>
      <w:pPr>
        <w:pStyle w:val="Normal"/>
        <w:spacing w:before="0" w:after="120"/>
        <w:rPr>
          <w:lang w:val="vi-VN"/>
        </w:rPr>
      </w:pPr>
      <w:r>
        <w:rPr>
          <w:lang w:val="vi-VN"/>
        </w:rPr>
        <w:t>- Nhóm thứ tư: về bộ máy, cán bộ các cấp ở địa phương. Đây là một trong những nguyên nhân dẫn tới những khó khăn, tồn tại đối với các lĩnh vực của Ngành. Vấn đề này, hầu hết các địa phương, các hội nghị đều kiến nghị nhưng chưa đáp ứng được. Về phía Bộ sẽ tiếp tục nghiên cứu, kiến nghị với các Bộ, Ngành chức năng, với Chính phủ để giải quyết; các địa phương cũng phải có phương án đề xuất với Chính phủ, đồng thời chủ động giải quyết ngay những việc thuộc thẩm quyền của tỉnh, thành phố để đảm bảo bộ máy, cán bộ cho các lĩnh vực của ngành.</w:t>
      </w:r>
    </w:p>
    <w:p>
      <w:pPr>
        <w:pStyle w:val="Normal"/>
        <w:spacing w:before="0" w:after="120"/>
        <w:rPr>
          <w:lang w:val="vi-VN"/>
        </w:rPr>
      </w:pPr>
      <w:r>
        <w:rPr>
          <w:lang w:val="vi-VN"/>
        </w:rPr>
        <w:t>Giao Vụ Tổ chức Cán bộ chủ trì nghiên cứu đề xuất với Bộ để làm việc với các Bộ, Ngành liên quan tiếp tục trình Thủ tướng Chính phủ giải quyết.</w:t>
      </w:r>
    </w:p>
    <w:p>
      <w:pPr>
        <w:pStyle w:val="Normal"/>
        <w:spacing w:before="0" w:after="120"/>
        <w:rPr>
          <w:lang w:val="vi-VN"/>
        </w:rPr>
      </w:pPr>
      <w:r>
        <w:rPr>
          <w:lang w:val="vi-VN"/>
        </w:rPr>
        <w:t>- Nhóm thứ năm: về chỉ đạo điều hành và phối hợp trong các hoạt động. Vấn đề này Bộ yêu cầu các đơn vị cơ quan Bộ, các địa phương phải thực sự đổi mới, xây dựng quy chế, quy trình, lề lối làm việc, quan hệ công tác; tiếp tục phân cấp, phân công rõ ràng, minh bạch để đảm bảo sự phối hợp và rõ trách nhiệm, tránh chồng chéo.</w:t>
      </w:r>
    </w:p>
    <w:p>
      <w:pPr>
        <w:pStyle w:val="Normal"/>
        <w:spacing w:before="0" w:after="120"/>
        <w:rPr>
          <w:lang w:val="vi-VN"/>
        </w:rPr>
      </w:pPr>
      <w:r>
        <w:rPr>
          <w:lang w:val="vi-VN"/>
        </w:rPr>
        <w:t>Đồng thời triển khai mạnh các hoạt động ứng dụng tin học và tiến bộ kỹ thuật vào quản lý điều hành ở các cấp, nhất là trong chỉ đạo điều hành, xây dựng cơ sở dữ liệu, cập nhật và cung cấp thông tin v.v… nhằm tiết kiệm thời gian, nâng cao hiệu suất, hiệu quả làm việc.</w:t>
      </w:r>
    </w:p>
    <w:p>
      <w:pPr>
        <w:pStyle w:val="Normal"/>
        <w:spacing w:before="0" w:after="120"/>
        <w:rPr>
          <w:lang w:val="vi-VN"/>
        </w:rPr>
      </w:pPr>
      <w:r>
        <w:rPr>
          <w:lang w:val="vi-VN"/>
        </w:rPr>
        <w:t>Giao Trung tâm thông tin và Vụ Kế hoạch – Tài chính đẩy nhanh tiến độ triển khai kế hoạch ứng dụng tin học vào quản lý tại cơ quan Bộ và các lĩnh vực của Ngành; hỗ trợ các địa phương để kết nối thông tin, sử dụng các phần mềm quản lý thống nhất đối với các lĩnh vực.</w:t>
      </w:r>
    </w:p>
    <w:p>
      <w:pPr>
        <w:pStyle w:val="Normal"/>
        <w:spacing w:before="0" w:after="120"/>
        <w:rPr>
          <w:lang w:val="vi-VN"/>
        </w:rPr>
      </w:pPr>
      <w:r>
        <w:rPr>
          <w:lang w:val="vi-VN"/>
        </w:rPr>
        <w:t>Toàn bộ các kiến nghị, đề xuất của địa phương nêu trên, đã được thủ trưởng các đơn vị cơ quan Bộ nghe, ghi chép đầy đủ trong hội nghị. Bộ yêu cầu thủ trưởng các đơn vị nghiêm túc tiếp thu, nghiên cứu và xử lý ngay. Những vấn đề nào chưa xử lý được cũng phải thông báo để địa phương biết.</w:t>
      </w:r>
    </w:p>
    <w:p>
      <w:pPr>
        <w:pStyle w:val="Normal"/>
        <w:spacing w:before="0" w:after="120"/>
        <w:rPr>
          <w:lang w:val="vi-VN"/>
        </w:rPr>
      </w:pPr>
      <w:r>
        <w:rPr>
          <w:lang w:val="vi-VN"/>
        </w:rPr>
        <w:t>Giao Văn phòng Bộ, Vụ Kế hoạch – Tài chính theo dõi, đôn đốc, kiểm tra và tổng hợp báo cáo Bộ trong giao ban định kỳ. Đơn vị nào để sót, chậm không xử lý, không trả lời các ý kiến của địa phương để tiếp tục nhắc lại vào dịp tổng kết cuối năm, phải chịu trách nhiệm trước Bộ.</w:t>
      </w:r>
    </w:p>
    <w:p>
      <w:pPr>
        <w:pStyle w:val="Normal"/>
        <w:spacing w:before="0" w:after="120"/>
        <w:rPr>
          <w:lang w:val="vi-VN"/>
        </w:rPr>
      </w:pPr>
      <w:r>
        <w:rPr>
          <w:lang w:val="vi-VN"/>
        </w:rPr>
        <w:t>Đã có hướng dẫn triển khai đầy đủ nhưng địa phương quán triệt, triển khai không tốt, dẫn đến thực hiện chậm, sai sót thì Giám đốc Sở Lao động – Thương binh và Xã hội phải chịu trách nhiệm trước Ủy ban nhân dân tỉnh và Bộ.</w:t>
      </w:r>
    </w:p>
    <w:p>
      <w:pPr>
        <w:pStyle w:val="Normal"/>
        <w:spacing w:before="0" w:after="120"/>
        <w:rPr>
          <w:lang w:val="vi-VN"/>
        </w:rPr>
      </w:pPr>
      <w:r>
        <w:rPr>
          <w:lang w:val="vi-VN"/>
        </w:rPr>
        <w:t>3. Những công việc trọng tâm 6 tháng cuối năm.</w:t>
      </w:r>
    </w:p>
    <w:p>
      <w:pPr>
        <w:pStyle w:val="Normal"/>
        <w:spacing w:before="0" w:after="120"/>
        <w:rPr>
          <w:lang w:val="vi-VN"/>
        </w:rPr>
      </w:pPr>
      <w:r>
        <w:rPr>
          <w:lang w:val="vi-VN"/>
        </w:rPr>
        <w:t xml:space="preserve">- Đề nghị các đơn vị cơ quan Bộ, các Sở tập trung chỉ đạo và tổ chức thực hiện tốt 8 nhiệm vụ trọng tâm đã đề ra trong báo cáo và đã được các đại biểu thống nhất cao trong hội nghị. </w:t>
      </w:r>
    </w:p>
    <w:p>
      <w:pPr>
        <w:pStyle w:val="Normal"/>
        <w:spacing w:before="0" w:after="120"/>
        <w:rPr>
          <w:lang w:val="vi-VN"/>
        </w:rPr>
      </w:pPr>
      <w:r>
        <w:rPr>
          <w:lang w:val="vi-VN"/>
        </w:rPr>
        <w:t xml:space="preserve">- Bộ xin nhắc và làm rõ thêm một vài điểm sau: </w:t>
      </w:r>
    </w:p>
    <w:p>
      <w:pPr>
        <w:pStyle w:val="Normal"/>
        <w:spacing w:before="0" w:after="120"/>
        <w:rPr>
          <w:lang w:val="vi-VN"/>
        </w:rPr>
      </w:pPr>
      <w:r>
        <w:rPr>
          <w:lang w:val="vi-VN"/>
        </w:rPr>
        <w:t>+ Các địa phương, đơn vị phải bám sát các nhiệm vụ, chỉ tiêu chưa đạt, hoặc đạt thấp đề ra các giải pháp đồng bộ, tập trung mọi nguồn lực để thực hiện, nhất là tạo việc làm, xuất khẩu lao động, dạy nghề.</w:t>
      </w:r>
    </w:p>
    <w:p>
      <w:pPr>
        <w:pStyle w:val="Normal"/>
        <w:spacing w:before="0" w:after="120"/>
        <w:rPr>
          <w:lang w:val="vi-VN"/>
        </w:rPr>
      </w:pPr>
      <w:r>
        <w:rPr>
          <w:lang w:val="vi-VN"/>
        </w:rPr>
        <w:t>+ Kinh phí chương trình mục tiêu quốc gia trên các lĩnh vực của Ngành không nhiều nhưng tiến độ giải ngân còn chậm với mức đạt trên 10%. Các đơn vị, các Sở đặc biệt quan tâm, giải quyết thủ tục theo đúng pháp luật để đảm bảo giải ngân theo dự toán đã giao, không để mất kinh phí trong điều kiện nguồn lực của Ngành còn rất hạn chế.</w:t>
      </w:r>
    </w:p>
    <w:p>
      <w:pPr>
        <w:pStyle w:val="Normal"/>
        <w:spacing w:before="0" w:after="120"/>
        <w:rPr>
          <w:lang w:val="vi-VN"/>
        </w:rPr>
      </w:pPr>
      <w:r>
        <w:rPr>
          <w:lang w:val="vi-VN"/>
        </w:rPr>
        <w:t>+ Tiếp tục đổi mới chỉ đạo điều hành, cải cách hành chính sâu sát, cụ thể đến từng công việc, từng địa chỉ; tăng cường phối hợp giữa các cơ quan, đơn vị, địa phương để kịp thời xử lý những công việc xảy ra bất thường, đột xuất, không để bị động hoặc chậm trễ.</w:t>
      </w:r>
    </w:p>
    <w:p>
      <w:pPr>
        <w:pStyle w:val="Normal"/>
        <w:spacing w:before="0" w:after="120"/>
        <w:rPr>
          <w:lang w:val="vi-VN"/>
        </w:rPr>
      </w:pPr>
      <w:r>
        <w:rPr>
          <w:lang w:val="vi-VN"/>
        </w:rPr>
        <w:t>+ Tập trung xây dựng kế hoạch, dự toán cho năm 2010 và cũng là kết thúc kế hoạch 5 năm 2006 – 2010; tính toán, cân đối để đảm bảo thực hiện kế hoạch năm và cả kế hoạch 5 năm. Đồng thời dự kiến và đề xuất kế hoạch, dự toán để thực hiện các đề án, các chính sách mới sẽ ban hành trong 6 tháng cuối năm.</w:t>
      </w:r>
    </w:p>
    <w:p>
      <w:pPr>
        <w:pStyle w:val="Normal"/>
        <w:spacing w:before="0" w:after="120"/>
        <w:rPr>
          <w:lang w:val="vi-VN"/>
        </w:rPr>
      </w:pPr>
      <w:r>
        <w:rPr>
          <w:lang w:val="vi-VN"/>
        </w:rPr>
        <w:t>+ Xây dựng kế hoạch và dự toán ngân sách nhà nước 5 năm (2011-2015); Chiến lược phát triển các lĩnh vực giai đoạn 2011-2020; đánh giá tình hình thực hiện các chương trình mục tiêu quốc gia, chương trình quốc gia giai đoạn 2006-2010 chuẩn bị và triển khai xây dựng các chương trình mục tiêu quốc gia, chương trình quốc gia cho giai đoạn 2011-2015.</w:t>
      </w:r>
    </w:p>
    <w:p>
      <w:pPr>
        <w:pStyle w:val="Normal"/>
        <w:spacing w:before="0" w:after="120"/>
        <w:rPr>
          <w:lang w:val="vi-VN"/>
        </w:rPr>
      </w:pPr>
      <w:r>
        <w:rPr>
          <w:lang w:val="vi-VN"/>
        </w:rPr>
        <w:t>+ Thời gian để thực hiện kế hoạch 2009 chỉ còn 6 tháng trong điều kiện trong nước, quốc tế hết sức khó khăn, diễn biến khó lường. Mặt khác các nhiệm vụ, chỉ tiêu kế hoạch còn lại cũng rất nặng nề, Bộ yêu cầu các địa phương, cơ quan, đơn vị phải nỗ lực vượt bậc, đoàn kết nhất trí tập trung mọi nguồn lực và các giải pháp để tổ chức thực hiện hoàn thành nhiệm vụ, kế hoạch được giao, góp phần để hoàn thành kế hoạch 5 năm 2006-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Lao động – Thương binh và Xã hội; vanbanphapluat.co</dc:creator>
  <dc:description>Xem chi tiết và tải về văn bản tại đây: http://vanbanphapluat.co/cong-van-2794-ldtbxh-khtc-thuc-hien-ket-luan-hoi-nghi-giao-ban-6-thang-dau-nam</dc:description>
  <cp:keywords>Công văn; 2794/LĐTBXH-KHTC; Bộ Lao động – Thương binh và Xã hội; Đàm Hữu Đắc; Lao động - Tiền lương</cp:keywords>
  <dc:language>en-US</dc:language>
  <cp:lastModifiedBy>Thư viện vanbanphapluat.co</cp:lastModifiedBy>
  <dcterms:modified xsi:type="dcterms:W3CDTF">2017-08-14T13:41:00Z</dcterms:modified>
  <cp:revision>2</cp:revision>
  <dc:subject>Công văn 2794/LĐTBXH-KHTC thực hiện Kết luận Hội nghị giao ban 6 tháng đầu năm</dc:subject>
  <dc:title>Công văn 2794/LĐTBXH-KHTC</dc:title>
</cp:coreProperties>
</file>