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675/TCHQ-GSQL </w:t>
              <w:br/>
            </w:r>
            <w:r>
              <w:rPr>
                <w:i/>
                <w:iCs/>
                <w:sz w:val="16"/>
              </w:rPr>
              <w:t>V/v thủ tục tái xuất xe ôtô qua khu chuyển tải Vạn Gia</w:t>
            </w:r>
          </w:p>
        </w:tc>
        <w:tc>
          <w:tcPr>
            <w:tcW w:w="5544" w:type="dxa"/>
            <w:tcBorders/>
          </w:tcPr>
          <w:p>
            <w:pPr>
              <w:pStyle w:val="Normal"/>
              <w:jc w:val="right"/>
              <w:rPr>
                <w:i/>
                <w:i/>
                <w:iCs/>
              </w:rPr>
            </w:pPr>
            <w:r>
              <w:rPr>
                <w:i/>
                <w:iCs/>
              </w:rPr>
              <w:t xml:space="preserve">Hà Nội, ngày 06 tháng 8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 xml:space="preserve">Trả lời công văn số 1153/CHQQN-NV ngày 22/07/2009 của Cục Hải quan tỉnh Quảng Ninh về việc nêu tại trích yếu, Tổng cục Hải quan có ý kiến như sau: </w:t>
      </w:r>
    </w:p>
    <w:p>
      <w:pPr>
        <w:pStyle w:val="Normal"/>
        <w:spacing w:before="0" w:after="120"/>
        <w:rPr/>
      </w:pPr>
      <w:r>
        <w:rPr/>
        <w:t xml:space="preserve">Thủ tục hải quan đối với hàng hóa nói chung và mặt hàng xe ôtô nói riêng kinh doanh theo phương thức tạm nhập tái xuất thực hiện theo hướng dẫn tại </w:t>
      </w:r>
      <w:bookmarkStart w:id="0" w:name="dc_47"/>
      <w:r>
        <w:rPr/>
        <w:t>Điều 37 Thông tư số 79/2009/TT-BTC</w:t>
      </w:r>
      <w:bookmarkEnd w:id="0"/>
      <w:r>
        <w:rPr/>
        <w:t xml:space="preserve"> ngày 20/04/2009 của Bộ Tài chính. Tuy nhiên, do đặc thù tại Khu chuyển tải Vạn Gia nên số lượng xe ôtô tái xuất khai báo trên tờ khai hàng hoá xuất khẩu và đã hoàn thành thủ tục hải quan có thể được phương tiện vận tải (xuồng cao tốc) vận chuyển nhiều chuyến trong ngày nhưng phải đảm bảo tái xuất 01 lần hết số lượng xe ôtô đã khai báo trên tờ khai hàng hoá xuất khẩu trong thời hạn 08 giờ làm việc kể từ khi hàng đến cửa khẩu xuất. </w:t>
      </w:r>
    </w:p>
    <w:p>
      <w:pPr>
        <w:pStyle w:val="Normal"/>
        <w:spacing w:before="0" w:after="120"/>
        <w:rPr/>
      </w:pPr>
      <w:r>
        <w:rPr/>
        <w:t xml:space="preserve">Đề nghị Cục Hải quan tỉnh Quảng Ninh nghiên cứu kỹ nội dung trên để chỉ đạo các đơn vị trực thuộ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675-tchq-gsql-thu-tuc-tai-xuat-xe-oto-qua-khu-chuyen-tai-van-gia</dc:description>
  <cp:keywords>Công văn; 4675/TCHQ-GSQL; Tổng cục Hải quan; Hoàng Việt Cường; Xuất nhập khẩu</cp:keywords>
  <dc:language>en-US</dc:language>
  <cp:lastModifiedBy>Thư viện vanbanphapluat.co</cp:lastModifiedBy>
  <dcterms:modified xsi:type="dcterms:W3CDTF">2017-08-14T13:42:00Z</dcterms:modified>
  <cp:revision>2</cp:revision>
  <dc:subject>Công văn 4675/TCHQ-GSQL thủ tục tái xuất xe ôtô qua khu chuyển tải Vạn Gia</dc:subject>
  <dc:title>Công văn 4675/TCHQ-GSQL</dc:title>
</cp:coreProperties>
</file>