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sz w:val="20"/>
              </w:rPr>
              <w:t>Số: 4688/TCHQ-GSQL</w:t>
              <w:br/>
            </w:r>
            <w:r>
              <w:rPr>
                <w:i/>
                <w:iCs/>
                <w:sz w:val="16"/>
              </w:rPr>
              <w:t xml:space="preserve">V/v làm thủ tục cho hàng hóa NK phải quản lý 2 chuyên ngành </w:t>
            </w:r>
          </w:p>
        </w:tc>
        <w:tc>
          <w:tcPr>
            <w:tcW w:w="5266" w:type="dxa"/>
            <w:tcBorders/>
          </w:tcPr>
          <w:p>
            <w:pPr>
              <w:pStyle w:val="Normal"/>
              <w:spacing w:before="120" w:after="0"/>
              <w:jc w:val="right"/>
              <w:rPr>
                <w:i/>
                <w:i/>
                <w:iCs/>
                <w:sz w:val="20"/>
              </w:rPr>
            </w:pPr>
            <w:r>
              <w:rPr>
                <w:i/>
                <w:iCs/>
                <w:sz w:val="20"/>
              </w:rPr>
              <w:t>Hà Nội, ngày 07 tháng 08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ục Hải quan thành phố Hồ Chí Minh </w:t>
      </w:r>
    </w:p>
    <w:p>
      <w:pPr>
        <w:pStyle w:val="Normal"/>
        <w:spacing w:before="120" w:after="280"/>
        <w:rPr>
          <w:sz w:val="20"/>
        </w:rPr>
      </w:pPr>
      <w:r>
        <w:rPr>
          <w:sz w:val="20"/>
        </w:rPr>
        <w:t xml:space="preserve">Trả lời công văn số 2085/HQHCM-NV ngày 14/7/2009 của đơn vị về nội dung nêu tại trích yếu, Tổng cục Hải quan có ý kiến như sau: </w:t>
      </w:r>
    </w:p>
    <w:p>
      <w:pPr>
        <w:pStyle w:val="Normal"/>
        <w:spacing w:before="120" w:after="280"/>
        <w:rPr>
          <w:sz w:val="20"/>
        </w:rPr>
      </w:pPr>
      <w:r>
        <w:rPr>
          <w:sz w:val="20"/>
        </w:rPr>
        <w:t>1. Yêu cầu Cục Hải quan TP.HCM kiểm tra cụ thể hồ sơ nhập khẩu của lô hàng, đối chiếu với Danh mục hàng hóa xuất khẩu, nhập khẩu để xem việc khai báo của doanh nghiệp có đúng không, nếu không đúng thì cơ quan hải quan phải hướng dẫn doanh nghiệp khai đúng.</w:t>
      </w:r>
    </w:p>
    <w:p>
      <w:pPr>
        <w:pStyle w:val="Normal"/>
        <w:spacing w:before="120" w:after="280"/>
        <w:rPr/>
      </w:pPr>
      <w:r>
        <w:rPr>
          <w:sz w:val="20"/>
        </w:rPr>
        <w:t>2. Hàng hóa nhập khẩu thuộc Danh mục phải có “Giấy phép” của cơ quan quản lý chuyên ngành thì khi có giấy phép mới được làm thủ tục nhập khẩu, không phụ thuộc vào mục đích sử dụng. Hàng hóa nhập khẩu phải có giấy phép và hàng hóa nhập khẩu đó phải kiểm tra vệ sinh an toàn thực phẩm là hai lĩnh vực khác nhau, doanh nghiệp đều phải thực hiện cả hai quy định này.</w:t>
      </w:r>
    </w:p>
    <w:p>
      <w:pPr>
        <w:pStyle w:val="Normal"/>
        <w:spacing w:before="120" w:after="280"/>
        <w:rPr>
          <w:sz w:val="20"/>
        </w:rPr>
      </w:pPr>
      <w:r>
        <w:rPr>
          <w:sz w:val="20"/>
        </w:rPr>
        <w:t>Yêu cầu Hải quan TP.HCM nghiên cứu kỹ văn bản của Bộ, ngành quản lý chuyên ngành để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Pháp chế (BTC);</w:t>
              <w:br/>
              <w:t>- Trang Website Hải quan;</w:t>
              <w:br/>
              <w:t>- Lưu: VT, GSQL (3).</w:t>
            </w:r>
          </w:p>
        </w:tc>
        <w:tc>
          <w:tcPr>
            <w:tcW w:w="4336"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688-tchq-gsql-lam-thu-tuc-cho-hang-hoa-nhap-khau-phai-quan-ly-2-chuyen-nganh</dc:description>
  <cp:keywords>Công văn; 4688/TCHQ-GSQL; Tổng cục Hải quan; Hoàng Việt Cường; Doanh nghiệp; Xuất nhập khẩu</cp:keywords>
  <dc:language>en-US</dc:language>
  <cp:lastModifiedBy>Thư viện vanbanphapluat.co</cp:lastModifiedBy>
  <dcterms:modified xsi:type="dcterms:W3CDTF">2017-08-14T13:42:00Z</dcterms:modified>
  <cp:revision>2</cp:revision>
  <dc:subject>Công văn 4688/TCHQ-GSQL làm thủ tục cho hàng hóa nhập khẩu phải quản lý 2 chuyên ngành</dc:subject>
  <dc:title>Công văn 4688/TCHQ-GSQL</dc:title>
</cp:coreProperties>
</file>