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950" w:hRule="atLeast"/>
        </w:trPr>
        <w:tc>
          <w:tcPr>
            <w:tcW w:w="3374" w:type="dxa"/>
            <w:tcBorders/>
          </w:tcPr>
          <w:p>
            <w:pPr>
              <w:pStyle w:val="Normal"/>
              <w:spacing w:before="120" w:after="0"/>
              <w:jc w:val="center"/>
              <w:rPr>
                <w:b/>
                <w:b/>
                <w:bCs/>
              </w:rPr>
            </w:pPr>
            <w:r>
              <w:rPr>
                <w:b/>
                <w:bCs/>
              </w:rPr>
              <w:t>TỔ CÔNG TÁC CHUYÊN TRÁCH CẢI CÁCH THỦ TỤC HÀNH CHÍNH CỦA THỦ TƯỚNG CHÍNH PHỦ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20" w:hRule="atLeast"/>
        </w:trPr>
        <w:tc>
          <w:tcPr>
            <w:tcW w:w="3374" w:type="dxa"/>
            <w:tcBorders/>
          </w:tcPr>
          <w:p>
            <w:pPr>
              <w:pStyle w:val="Normal"/>
              <w:spacing w:before="120" w:after="0"/>
              <w:jc w:val="center"/>
              <w:rPr/>
            </w:pPr>
            <w:r>
              <w:rPr/>
              <w:t>Số: 217/CCTTHC</w:t>
            </w:r>
          </w:p>
        </w:tc>
        <w:tc>
          <w:tcPr>
            <w:tcW w:w="5266" w:type="dxa"/>
            <w:tcBorders/>
          </w:tcPr>
          <w:p>
            <w:pPr>
              <w:pStyle w:val="Normal"/>
              <w:spacing w:before="120" w:after="0"/>
              <w:jc w:val="right"/>
              <w:rPr>
                <w:i/>
                <w:i/>
                <w:iCs/>
              </w:rPr>
            </w:pPr>
            <w:r>
              <w:rPr>
                <w:i/>
                <w:iCs/>
              </w:rPr>
              <w:t>Hà Nội, ngày 07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hủ tịch Ủy ban nhân dân các tỉnh, thành phố trực thuộc Trung ương </w:t>
      </w:r>
    </w:p>
    <w:p>
      <w:pPr>
        <w:pStyle w:val="Normal"/>
        <w:spacing w:before="120" w:after="280"/>
        <w:rPr/>
      </w:pPr>
      <w:r>
        <w:rPr/>
        <w:t xml:space="preserve">Thực hiện chỉ đạo của Thủ tướng Chính phủ, trước ngày 15 tháng 8 năm 2009 các bộ, ngành sẽ hoàn thành việc công bố công khai bộ thủ tục hành chính thuộc phạm vi chức năng quản lý bộ, ngành được thực hiện tại các cấp chính quyền. Để bảo đảm đủ về số lượng và đúng về tên gọi của các thủ tục hành chính thuộc thẩm quyền giải quyết của các sở, ban, ngành, Ủy ban nhân dân cấp huyện, cấp xã, tránh tình trạng làm đi làm lại nhiều lần, Tổ công tác chuyên trách cải cách thủ tục hành chính của Thủ tướng Chính phủ (sau đây gọi là Tổ công tác chuyên trách) đề nghị các đồng chí: </w:t>
      </w:r>
    </w:p>
    <w:p>
      <w:pPr>
        <w:pStyle w:val="Normal"/>
        <w:spacing w:before="120" w:after="280"/>
        <w:rPr/>
      </w:pPr>
      <w:r>
        <w:rPr/>
        <w:t>1. Chỉ đạo các Sở, ban, ngành căn cứ danh mục thủ tục hành chính của các bộ, ngành đã được công bố trước ngày 15 tháng 8 năm 2009 và được đăng tải trên trang tin điện tử của Tổ công tác chuyên trách tại địa chỉ www.thutuchanhchinh.vn để thống kê đầy đủ về số lượng, đúng về tên gọi của từng thủ tục hành chính, trước khi trình Ủy ban nhân dân tỉnh, thành phố ký quyết định công bố bộ thủ tục hành chính thuộc thẩm quyền giải quyết của các sở, ban, ngành.</w:t>
      </w:r>
    </w:p>
    <w:p>
      <w:pPr>
        <w:pStyle w:val="Normal"/>
        <w:spacing w:before="120" w:after="280"/>
        <w:rPr/>
      </w:pPr>
      <w:r>
        <w:rPr/>
        <w:t>2. Giao Tổ công tác thực hiện đề án 30 của tỉnh, thành phố trên cơ sở danh mục thủ tục hành chính của các bộ, ngành đã công bố chủ trì, phối hợp với các đơn vị cấp huyện, cấp xã thống kê bổ sung những thủ tục hành chính thuộc thẩm quyền giải quyết của Ủy ban nhân dân cấp huyện, cấp xã còn thiếu để trình Ủy ban nhân dân cấp tỉnh ký quyết định công bố bổ sung trước ngày 30 tháng 8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TTgCP, các PTTgCP (để b/c);</w:t>
              <w:br/>
              <w:t xml:space="preserve">- VPCP: BTCN, các PCN, Cổng TTĐT; </w:t>
              <w:br/>
              <w:t>- TCTCT: Các Tổ phó;</w:t>
              <w:br/>
              <w:t>- Lưu: VT, CCTTHC (5).</w:t>
            </w:r>
          </w:p>
        </w:tc>
        <w:tc>
          <w:tcPr>
            <w:tcW w:w="4343" w:type="dxa"/>
            <w:tcBorders/>
          </w:tcPr>
          <w:p>
            <w:pPr>
              <w:pStyle w:val="Normal"/>
              <w:spacing w:before="120" w:after="0"/>
              <w:jc w:val="center"/>
              <w:rPr>
                <w:b/>
                <w:b/>
                <w:bCs/>
              </w:rPr>
            </w:pPr>
            <w:r>
              <w:rPr>
                <w:b/>
                <w:bCs/>
              </w:rPr>
              <w:t xml:space="preserve">TỔ TRƯỞNG </w:t>
              <w:br/>
              <w:t>BỘ TRƯỞNG, CHỦ NHIỆM VPCP</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 công tác chuyên trách cải cách thủ tục hành chính của Thủ tướng Chính phủ; vanbanphapluat.co</dc:creator>
  <dc:description>Xem chi tiết và tải về văn bản tại đây: http://vanbanphapluat.co/cong-van-217-cctthc-hoan-thanh-cong-bo-cong-khai-bo-thu-tuc-hanh-chinh-thuoc-pham-vi-chuc-nang-quan-ly-bo-nganh-thuc-hien-tai-cac-cap-chinh-quyen</dc:description>
  <cp:keywords>Công văn; 217/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3:42:00Z</dcterms:modified>
  <cp:revision>2</cp:revision>
  <dc:subject>Công văn 217/CCTTHC hoàn thành công bố công khai bộ thủ tục hành chính thuộc phạm vi chức năng quản lý bộ, ngành thực hiện tại các cấp chính quyền</dc:subject>
  <dc:title>Công văn 217/CCTTHC</dc:title>
</cp:coreProperties>
</file>