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264"/>
      </w:tblGrid>
      <w:tr>
        <w:trPr>
          <w:trHeight w:val="672" w:hRule="atLeast"/>
        </w:trPr>
        <w:tc>
          <w:tcPr>
            <w:tcW w:w="3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  </w:t>
              <w:br/>
              <w:t>-------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597" w:hRule="atLeast"/>
        </w:trPr>
        <w:tc>
          <w:tcPr>
            <w:tcW w:w="3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345/TTg-QHQT</w:t>
              <w:br/>
            </w:r>
            <w:r>
              <w:rPr>
                <w:i/>
                <w:iCs/>
                <w:sz w:val="16"/>
              </w:rPr>
              <w:t xml:space="preserve">V/v trả nợ vay lại ODA Italia của Công ty cổ phần Đồ hộp Hạ Long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8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16"/>
      </w:tblGrid>
      <w:tr>
        <w:trPr>
          <w:trHeight w:val="340" w:hRule="atLeast"/>
        </w:trPr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;</w:t>
              <w:br/>
              <w:t>- Bộ Nông nghiệp và Phát triển nông thôn;</w:t>
              <w:br/>
              <w:t xml:space="preserve">- Ngân hàng Đầu tư và Phát triển Việt Nam.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>Xét đề nghị của Bộ Tài chính (công văn số 10457/BTC-QLN ngày 22 tháng 7 năm 2009); ý kiến của Bộ Kế hoạch và Đầu tư (công văn số 3804/BKH-KTĐN ngày 28 tháng 5 năm 2009), Thủ tướng Chính phủ đồng ý kiến nghị của Bộ Tài chính tại công văn nêu trên về phương án xử lý nợ vay lại vốn vay ODA của Chính phủ Italia giai đoạn 1990 – 1992 đối với Tiểu dự án Dây chuyền chiết xuất Agar của Công ty cổ phần Đồ hộp Hạ Long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>
          <w:trHeight w:val="1599" w:hRule="atLeast"/>
        </w:trPr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TCP,  PTT Nguyễn Sinh Hùng;</w:t>
              <w:br/>
              <w:t>- VPCP: BTCN, các Vụ: KTTH, TH, Cổng TTĐT;</w:t>
              <w:br/>
              <w:t>- Công ty CP Đồ hộp Hạ Long;</w:t>
              <w:br/>
              <w:t xml:space="preserve">- Lưu: VT, QHQT (2).  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 xml:space="preserve">PHÓ THỦ TƯỚNG </w:t>
              <w:br/>
              <w:br/>
              <w:br/>
              <w:br/>
              <w:br/>
              <w:t>Nguyễn Sinh Hùng  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2:00Z</dcterms:created>
  <dc:creator>Thủ tướng Chính phủ; vanbanphapluat.co</dc:creator>
  <dc:description>Xem chi tiết và tải về văn bản tại đây: http://vanbanphapluat.co/cong-van-1345-ttg-qhqt-tra-no-vay-lai-oda-italia-cua-cong-ty-co-phan-do-hop-ha-long</dc:description>
  <cp:keywords>Công văn; 1345/TTg-QHQT; Thủ tướng Chính phủ; Nguyễn Sinh Hùng; Doanh nghiệp; Tài chính nhà nước</cp:keywords>
  <dc:language>en-US</dc:language>
  <cp:lastModifiedBy>Thư viện vanbanphapluat.co</cp:lastModifiedBy>
  <dcterms:modified xsi:type="dcterms:W3CDTF">2017-08-14T13:42:00Z</dcterms:modified>
  <cp:revision>2</cp:revision>
  <dc:subject>Công văn 1345/TTg-QHQT trả nợ vay lại ODA Italia của Công ty cổ phần Đồ hộp Hạ Long</dc:subject>
  <dc:title>Công văn 1345/TTg-QHQT</dc:title>
</cp:coreProperties>
</file>