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4723/TCHQ-KTTT </w:t>
              <w:br/>
            </w:r>
            <w:r>
              <w:rPr>
                <w:i/>
                <w:iCs/>
                <w:sz w:val="16"/>
              </w:rPr>
              <w:t>V/v miễn thuế nhập khẩu và không thu thuế giá trị gia tăng hàng phục vụ an ninh bằng ngân sách địa phương</w:t>
            </w:r>
          </w:p>
        </w:tc>
        <w:tc>
          <w:tcPr>
            <w:tcW w:w="5544" w:type="dxa"/>
            <w:tcBorders/>
          </w:tcPr>
          <w:p>
            <w:pPr>
              <w:pStyle w:val="Normal"/>
              <w:jc w:val="right"/>
              <w:rPr>
                <w:i/>
                <w:i/>
                <w:iCs/>
              </w:rPr>
            </w:pPr>
            <w:r>
              <w:rPr>
                <w:i/>
                <w:iCs/>
              </w:rPr>
              <w:t xml:space="preserve">Hà Nội, ngày 10 tháng 0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right"/>
              <w:rPr>
                <w:b/>
                <w:b/>
                <w:bCs/>
              </w:rPr>
            </w:pPr>
            <w:r>
              <w:rPr>
                <w:b/>
                <w:bCs/>
              </w:rPr>
              <w:t>Kính gửi:</w:t>
            </w:r>
          </w:p>
        </w:tc>
        <w:tc>
          <w:tcPr>
            <w:tcW w:w="5666" w:type="dxa"/>
            <w:tcBorders/>
          </w:tcPr>
          <w:p>
            <w:pPr>
              <w:pStyle w:val="Normal"/>
              <w:rPr/>
            </w:pPr>
            <w:r>
              <w:rPr/>
              <w:t xml:space="preserve">- Uỷ ban Nhân dân thành phố Đà Nẵng </w:t>
              <w:br/>
              <w:t>- Công ty trách nhiệm hữu hạn Tân Hồng.</w:t>
              <w:br/>
              <w:t>(37/61 Thái Thịnh, Quận Đống Đa, Hà Nội)</w:t>
            </w:r>
          </w:p>
        </w:tc>
      </w:tr>
    </w:tbl>
    <w:p>
      <w:pPr>
        <w:pStyle w:val="Normal"/>
        <w:spacing w:before="0" w:after="120"/>
        <w:rPr/>
      </w:pPr>
      <w:r>
        <w:rPr/>
        <w:t> </w:t>
      </w:r>
    </w:p>
    <w:p>
      <w:pPr>
        <w:pStyle w:val="Normal"/>
        <w:spacing w:before="0" w:after="120"/>
        <w:rPr/>
      </w:pPr>
      <w:r>
        <w:rPr/>
        <w:t xml:space="preserve">Tổng cục Hải quan nhận được công văn số 8034/UBND-KTTH ngày 25/12/2008 của Uỷ ban nhân dân Thành phố Đà Nẵng và công văn số 35/TH-KD ngày 27/05/2009 của Công ty trách nhiệm hữu hạn Tân Hồng về việc xin miễn thuế nhập khẩu và thuế giá trị gia tăng đối với lô hàng 10 xe mô tô hai bánh loại Honda 250CC trang bị cho cảnh sát giao thông thành phố Đà Nẵng. Về vấn đề này, Tổng cục Hải quan có ý kiến như sau: </w:t>
      </w:r>
    </w:p>
    <w:p>
      <w:pPr>
        <w:pStyle w:val="Normal"/>
        <w:spacing w:before="0" w:after="120"/>
        <w:rPr/>
      </w:pPr>
      <w:r>
        <w:rPr/>
        <w:t xml:space="preserve">Hiện nay, trường hợp xin miễn thuế nhập khẩu và không thu thuế giá trị gia tăng hàng phục vụ an ninh bằng ngân sách địa phương, Tổng cục Hải quan đang có công văn báo cáo Bộ Tài chính và trình Thủ tướng Chính phủ về điều kiện và thủ tục xét miễn thuế. Sau khi Thủ tướng Chính phủ có ý kiến chỉ đạo, Tổng cục Hải quan sẽ có văn bản chính thức trả lời Quý Uỷ ban và công ty. </w:t>
      </w:r>
    </w:p>
    <w:p>
      <w:pPr>
        <w:pStyle w:val="Normal"/>
        <w:spacing w:before="0" w:after="120"/>
        <w:rPr/>
      </w:pPr>
      <w:r>
        <w:rPr/>
        <w:t xml:space="preserve">Tổng cục Hải quan thông báo để Uỷ ban nhân dân thành phố Đà Nẵng, Công ty trách nhiệm hữu hạn Tân Hồ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jc w:val="center"/>
              <w:rPr>
                <w:b/>
                <w:b/>
                <w:bCs/>
              </w:rPr>
            </w:pPr>
            <w:r>
              <w:rPr>
                <w:b/>
                <w:bCs/>
              </w:rPr>
              <w:t> </w:t>
            </w:r>
          </w:p>
        </w:tc>
        <w:tc>
          <w:tcPr>
            <w:tcW w:w="4299"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23-tchq-kttt-mien-thue-nhap-khau-va-khong-thu-thue-gia-tri-gia-tang-hang-phuc-vu-an-ninh-bang-ngan-sach-dia-phuong</dc:description>
  <cp:keywords>Công văn; 4723/TCHQ-KTTT; Tổng cục Hải quan; Nguyễn Văn Cẩn; Thuế - Phí - Lệ Phí</cp:keywords>
  <dc:language>en-US</dc:language>
  <cp:lastModifiedBy>Thư viện vanbanphapluat.co</cp:lastModifiedBy>
  <dcterms:modified xsi:type="dcterms:W3CDTF">2017-08-14T13:42:00Z</dcterms:modified>
  <cp:revision>2</cp:revision>
  <dc:subject>Công văn 4723/TCHQ-KTTT miễn thuế nhập khẩu và không thu thuế giá trị gia tăng hàng phục vụ an ninh bằng ngân sách địa phương</dc:subject>
  <dc:title>Công văn 4723/TCHQ-KTTT</dc:title>
</cp:coreProperties>
</file>