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5"/>
        <w:gridCol w:w="5615"/>
      </w:tblGrid>
      <w:tr>
        <w:trPr>
          <w:trHeight w:val="288" w:hRule="atLeast"/>
        </w:trPr>
        <w:tc>
          <w:tcPr>
            <w:tcW w:w="3025" w:type="dxa"/>
            <w:tcBorders/>
          </w:tcPr>
          <w:p>
            <w:pPr>
              <w:pStyle w:val="Normal"/>
              <w:spacing w:before="120" w:after="0"/>
              <w:jc w:val="center"/>
              <w:rPr/>
            </w:pPr>
            <w:r>
              <w:rPr/>
              <w:t>TỔNG CỤC THUẾ</w:t>
              <w:br/>
            </w:r>
            <w:r>
              <w:rPr>
                <w:b/>
                <w:bCs/>
              </w:rPr>
              <w:t>CỤC THUẾ TP. HỒ CHÍ MINH</w:t>
              <w:br/>
              <w:t>-------</w:t>
            </w:r>
          </w:p>
        </w:tc>
        <w:tc>
          <w:tcPr>
            <w:tcW w:w="561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025" w:type="dxa"/>
            <w:tcBorders/>
          </w:tcPr>
          <w:p>
            <w:pPr>
              <w:pStyle w:val="Normal"/>
              <w:spacing w:before="120" w:after="0"/>
              <w:rPr/>
            </w:pPr>
            <w:r>
              <w:rPr/>
              <w:t>Số: 6247/CT-TTHT</w:t>
              <w:br/>
            </w:r>
            <w:r>
              <w:rPr>
                <w:i/>
                <w:iCs/>
                <w:sz w:val="16"/>
              </w:rPr>
              <w:t>V/v: Thuế GTGT đối với dịch vụ bơm bê tông.</w:t>
            </w:r>
          </w:p>
        </w:tc>
        <w:tc>
          <w:tcPr>
            <w:tcW w:w="5615" w:type="dxa"/>
            <w:tcBorders/>
          </w:tcPr>
          <w:p>
            <w:pPr>
              <w:pStyle w:val="Normal"/>
              <w:spacing w:before="120" w:after="0"/>
              <w:jc w:val="right"/>
              <w:rPr>
                <w:i/>
                <w:i/>
                <w:iCs/>
              </w:rPr>
            </w:pPr>
            <w:r>
              <w:rPr>
                <w:i/>
                <w:iCs/>
              </w:rPr>
              <w:t>TP. Hồ Chí Minh, ngày 10 tháng 08 năm 2009</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Các Phòng thuộc Cục</w:t>
              <w:br/>
              <w:t>Các Chi cục thuế quận, huyện</w:t>
            </w:r>
          </w:p>
        </w:tc>
      </w:tr>
    </w:tbl>
    <w:p>
      <w:pPr>
        <w:pStyle w:val="Normal"/>
        <w:spacing w:before="120" w:after="280"/>
        <w:rPr/>
      </w:pPr>
      <w:r>
        <w:rPr/>
        <w:t> </w:t>
      </w:r>
    </w:p>
    <w:p>
      <w:pPr>
        <w:pStyle w:val="Normal"/>
        <w:spacing w:before="120" w:after="280"/>
        <w:rPr/>
      </w:pPr>
      <w:r>
        <w:rPr/>
        <w:t>Trong thời gian vừa qua, Cục Thuế TP nhận được nhiều văn bản thắc mắc của một số doanh nghiệp liên quan đến thuế GTGT đối với sản xuất, kinh doanh và dịch vụ bơm bê tông, nay để việc thực hiện được thống nhất, đúng quy định, Cục Thuế TP có ý kiến như sau:</w:t>
      </w:r>
    </w:p>
    <w:p>
      <w:pPr>
        <w:pStyle w:val="Normal"/>
        <w:spacing w:before="120" w:after="280"/>
        <w:rPr/>
      </w:pPr>
      <w:r>
        <w:rPr/>
        <w:t>- Căn cứ Thông tư số 129/2008/TT-BTC ngày 26/12/2008 của Bộ Tài chính hướng dẫn về thuế GTGT;</w:t>
      </w:r>
    </w:p>
    <w:p>
      <w:pPr>
        <w:pStyle w:val="Normal"/>
        <w:spacing w:before="120" w:after="280"/>
        <w:rPr/>
      </w:pPr>
      <w:r>
        <w:rPr/>
        <w:t>- Căn cứ khoản 11, điều 1 Thông tư số 13/2009/TT-BTC ngày 22/01/2009 hướng dẫn thực hiện giảm thuế GTGT đối với một số hàng hóa, dịch vụ doanh nghiệp kinh doanh gặp khó khăn thì bê tông thương phẩm (vữa bê tông); bốc xếp, vận tải được giảm 50% mức thuế suất thuế GTGT từ ngày 01/02/2009 đến ngày 31/12/2009;</w:t>
      </w:r>
    </w:p>
    <w:p>
      <w:pPr>
        <w:pStyle w:val="Normal"/>
        <w:spacing w:before="120" w:after="280"/>
        <w:rPr/>
      </w:pPr>
      <w:r>
        <w:rPr/>
        <w:t>- Căn cứ Công văn số 1544/TCT-CS ngày 27/04/2009 của Tổng cục Thuế về việc thuế suất thuế GTGT:</w:t>
      </w:r>
    </w:p>
    <w:p>
      <w:pPr>
        <w:pStyle w:val="Normal"/>
        <w:spacing w:before="120" w:after="280"/>
        <w:rPr/>
      </w:pPr>
      <w:r>
        <w:rPr/>
        <w:t>Trường hợp Doanh nghiệp sản xuất vữa bê tông cung cấp cho khách hàng (không bao gồm hoạt động bơm bê tông), trong hợp đồng có thỏa thuận địa điểm giao hàng tại công trình thì khi lập hóa đơn cho khách hàng, mặt hàng vữa bê tông được giảm 50% mức thuế suất thuế GTGT từ ngày 01/02/2009 đến ngày 31/12/2009.</w:t>
      </w:r>
    </w:p>
    <w:p>
      <w:pPr>
        <w:pStyle w:val="Normal"/>
        <w:spacing w:before="120" w:after="280"/>
        <w:rPr/>
      </w:pPr>
      <w:r>
        <w:rPr/>
        <w:t>Trong hoạt động cung cấp bê tông, Doanh nghiệp phải thuê máy bơm để chuyển từ xe trộn qua máy và bơm vào công trình (hợp đồng thuê máy bơm bao gồm chi phí nhiên liệu, nhân công và các khoản chi phí khác bên cho thuê đã tính vào hợp đồng thuê) thì dịch vụ bơm bê tông từ xe trộn bê tông tại chân công trình đến nơi yêu cầu của công trình áp dụng thuế suất thuế GTGT 10% và không thuộc diện được giảm 50% mức thuế suất thuế GTGT.</w:t>
      </w:r>
    </w:p>
    <w:p>
      <w:pPr>
        <w:pStyle w:val="Normal"/>
        <w:spacing w:before="120" w:after="280"/>
        <w:rPr/>
      </w:pPr>
      <w:r>
        <w:rPr/>
        <w:t>Trường hợp Doanh nghiệp có xe chuyên dùng bơm bê tông để bơm gia công (tại chân công trình hoặc từ ngoài công trình đến chân công trình) cho Doanh nghiệp khác thì áp dụng thuế suất thuế GTGT là 10% và không được giảm 50% mức thuế suất thuế GTGT.</w:t>
      </w:r>
    </w:p>
    <w:p>
      <w:pPr>
        <w:pStyle w:val="Normal"/>
        <w:spacing w:before="120" w:after="280"/>
        <w:rPr/>
      </w:pPr>
      <w:r>
        <w:rPr/>
        <w:t>Trường hợp Doanh nghiệp mua bê tông thương phẩm của doanh nghiệp sản xuất bê tông để cung cấp cho công trình bao gồm cả dịch vụ bơm bê tông thì Doanh nghiệp phải tách riêng và lập hai hóa đơn:</w:t>
      </w:r>
    </w:p>
    <w:p>
      <w:pPr>
        <w:pStyle w:val="Normal"/>
        <w:spacing w:before="120" w:after="280"/>
        <w:rPr/>
      </w:pPr>
      <w:r>
        <w:rPr/>
        <w:t>+ Giá trị bê tông thương phẩm bán cho khách hàng được giảm 50% mức thuế suất thuế GTGT từ ngày 01/02/2009 đến ngày 31/12/2009.</w:t>
      </w:r>
    </w:p>
    <w:p>
      <w:pPr>
        <w:pStyle w:val="Normal"/>
        <w:spacing w:before="120" w:after="280"/>
        <w:rPr/>
      </w:pPr>
      <w:r>
        <w:rPr/>
        <w:t>+ Dịch vụ bơm bê tông áp dụng thuế suất thuế GTGT là 10%.</w:t>
      </w:r>
    </w:p>
    <w:p>
      <w:pPr>
        <w:pStyle w:val="Normal"/>
        <w:spacing w:before="120" w:after="280"/>
        <w:rPr/>
      </w:pPr>
      <w:r>
        <w:rPr/>
        <w:t>Nếu không tách riêng được như trên thì phải áp dụng thuế suất thuế GTGT là 10%.</w:t>
      </w:r>
    </w:p>
    <w:p>
      <w:pPr>
        <w:pStyle w:val="Normal"/>
        <w:spacing w:before="120" w:after="280"/>
        <w:rPr/>
      </w:pPr>
      <w:r>
        <w:rPr/>
        <w:t>Trường hợp từ ngày 01/02/2009, khi Doanh nghiệp thực hiện các hoạt động nêu trên đã lập hóa đơn GTGT áp dụng thuế suất thuế GTGT không đúng thì thực hiện điều chỉnh hóa đơn theo quy định tại điểm 2.9, mục IV, phần B Thông tư số 129/2008/TT-BTC.</w:t>
      </w:r>
    </w:p>
    <w:p>
      <w:pPr>
        <w:pStyle w:val="Normal"/>
        <w:spacing w:before="120" w:after="280"/>
        <w:rPr/>
      </w:pPr>
      <w:r>
        <w:rPr/>
        <w:t>Công văn này thay thế các công văn hướng dẫn trước đây của Cục Thuế TP về thuế suất thuế GTGT đối với dịch vụ bơm bê t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Thuế (Ban Chính sách) “để báo cáo”</w:t>
              <w:br/>
              <w:t>- Phòng Pháp chế</w:t>
              <w:br/>
              <w:t>- Cty TNHH Xi măng Holcim VN (lầu 10, tòa nhà Fideco, 81-83-83B-85 Hàm Nghi, Q.1)</w:t>
              <w:br/>
              <w:t>- Cty CP bê tông Rạch Chiếc (Phòng Kế toán) (Km7 Xa lộ Hà Nội, P. Trường Thọ, Q. Thủ đức)</w:t>
              <w:br/>
              <w:t>- Cty TNHH TM Trà My (241 QL 1K, P. Linh Xuân, Q. Thủ Đức)</w:t>
              <w:br/>
              <w:t>- Cty TNHH XD-TBCN Hoài Nam (19/21 đường 10, KP 4, P.Linh Chiểu, Q.Thủ Đức)</w:t>
              <w:br/>
              <w:t>- Cty TNHH Bê Tông Lafarge VN (Km7 đường Hà Nội, Q. Thủ Đức)</w:t>
              <w:br/>
              <w:t>- Lưu: (TTHT, HC)</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Cục thuế TP Hồ Chí Minh; vanbanphapluat.co</dc:creator>
  <dc:description>Xem chi tiết và tải về văn bản tại đây: http://vanbanphapluat.co/cong-van-6247-ct-ttht-thue-gia-tri-gia-tang-dich-vu-bom-be-tong</dc:description>
  <cp:keywords>Công văn; 6247/CT-TTHT; Cục thuế TP Hồ Chí Minh; Trần Thị Lệ Nga; Thuế - Phí - Lệ Phí</cp:keywords>
  <dc:language>en-US</dc:language>
  <cp:lastModifiedBy>Thư viện vanbanphapluat.co</cp:lastModifiedBy>
  <dcterms:modified xsi:type="dcterms:W3CDTF">2017-08-14T13:42:00Z</dcterms:modified>
  <cp:revision>2</cp:revision>
  <dc:subject>Công văn 6247/CT-TTHT thuế giá trị gia tăng dịch vụ bơm bê tông</dc:subject>
  <dc:title>Công văn 6247/CT-TTHT</dc:title>
</cp:coreProperties>
</file>