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49/BXD–KTXD</w:t>
              <w:br/>
            </w:r>
            <w:r>
              <w:rPr>
                <w:i/>
                <w:iCs/>
                <w:sz w:val="16"/>
              </w:rPr>
              <w:t>V/v: Hướng dẫn thực hiện chi phí, quản lý tài chính đầu tư XD</w:t>
            </w:r>
          </w:p>
        </w:tc>
        <w:tc>
          <w:tcPr>
            <w:tcW w:w="5724" w:type="dxa"/>
            <w:tcBorders/>
          </w:tcPr>
          <w:p>
            <w:pPr>
              <w:pStyle w:val="Normal"/>
              <w:jc w:val="right"/>
              <w:rPr>
                <w:i/>
                <w:i/>
                <w:iCs/>
              </w:rPr>
            </w:pPr>
            <w:r>
              <w:rPr>
                <w:i/>
                <w:iCs/>
              </w:rPr>
              <w:t>Hà Nội, ngày 10 tháng 8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lang w:val="vi-VN"/>
        </w:rPr>
      </w:pPr>
      <w:r>
        <w:rPr>
          <w:lang w:val="vi-VN"/>
        </w:rPr>
        <w:t>Bộ Xây dựng nhận được Văn bản số 10493/BTC-ĐT ngày 23/7/2009 của Bộ Tài chính hướng dẫn Sở Tài chính tỉnh Bắc Kạn về công tác quản lý tài chính đầu tư xây dựng. Sau khi nghiên cứu, Bộ Xây dựng thống nhất cơ bản với nội dung của dự thảo văn bản trả lời Sở Tài chính tỉnh Bắc Kạn gửi kèm Văn bản số 10493/BTC-ĐT nêu trên, ngoài ra Bộ Xây dựng có một số ý kiến bổ sung như sau:</w:t>
      </w:r>
    </w:p>
    <w:p>
      <w:pPr>
        <w:pStyle w:val="Normal"/>
        <w:spacing w:before="0" w:after="120"/>
        <w:rPr/>
      </w:pPr>
      <w:r>
        <w:rPr>
          <w:lang w:val="vi-VN"/>
        </w:rPr>
        <w:t>1. Mục 2 của bản dự thảo: Theo quy định về quản lý chi phí đầu tư xây dựng công trình, việc thanh toán giá hợp đồng trong hoạt động xây dựng thực hiện theo nội dung hợp đồng ký kết giữa các bên và quy định của Nhà nước có liên quan; Theo đó các công trình sử dụng vốn ngân sách nhà nước thực hiện theo hình thức chỉ định thầu thì đơn giá trong hợp đồng được xác định trên cơ sở hệ thống định mức dự toán, phương pháp xác định dự toán xây dựng công trình do cấp có thẩm quyền ban hành, công bố theo thời điểm có hiệu lực; Trường hợp đơn giá những công tác xây lắp trong dự toán xây dựng công trình được duyệt khác với đơn giá đề xuất của nhà thầu thì các bên phải làm rõ và thống nhất đơn giá để ký kết, thanh toán, quyết toán hợp đồng; Chủ đầu tư chịu trách nhiệm về tính đúng đắn của đơn giá thanh toán, quyết toán hợp đồng.</w:t>
      </w:r>
    </w:p>
    <w:p>
      <w:pPr>
        <w:pStyle w:val="Normal"/>
        <w:spacing w:before="0" w:after="120"/>
        <w:rPr>
          <w:lang w:val="vi-VN"/>
        </w:rPr>
      </w:pPr>
      <w:r>
        <w:rPr>
          <w:lang w:val="vi-VN"/>
        </w:rPr>
        <w:t>2. Mục 4 của dự thảo: Theo Quyết định số 12/2001/QĐ-BXD ngày 20/7/2001 của Bộ trưởng Bộ Xây dựng ban hành Định mức chi phí thiết kế công trình thì định mức chi phí thiết kế được xác định bằng tỷ lệ phần trăm của giá trị dự toán xây lắp chưa có thuế giá trị gia tăng trong tổng dự toán (hoặc dự toán) được duyệt; Định mức chi phí thiết kế cho hạng mục công trình khi hạng mục công trình này có yêu cầu thiết kế riêng hoặc có công năng riêng, độc lập trong cụm công trình (hoặc dự án) và được điều chỉnh với hệ số K=0,9 của định mức chi phí thiết kế công trình tương ứng.</w:t>
      </w:r>
    </w:p>
    <w:p>
      <w:pPr>
        <w:pStyle w:val="Normal"/>
        <w:spacing w:before="0" w:after="120"/>
        <w:rPr>
          <w:lang w:val="vi-VN"/>
        </w:rPr>
      </w:pPr>
      <w:r>
        <w:rPr>
          <w:lang w:val="vi-VN"/>
        </w:rPr>
        <w:t>Căn cứ ý kiến trên, Bộ Tài chính tổng hợp để hướng dẫn Sở Tài chính tỉnh Bắc Kạn thực hiện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Lưu: VP, Viện KTXD,</w:t>
              <w:br/>
              <w:t>Vụ Kinh tế XD (M6)</w:t>
            </w:r>
          </w:p>
        </w:tc>
        <w:tc>
          <w:tcPr>
            <w:tcW w:w="4454"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49-bxd-ktxd-chi-phi-quan-ly-tai-chinh-dau-tu-xay-dung</dc:description>
  <cp:keywords>Công văn; 1649/BXD-KTXD; Bộ Xây dựng; Trần Văn Sơn; Xây dựng - Đô thị</cp:keywords>
  <dc:language>en-US</dc:language>
  <cp:lastModifiedBy>Thư viện vanbanphapluat.co</cp:lastModifiedBy>
  <dcterms:modified xsi:type="dcterms:W3CDTF">2017-08-14T13:42:00Z</dcterms:modified>
  <cp:revision>2</cp:revision>
  <dc:subject>Công văn 1649/BXD-KTXD chi phí quản lý tài chính đầu tư xây dựng</dc:subject>
  <dc:title>Công văn 1649/BXD-KTXD</dc:title>
</cp:coreProperties>
</file>