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243/BTC-CST</w:t>
              <w:br/>
            </w:r>
            <w:r>
              <w:rPr>
                <w:i/>
                <w:iCs/>
                <w:sz w:val="16"/>
              </w:rPr>
              <w:t>V/v hoàn thuế GTGT hàng hóa xuất khẩu vào khu phi thuế quan thuộc khu KTCK</w:t>
            </w:r>
          </w:p>
        </w:tc>
        <w:tc>
          <w:tcPr>
            <w:tcW w:w="5364" w:type="dxa"/>
            <w:tcBorders/>
          </w:tcPr>
          <w:p>
            <w:pPr>
              <w:pStyle w:val="Normal"/>
              <w:spacing w:before="120" w:after="0"/>
              <w:jc w:val="right"/>
              <w:rPr>
                <w:i/>
                <w:i/>
                <w:iCs/>
              </w:rPr>
            </w:pPr>
            <w:r>
              <w:rPr>
                <w:i/>
                <w:iCs/>
              </w:rPr>
              <w:t>Hà Nội, ngày 10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các tỉnh, thành phố trực thuộc Trung ương</w:t>
      </w:r>
    </w:p>
    <w:p>
      <w:pPr>
        <w:pStyle w:val="Normal"/>
        <w:spacing w:before="120" w:after="280"/>
        <w:rPr>
          <w:lang w:val="vi-VN"/>
        </w:rPr>
      </w:pPr>
      <w:r>
        <w:rPr>
          <w:lang w:val="vi-VN"/>
        </w:rPr>
        <w:t>Trong quá trình thực hiện các quy định của pháp luật về thuế GTGT, Bộ Tài chính nhận được kiến nghị của một số Cục Thuế địa phương về việc hoàn thuế GTGT hàng hóa xuất khẩu vào khu phi thuế quan thuộc khu kinh tế cửa khẩu. Về vấn đề này, Bộ Tài chính có ý kiến như sau:</w:t>
      </w:r>
    </w:p>
    <w:p>
      <w:pPr>
        <w:pStyle w:val="Normal"/>
        <w:spacing w:before="120" w:after="280"/>
        <w:rPr>
          <w:b/>
          <w:b/>
          <w:bCs/>
          <w:i/>
          <w:i/>
          <w:iCs/>
          <w:lang w:val="vi-VN"/>
        </w:rPr>
      </w:pPr>
      <w:r>
        <w:rPr>
          <w:b/>
          <w:bCs/>
          <w:i/>
          <w:iCs/>
          <w:lang w:val="vi-VN"/>
        </w:rPr>
        <w:t>1. Về việc hoàn thuế GTGT hàng xuất khẩu vào khu Kinh tế - Thương mại đặc biệt Lao Bảo:</w:t>
      </w:r>
    </w:p>
    <w:p>
      <w:pPr>
        <w:pStyle w:val="Normal"/>
        <w:spacing w:before="120" w:after="280"/>
        <w:rPr>
          <w:lang w:val="vi-VN"/>
        </w:rPr>
      </w:pPr>
      <w:r>
        <w:rPr>
          <w:lang w:val="vi-VN"/>
        </w:rPr>
        <w:t>Trước ngày 19/01/2009, hàng hóa từ nội địa đưa vào tiêu thụ trong khu KT-TM đặc biệt Lao Bảo thuộc Danh mục ban hành kèm theo Quyết định số 1260/QĐ-UBND ngày 01/7/2008 của Ủy ban nhân dân tỉnh Quảng Trị chưa được hoàn thuế giá trị gia tăng.</w:t>
      </w:r>
    </w:p>
    <w:p>
      <w:pPr>
        <w:pStyle w:val="Normal"/>
        <w:spacing w:before="120" w:after="280"/>
        <w:rPr>
          <w:lang w:val="vi-VN"/>
        </w:rPr>
      </w:pPr>
      <w:r>
        <w:rPr>
          <w:lang w:val="vi-VN"/>
        </w:rPr>
        <w:t>Ngày 19/01/2009, Bộ Tài chính đã ban hành Quyết định số 128/QĐ-BTC về việc ban hành danh mục hàng hóa từ nội địa đưa vào tiêu thụ trong Khu kinh tế - thương mại đặc biệt Lao Bảo thực hiện kiểm tra trước khi hoàn thuế giá trị gia tăng và có hiệu lực kể từ ngày 19/01/2009 (bản sao gửi kèm).</w:t>
      </w:r>
    </w:p>
    <w:p>
      <w:pPr>
        <w:pStyle w:val="Normal"/>
        <w:spacing w:before="120" w:after="280"/>
        <w:rPr>
          <w:lang w:val="vi-VN"/>
        </w:rPr>
      </w:pPr>
      <w:r>
        <w:rPr>
          <w:lang w:val="vi-VN"/>
        </w:rPr>
        <w:t>Ngày 22/01/2009, Ủy ban nhân dân tỉnh Quảng Trị đã ban hành Quyết định số 146/QĐ-UBND về việc chấm dứt hiệu lực thi hành Quyết định số 1260/QĐ-UBND ngày 01/7/2008, kể từ ngày 19/01/2009.</w:t>
      </w:r>
    </w:p>
    <w:p>
      <w:pPr>
        <w:pStyle w:val="Normal"/>
        <w:spacing w:before="120" w:after="280"/>
        <w:rPr/>
      </w:pPr>
      <w:r>
        <w:rPr>
          <w:lang w:val="vi-VN"/>
        </w:rPr>
        <w:t>Căn cứ quy định nêu trên, kể từ ngày 19/01/2009, thực hiện việc kiểm tra trước khi hoàn thuế GTGT đối với hàng hóa thuộc Danh mục ban hành kèm theo Quyết định số 128/QĐ-BTC ngày 19/01/2009 của Bộ trưởng Bộ Tài chính. Đối với hàng hóa có tên trong Danh mục ban hành kèm theo Quyết định số 128/QĐ-BTC từ nội địa xuất khẩu vào Khu kinh tế - thương mại đặc biệt Lao Bảo trong thời gian có hiệu lực của Quyết định số 1260/QĐ-UBND ngày 01/7/2008 của Ủy ban nhân dân tỉnh Quảng Trị được xét hoàn thuế kể từ ngày 19/01/2009 và hồ sơ hoàn thuế thuộc diện kiểm tra trước khi hoàn thuế.</w:t>
      </w:r>
    </w:p>
    <w:p>
      <w:pPr>
        <w:pStyle w:val="Normal"/>
        <w:spacing w:before="120" w:after="280"/>
        <w:rPr>
          <w:b/>
          <w:b/>
          <w:bCs/>
          <w:i/>
          <w:i/>
          <w:iCs/>
          <w:lang w:val="vi-VN"/>
        </w:rPr>
      </w:pPr>
      <w:r>
        <w:rPr>
          <w:b/>
          <w:bCs/>
          <w:i/>
          <w:iCs/>
          <w:lang w:val="vi-VN"/>
        </w:rPr>
        <w:t>2. Về việc hoàn thuế GTGT hàng xuất khẩu vào khu phi thuế quan thuộc khu kinh tế cửa khẩu khác:</w:t>
      </w:r>
    </w:p>
    <w:p>
      <w:pPr>
        <w:pStyle w:val="Normal"/>
        <w:spacing w:before="120" w:after="280"/>
        <w:rPr/>
      </w:pPr>
      <w:r>
        <w:rPr>
          <w:lang w:val="vi-VN"/>
        </w:rPr>
        <w:t xml:space="preserve">Ngày 03/7/2009, Bộ Tài chính ban hành Thông tư số 137/2009/TT-BTC hướng dẫn thực hiện một số điều của Quyết định số 33/2009/QĐ-TTg ngày 02/3/2009 của Thủ tướng Chính phủ ban hành cơ chế, chính sách tài chính đối với khu kinh tế cửa khẩu. Tại </w:t>
      </w:r>
      <w:bookmarkStart w:id="0" w:name="dc_115"/>
      <w:r>
        <w:rPr>
          <w:lang w:val="vi-VN"/>
        </w:rPr>
        <w:t>khoản 1 Điều 1 Thông tư số 137/2009/TT-BTC</w:t>
      </w:r>
      <w:bookmarkEnd w:id="0"/>
      <w:r>
        <w:rPr>
          <w:lang w:val="vi-VN"/>
        </w:rPr>
        <w:t xml:space="preserve"> quy định: </w:t>
      </w:r>
      <w:r>
        <w:rPr>
          <w:i/>
          <w:iCs/>
          <w:lang w:val="vi-VN"/>
        </w:rPr>
        <w:t>“Danh mục hàng hóa kiểm tra trước khi hoàn thuế giá trị gia tăng áp dụng đối với hàng hóa, dịch vụ từ các khu chức năng khác trong khu kinh tế cửa khẩu và hàng hóa, dịch vụ từ nội địa Việt Nam đưa vào khu phi thuế quan thuộc khu kinh tế cửa khẩu được áp dụng mức thuế suất thuế giá trị gia tăng là 0% được liệt kê tại Phụ lục I Thông tư này”.</w:t>
      </w:r>
      <w:r>
        <w:rPr>
          <w:lang w:val="vi-VN"/>
        </w:rPr>
        <w:t xml:space="preserve"> Theo đó, kể từ ngày 17/8/2009 (ngày có hiệu lực của Thông tư số 137/2009/TT-BTC), hàng hóa thuộc Danh mục quy định tại Phụ lục I ban hành kèm theo Thông tư số 137/2009/TT-BTC từ nội địa Việt Nam xuất khẩu vào khu phi thuế quan thuộc khu kinh tế cửa khẩu thuộc diện kiểm tra trước khi hoàn thuế giá trị gia tăng.</w:t>
      </w:r>
    </w:p>
    <w:p>
      <w:pPr>
        <w:pStyle w:val="Normal"/>
        <w:spacing w:before="120" w:after="280"/>
        <w:rPr>
          <w:lang w:val="vi-VN"/>
        </w:rPr>
      </w:pPr>
      <w:r>
        <w:rPr>
          <w:lang w:val="vi-VN"/>
        </w:rPr>
        <w:t>Bộ Tài chính hướng dẫn để Cục thuế các tỉnh, thành phố trực thuộc Trung ương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60" w:hRule="atLeast"/>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huế;</w:t>
              <w:br/>
              <w:t>- Tổng cục Hải quan;</w:t>
              <w:br/>
              <w:t>- Vụ Pháp chế;</w:t>
              <w:br/>
              <w:t>- Lưu: VT, CST (P.XNK).</w:t>
            </w:r>
          </w:p>
        </w:tc>
        <w:tc>
          <w:tcPr>
            <w:tcW w:w="434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Tài chính; vanbanphapluat.co</dc:creator>
  <dc:description>Xem chi tiết và tải về văn bản tại đây: http://vanbanphapluat.co/cong-van-11243-btc-cst-hoan-thue-gia-tri-gia-tang-hang-hoa-xuat-khau-vao-khu-phi-thue-quan-thuoc-khu-kinh-te-cua-khau</dc:description>
  <cp:keywords>Công văn; 11243/BTC-CST; Bộ Tài chính; Đỗ Hoàng Anh Tuấn; Thuế - Phí - Lệ Phí; Xuất nhập khẩu</cp:keywords>
  <dc:language>en-US</dc:language>
  <cp:lastModifiedBy>Thư viện vanbanphapluat.co</cp:lastModifiedBy>
  <dcterms:modified xsi:type="dcterms:W3CDTF">2017-08-14T13:42:00Z</dcterms:modified>
  <cp:revision>2</cp:revision>
  <dc:subject>Công văn 11243/BTC-CST hoàn thuế giá trị gia tăng hàng hóa xuất khẩu vào khu phi thuế quan thuộc khu kinh tế cửa khẩu</dc:subject>
  <dc:title>Công văn 11243/BTC-CST</dc:title>
</cp:coreProperties>
</file>