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b/>
                <w:b/>
                <w:bCs/>
              </w:rPr>
            </w:pPr>
            <w:r>
              <w:rPr>
                <w:b/>
                <w:bCs/>
              </w:rPr>
              <w:t>BỘ TÀI CHÍNH</w:t>
              <w:br/>
              <w:t>------</w:t>
            </w:r>
          </w:p>
        </w:tc>
        <w:tc>
          <w:tcPr>
            <w:tcW w:w="5340"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300" w:type="dxa"/>
            <w:tcBorders/>
          </w:tcPr>
          <w:p>
            <w:pPr>
              <w:pStyle w:val="Normal"/>
              <w:spacing w:before="120" w:after="0"/>
              <w:rPr/>
            </w:pPr>
            <w:r>
              <w:rPr/>
              <w:t>Số: 11240/BTC-TCHQ</w:t>
              <w:br/>
            </w:r>
            <w:r>
              <w:rPr>
                <w:i/>
                <w:iCs/>
                <w:sz w:val="16"/>
              </w:rPr>
              <w:t>V/v phân loại bộ cấu kiện nhà tiền chế</w:t>
            </w:r>
          </w:p>
        </w:tc>
        <w:tc>
          <w:tcPr>
            <w:tcW w:w="5340" w:type="dxa"/>
            <w:tcBorders/>
          </w:tcPr>
          <w:p>
            <w:pPr>
              <w:pStyle w:val="Normal"/>
              <w:spacing w:before="120" w:after="0"/>
              <w:jc w:val="right"/>
              <w:rPr>
                <w:i/>
                <w:i/>
                <w:iCs/>
              </w:rPr>
            </w:pPr>
            <w:r>
              <w:rPr>
                <w:i/>
                <w:iCs/>
              </w:rPr>
              <w:t xml:space="preserve">Hà Nội, ngày 10 tháng 08 năm 2009  </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hời gian qua, Bộ Tài chính (Tổng cục Hải quan) nhận được một số công văn của doanh nghiệp và Cục Hải quan tỉnh, thành phố hỏi về việc phân loại mặt hàng “bộ cấu kiện nhà tiền chế được lắp ráp bằng các khớp nối”. Về việc này, Bộ Tài chính hướng dẫn như sau:</w:t>
      </w:r>
    </w:p>
    <w:p>
      <w:pPr>
        <w:pStyle w:val="Normal"/>
        <w:spacing w:before="120" w:after="280"/>
        <w:rPr/>
      </w:pPr>
      <w:r>
        <w:rPr/>
        <w:t>Căn cứ Danh mục hàng hóa xuất khẩu, nhập khẩu Việt Nam ban hành kèm theo Quyết định số 107/2007/QĐ-BTC ngày 25/12/2007; Biểu thuế xuất khẩu, Biển thuế nhập khẩu ưu đãi ban hành kèm theo Quyết định số 106/2007/QĐ-BTC ngày 20/12/2007; Thông tư số 85/2003/TT-BTC ngày 29/08/2003 của Bộ Tài chính thì mặt hàng “bộ phận rời bằng thép của các cấu kiện: bộ cột, bộ dầm, bộ giằng, bộ xà gồ, bộ vì kèo, và các loại đai ốc bu lông, dùng để lắp ráp nhà xưởng sản xuất” thuộc nhóm 7308, mã số 7308.90.20.00 (thuế suất thuế nhập khẩu ưu đãi là 10%)</w:t>
      </w:r>
    </w:p>
    <w:p>
      <w:pPr>
        <w:pStyle w:val="Normal"/>
        <w:spacing w:before="120" w:after="280"/>
        <w:rPr/>
      </w:pPr>
      <w:r>
        <w:rPr/>
        <w:t>Bộ Tài chính hướng dẫn để Cục Hải quan các tỉnh, thành phố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rHeight w:val="1431" w:hRule="atLeast"/>
        </w:trPr>
        <w:tc>
          <w:tcPr>
            <w:tcW w:w="37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Vụ Pháp chế; Vụ chính sách thuế ( Bộ Tài chính)</w:t>
              <w:br/>
              <w:t>- Công ty cổ phần TCE VINA DENIM (ĐC: Lô S6 + S7, đường số 8, khu công nghiệp Hòa Xá, Nam Định) (Thay trả lời);</w:t>
              <w:br/>
              <w:t>- Trung tâm PTPL Miền Bắc, Miền Trung, Miền Nam; Vụ KTTT; Cục KTSTQ;</w:t>
              <w:br/>
              <w:t>- Lưu: VT, TCHQ</w:t>
            </w:r>
          </w:p>
        </w:tc>
        <w:tc>
          <w:tcPr>
            <w:tcW w:w="4865" w:type="dxa"/>
            <w:tcBorders/>
          </w:tcPr>
          <w:p>
            <w:pPr>
              <w:pStyle w:val="Normal"/>
              <w:spacing w:before="120" w:after="0"/>
              <w:jc w:val="center"/>
              <w:rPr>
                <w:b/>
                <w:b/>
                <w:bCs/>
              </w:rPr>
            </w:pPr>
            <w:r>
              <w:rPr>
                <w:b/>
                <w:bCs/>
              </w:rPr>
              <w:t>TUQ. BỘ TRƯỞNG</w:t>
              <w:br/>
              <w:t>KT. TỔNG CỤC TRƯỞNG TỔNG CỤC HẢI QUAN</w:t>
              <w:br/>
              <w:t>PHÓ TỔNG CỤC TRƯỞNG</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Tài chính; vanbanphapluat.co</dc:creator>
  <dc:description>Xem chi tiết và tải về văn bản tại đây: http://vanbanphapluat.co/cong-van-11240-btc-tchq-phan-loai-bo-cau-kien-nha-tien-che</dc:description>
  <cp:keywords>Công văn; 11240/BTC-TCHQ; Bộ Tài chính; Nguyễn Văn Cẩn; Thương mại; Thuế - Phí - Lệ Phí</cp:keywords>
  <dc:language>en-US</dc:language>
  <cp:lastModifiedBy>Thư viện vanbanphapluat.co</cp:lastModifiedBy>
  <dcterms:modified xsi:type="dcterms:W3CDTF">2017-08-14T13:42:00Z</dcterms:modified>
  <cp:revision>2</cp:revision>
  <dc:subject>Công văn 11240/BTC-TCHQ phân loại bộ cấu kiện nhà tiền chế</dc:subject>
  <dc:title>Công văn 11240/BTC-TCHQ</dc:title>
</cp:coreProperties>
</file>