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sz w:val="20"/>
              </w:rPr>
              <w:t>Số: 5499/VPCP-KTN</w:t>
              <w:br/>
            </w:r>
            <w:r>
              <w:rPr>
                <w:i/>
                <w:iCs/>
                <w:sz w:val="16"/>
              </w:rPr>
              <w:t xml:space="preserve">V/v triển khai thực hiện Chương trình mục tiêu quốc gia ứng phó với biến đổi khí hậu </w:t>
            </w:r>
          </w:p>
        </w:tc>
        <w:tc>
          <w:tcPr>
            <w:tcW w:w="5266" w:type="dxa"/>
            <w:tcBorders/>
          </w:tcPr>
          <w:p>
            <w:pPr>
              <w:pStyle w:val="Normal"/>
              <w:spacing w:before="120" w:after="0"/>
              <w:jc w:val="right"/>
              <w:rPr>
                <w:i/>
                <w:i/>
                <w:iCs/>
                <w:sz w:val="20"/>
              </w:rPr>
            </w:pPr>
            <w:r>
              <w:rPr>
                <w:i/>
                <w:iCs/>
                <w:sz w:val="20"/>
              </w:rPr>
              <w:t>Hà Nội, ngày 11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Tài nguyên và Môi trường  </w:t>
      </w:r>
    </w:p>
    <w:p>
      <w:pPr>
        <w:pStyle w:val="Normal"/>
        <w:spacing w:before="120" w:after="280"/>
        <w:rPr>
          <w:sz w:val="20"/>
        </w:rPr>
      </w:pPr>
      <w:r>
        <w:rPr>
          <w:sz w:val="20"/>
        </w:rPr>
        <w:t xml:space="preserve">Xét đề nghị của Bộ Tài nguyên và Môi trường (công văn số 29/TTr-BTNMT ngày 31 tháng 7 năm 2009) về việc triển khai thực hiện Chương trình mục tiêu quốc gia ứng phó với biến đổi khí hậu, Thủ tướng Nguyễn Tấn Dũng có ý kiến như sau: </w:t>
      </w:r>
    </w:p>
    <w:p>
      <w:pPr>
        <w:pStyle w:val="Normal"/>
        <w:spacing w:before="120" w:after="280"/>
        <w:rPr/>
      </w:pPr>
      <w:r>
        <w:rPr>
          <w:sz w:val="20"/>
        </w:rPr>
        <w:t>Đồng ý thành phần Ban Chủ nhiệm Chương trình mục tiêu quốc gia ứng phó với biến đổi khí hậu như đề nghị của Bộ Tài nguyên và Môi trường tại công văn nêu trên; đồng thời cho bổ sung một Thứ trưởng Bộ Tài nguyên và Môi trường phụ trách lĩnh vực biến đổi khí hậu làm Ủy viên thường trực Ban Chủ nhiệm Chương trình.</w:t>
      </w:r>
    </w:p>
    <w:p>
      <w:pPr>
        <w:pStyle w:val="Normal"/>
        <w:spacing w:before="120" w:after="280"/>
        <w:rPr>
          <w:sz w:val="20"/>
        </w:rPr>
      </w:pPr>
      <w:r>
        <w:rPr>
          <w:sz w:val="20"/>
        </w:rPr>
        <w:t>Văn phòng Chính phủ xin thông báo để Bộ Tài nguyên và Môi trườ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w:t>
              <w:br/>
              <w:t>- VPCP: BTCN, các PCN, Cổng TTĐT, các Vụ: TH, KGVX;</w:t>
              <w:br/>
              <w:t>- Lưu: VT, KTN (4)</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499-vpcp-ktn-trien-khai-thuc-hien-chuong-trinh-muc-tieu-quoc-gia-ung-pho-voi-bien-doi-khi-hau</dc:description>
  <cp:keywords>Công văn; 5499/VPCP-KTN; Văn phòng Chính phủ; Văn Trọng Lý; Bộ máy hành chính; Tài nguyên - Môi trường</cp:keywords>
  <dc:language>en-US</dc:language>
  <cp:lastModifiedBy>Thư viện vanbanphapluat.co</cp:lastModifiedBy>
  <dcterms:modified xsi:type="dcterms:W3CDTF">2017-08-14T13:42:00Z</dcterms:modified>
  <cp:revision>2</cp:revision>
  <dc:subject>Công văn 5499/VPCP-KTN triển khai thực hiện Chương trình mục tiêu quốc gia ứng phó với biến đổi khí hậu</dc:subject>
  <dc:title>Công văn 5499/VPCP-KTN</dc:title>
</cp:coreProperties>
</file>