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pPr>
            <w:r>
              <w:rPr>
                <w:b/>
                <w:bCs/>
              </w:rPr>
              <w:t>THỦ TƯỚNG CHÍNH PHỦ</w:t>
            </w:r>
            <w:r>
              <w:rPr/>
              <w:br/>
            </w:r>
            <w:r>
              <w:rPr>
                <w:b/>
                <w:bCs/>
              </w:rP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720" w:hRule="atLeast"/>
        </w:trPr>
        <w:tc>
          <w:tcPr>
            <w:tcW w:w="3300" w:type="dxa"/>
            <w:tcBorders/>
          </w:tcPr>
          <w:p>
            <w:pPr>
              <w:pStyle w:val="Normal"/>
              <w:spacing w:before="120" w:after="0"/>
              <w:rPr/>
            </w:pPr>
            <w:r>
              <w:rPr/>
              <w:t>Số: 1371/TTg-KTN</w:t>
              <w:br/>
            </w:r>
            <w:r>
              <w:rPr>
                <w:i/>
                <w:iCs/>
                <w:sz w:val="16"/>
              </w:rPr>
              <w:t>V/v chỉ định thầu các công trình, dự án cấp bách của tỉnh Quảng Nam</w:t>
            </w:r>
          </w:p>
        </w:tc>
        <w:tc>
          <w:tcPr>
            <w:tcW w:w="5340" w:type="dxa"/>
            <w:tcBorders/>
          </w:tcPr>
          <w:p>
            <w:pPr>
              <w:pStyle w:val="Normal"/>
              <w:spacing w:before="120" w:after="0"/>
              <w:jc w:val="right"/>
              <w:rPr>
                <w:i/>
                <w:i/>
                <w:iCs/>
              </w:rPr>
            </w:pPr>
            <w:r>
              <w:rPr>
                <w:i/>
                <w:iCs/>
              </w:rPr>
              <w:t xml:space="preserve">Hà Nội, ngày 12 tháng 08 năm 2009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rPr>
            </w:pPr>
            <w:r>
              <w:rPr>
                <w:b/>
                <w:bCs/>
              </w:rPr>
              <w:t>Kính gửi:</w:t>
            </w:r>
          </w:p>
        </w:tc>
        <w:tc>
          <w:tcPr>
            <w:tcW w:w="5629" w:type="dxa"/>
            <w:tcBorders/>
          </w:tcPr>
          <w:p>
            <w:pPr>
              <w:pStyle w:val="Normal"/>
              <w:spacing w:before="120" w:after="0"/>
              <w:rPr/>
            </w:pPr>
            <w:r>
              <w:rPr/>
              <w:t>- Các Bộ: Kế hoạch và Đầu tư, Tài chính;</w:t>
              <w:br/>
              <w:t>- Ủy ban nhân dân tỉnh Quảng Nam.</w:t>
            </w:r>
          </w:p>
        </w:tc>
      </w:tr>
    </w:tbl>
    <w:p>
      <w:pPr>
        <w:pStyle w:val="Normal"/>
        <w:spacing w:before="120" w:after="280"/>
        <w:rPr/>
      </w:pPr>
      <w:r>
        <w:rPr/>
        <w:t> </w:t>
      </w:r>
    </w:p>
    <w:p>
      <w:pPr>
        <w:pStyle w:val="Normal"/>
        <w:spacing w:before="120" w:after="280"/>
        <w:rPr/>
      </w:pPr>
      <w:r>
        <w:rPr/>
        <w:t>Xét đề nghị của Ủy ban nhân dân tỉnh Quảng Nam tại văn bản số 2715/TTr-UBND ngày 31 tháng 7 năm 2009; ý kiến của Bộ Kế hoạch và Đầu tư tại văn bản số 6018/BKH-QLĐT ngày 11 tháng 8 năm 2009 về danh mục công trình, dự án cấp bách áp dụng hình thức chỉ định thầu của tỉnh Quảng Nam; Thủ tướng Chính phủ có ý kiến như sau:</w:t>
      </w:r>
    </w:p>
    <w:p>
      <w:pPr>
        <w:pStyle w:val="Normal"/>
        <w:spacing w:before="120" w:after="280"/>
        <w:rPr/>
      </w:pPr>
      <w:r>
        <w:rPr/>
        <w:t>- Đồng ý Ủy ban nhân dân tỉnh Quảng Nam áp dụng hình thức chỉ định thầu đối với các gói thầu tư vấn và xây lắp thuộc dự án: Dự án đường ven biển cứu hộ, cứu nạn phòng chống lụt bão giảm nhẹ thiệt hại thiên tai huyện Thăng Bình; Dự án đường ven biển cứu hộ cứu nạn phòng chống lụt bão giảm nhẹ thiệt hại thiên tai thành phố Tam Kỳ; Dự án đường ven biển cứu hộ cứu nạn phòng chống lụt bão giảm nhẹ thiệt hại thiên tai huyện Núi Thành, tỉnh Quảng Nam và chỉ định thầu xây lắp đối với Dự án cầu Cửa Đại, tỉnh Quảng Nam, trên cơ sở bảo đảm cấp đủ vốn thực hiện và hoàn thành trước năm 2010 như đề nghị của Bộ Kế hoạch và Đầu tư tại văn bản như trên.</w:t>
      </w:r>
    </w:p>
    <w:p>
      <w:pPr>
        <w:pStyle w:val="Normal"/>
        <w:spacing w:before="120" w:after="280"/>
        <w:rPr/>
      </w:pPr>
      <w:r>
        <w:rPr/>
        <w:t>- Giao Ủy ban nhân dân tỉnh Quảng Nam chỉ đạo thực hiện việc chỉ định thầu theo đúng quy định hiện hành, bảo đảm chất lượng, hiệu quả đầu tư và tiến độ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rHeight w:val="1850" w:hRule="atLeast"/>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Bộ GTVT;</w:t>
              <w:br/>
              <w:t>- VPCP: BTCN, PCN Văn Trọng Lý, cổng TTĐT, Các Vụ: KTTH, TH, ĐP;</w:t>
              <w:br/>
              <w:t>- Lưu: VT, KTN (5b)</w:t>
            </w:r>
          </w:p>
        </w:tc>
        <w:tc>
          <w:tcPr>
            <w:tcW w:w="433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hủ tướng Chính phủ; vanbanphapluat.co</dc:creator>
  <dc:description>Xem chi tiết và tải về văn bản tại đây: http://vanbanphapluat.co/cong-van-1371-ttg-ktn-chi-dinh-thau-cac-cong-trinh-du-an-cap-bach-cua-tinh-quang-nam</dc:description>
  <cp:keywords>Công văn; 1371/TTg-KTN; Thủ tướng Chính phủ; Hoàng Trung Hải; Đầu tư; Xây dựng - Đô thị</cp:keywords>
  <dc:language>en-US</dc:language>
  <cp:lastModifiedBy>Thư viện vanbanphapluat.co</cp:lastModifiedBy>
  <dcterms:modified xsi:type="dcterms:W3CDTF">2017-08-14T13:42:00Z</dcterms:modified>
  <cp:revision>2</cp:revision>
  <dc:subject>Công văn 1371/TTg-KTN chỉ định thầu các công trình, dự án cấp bách của tỉnh Quảng Nam</dc:subject>
  <dc:title>Công văn 1371/TTg-KTN</dc:title>
</cp:coreProperties>
</file>