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2897/LĐTBXH-LĐTL</w:t>
              <w:br/>
            </w:r>
            <w:r>
              <w:rPr>
                <w:i/>
                <w:iCs/>
                <w:sz w:val="16"/>
              </w:rPr>
              <w:t xml:space="preserve">V/v áp dụng mức lương tối thiểu vùng </w:t>
            </w:r>
          </w:p>
        </w:tc>
        <w:tc>
          <w:tcPr>
            <w:tcW w:w="5368" w:type="dxa"/>
            <w:tcBorders/>
          </w:tcPr>
          <w:p>
            <w:pPr>
              <w:pStyle w:val="Normal"/>
              <w:spacing w:before="120" w:after="0"/>
              <w:jc w:val="right"/>
              <w:rPr>
                <w:i/>
                <w:i/>
                <w:iCs/>
              </w:rPr>
            </w:pPr>
            <w:r>
              <w:rPr>
                <w:i/>
                <w:iCs/>
              </w:rPr>
              <w:t>Hà Nội, ngày 12 tháng 08 năm 2009</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Bắc Ninh</w:t>
      </w:r>
    </w:p>
    <w:p>
      <w:pPr>
        <w:pStyle w:val="Normal"/>
        <w:spacing w:before="120" w:after="280"/>
        <w:rPr/>
      </w:pPr>
      <w:r>
        <w:rPr/>
        <w:t xml:space="preserve">Trả lời công văn số 406/LĐTBXH-CSLĐ ngày 03/8/2009 của Sở Lao động - Thương binh và Xã hội tỉnh Bắc Ninh về việc ghi tại trích yếu, Bộ Lao động - Thương binh và Xã hội có ý kiến như sau: </w:t>
      </w:r>
    </w:p>
    <w:p>
      <w:pPr>
        <w:pStyle w:val="Normal"/>
        <w:spacing w:before="120" w:after="280"/>
        <w:rPr/>
      </w:pPr>
      <w:r>
        <w:rPr/>
        <w:t>Theo quy định tại Thông tư số 07/2005/TT-BLĐTBXH ngày 05/01/2005 và Thông tư số 23/2008/TT-BLĐTBXH ngày 20/10/2008 của Bộ Lao động - Thương binh và Xã hội, các công ty nhà nước đóng trên địa bàn nào thì áp dụng thấp nhất bằng mức lương tối thiểu vùng theo địa bàn đó để làm cơ sở tính đơn giá tiền lương và trả lương cho người lao động. Việc áp dụng mức lương tối thiểu cao hơn mức lương tối thiểu vùng (hệ số điều chỉnh tăng thêm tối đa không quá 1,34 hoặc 2 lần so với mức lương tối thiểu chung) tùy thuộc vào năng suất lao động và hiệu quả sản xuất, kinh doanh của công ty.</w:t>
      </w:r>
    </w:p>
    <w:p>
      <w:pPr>
        <w:pStyle w:val="Normal"/>
        <w:spacing w:before="120" w:after="280"/>
        <w:rPr/>
      </w:pPr>
      <w:r>
        <w:rPr/>
        <w:t>Vì vậy, đối với Công ty Khai thác công trình Thủy lợi Bắc Đuống hoạt động trên địa bàn thuộc vùng III thì áp dụng thống nhất bằng mức lương tối thiểu vùng IIII và đối với Công ty Khai thác công trình Thủy lợi Nam Đuống hoạt động trên địa bàn vùng IV thì áp dụng thấp nhất bằng mức lương tối thiểu vùng IV để làm cơ sở tính đơn giá tiền lương và trả lương cho người lao động. Tuy nhiên, việc áp dụng mức lương tối thiểu cao hơn mức lương tối thiểu vùng theo quy định của Nhà nước và bảo đảm tương quan cân đối về tiền lương của Công ty Khai thác công trình Thủy lợi Nam Đuống so với Công ty Khai thác công trình Thủy lợi Bắc Đuống căn cứ vào khả năng chi trả của ngân sách địa phương và do Ủy ban nhân dân tỉnh quyết định.</w:t>
      </w:r>
    </w:p>
    <w:p>
      <w:pPr>
        <w:pStyle w:val="Normal"/>
        <w:spacing w:before="120" w:after="280"/>
        <w:rPr/>
      </w:pPr>
      <w:r>
        <w:rPr/>
        <w:t>Bộ Lao động - Thương binh và Xã hội trả lời để Sở biết và hướng dẫn các đơn vị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 (3).</w:t>
            </w:r>
          </w:p>
        </w:tc>
        <w:tc>
          <w:tcPr>
            <w:tcW w:w="4996" w:type="dxa"/>
            <w:tcBorders/>
          </w:tcPr>
          <w:p>
            <w:pPr>
              <w:pStyle w:val="Normal"/>
              <w:spacing w:before="120" w:after="0"/>
              <w:jc w:val="center"/>
              <w:rPr>
                <w:b/>
                <w:b/>
                <w:bCs/>
              </w:rPr>
            </w:pPr>
            <w:r>
              <w:rPr>
                <w:b/>
                <w:bCs/>
              </w:rPr>
              <w:t>TL. BỘ TRƯỞNG</w:t>
              <w:br/>
              <w:t xml:space="preserve">KT. VỤ TRƯỞNG VỤ LAO ĐỘNG – TIỀN LƯƠNG </w:t>
              <w:br/>
              <w:t xml:space="preserve">PHÓ VỤ TRƯỞNG </w:t>
              <w:br/>
              <w:br/>
              <w:br/>
              <w:br/>
              <w:br/>
              <w:t xml:space="preserve">Hoàng Minh Hào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Lao động – Thương binh và Xã hội; vanbanphapluat.co</dc:creator>
  <dc:description>Xem chi tiết và tải về văn bản tại đây: http://vanbanphapluat.co/cong-van-2897-ldtbxh-ldtl-ap-dung-muc-luong-toi-thieu-vung</dc:description>
  <cp:keywords>Công văn; 2897/LĐTBXH-LĐTL; Bộ Lao động – Thương binh và Xã hội; Hoàng Minh Hào; Lao động - Tiền lương</cp:keywords>
  <dc:language>en-US</dc:language>
  <cp:lastModifiedBy>Thư viện vanbanphapluat.co</cp:lastModifiedBy>
  <dcterms:modified xsi:type="dcterms:W3CDTF">2017-08-14T13:42:00Z</dcterms:modified>
  <cp:revision>2</cp:revision>
  <dc:subject>Công văn 2897/LĐTBXH-LĐTL áp dụng mức lương tối thiểu vùng</dc:subject>
  <dc:title>Công văn 2897/LĐTBXH-LĐTL</dc:title>
</cp:coreProperties>
</file>