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t xml:space="preserve">BỘ TÀI CHÍNH </w:t>
              <w:br/>
            </w:r>
            <w:r>
              <w:rPr>
                <w:b/>
                <w:bCs/>
              </w:rPr>
              <w:t xml:space="preserve">TỔNG CỤC HẢI QUA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Số: 4782/TCHQ-GSQL</w:t>
              <w:br/>
            </w:r>
            <w:r>
              <w:rPr>
                <w:i/>
                <w:iCs/>
                <w:sz w:val="16"/>
              </w:rPr>
              <w:t>V/v dịch vụ sửa chữa, bảo hành bảo trì sản phẩm CNTT cho nước ngoài</w:t>
            </w:r>
          </w:p>
        </w:tc>
        <w:tc>
          <w:tcPr>
            <w:tcW w:w="5544" w:type="dxa"/>
            <w:tcBorders/>
          </w:tcPr>
          <w:p>
            <w:pPr>
              <w:pStyle w:val="Normal"/>
              <w:jc w:val="right"/>
              <w:rPr>
                <w:i/>
                <w:i/>
                <w:iCs/>
              </w:rPr>
            </w:pPr>
            <w:r>
              <w:rPr>
                <w:i/>
                <w:iCs/>
              </w:rPr>
              <w:t xml:space="preserve">Hà Nội, ngày 12 tháng 8 năm 2009 </w:t>
            </w:r>
          </w:p>
        </w:tc>
      </w:tr>
    </w:tbl>
    <w:p>
      <w:pPr>
        <w:pStyle w:val="Normal"/>
        <w:spacing w:before="0" w:after="120"/>
        <w:rPr/>
      </w:pPr>
      <w:r>
        <w:rPr/>
        <w:t> </w:t>
      </w:r>
    </w:p>
    <w:p>
      <w:pPr>
        <w:pStyle w:val="Normal"/>
        <w:spacing w:before="0" w:after="120"/>
        <w:jc w:val="center"/>
        <w:rPr/>
      </w:pPr>
      <w:r>
        <w:rPr>
          <w:b/>
          <w:bCs/>
        </w:rPr>
        <w:t>Kính gửi:</w:t>
      </w:r>
      <w:r>
        <w:rPr/>
        <w:t xml:space="preserve"> Công ty TNHH Jabil Việt Nam</w:t>
        <w:br/>
        <w:t>(Đ/c: Lô I-4B, Khu công nghệ cao Tp HCM)</w:t>
      </w:r>
    </w:p>
    <w:p>
      <w:pPr>
        <w:pStyle w:val="Normal"/>
        <w:spacing w:before="0" w:after="120"/>
        <w:rPr/>
      </w:pPr>
      <w:r>
        <w:rPr/>
        <w:t xml:space="preserve">Ngày 24/7/2009, Bộ Thông tin và Truyền thông có công văn số 2284/BTTT-CNTT về việc xác nhận dịch vụ sửa chữa, bảo hành bảo trì sản phẩm công nghệ thông tin cho nước ngoài của Công ty. Trong đó khẳng định Công ty được phép nhập khẩu hàng hóa là sản phẩm công nghệ thông tin đã qua sử dụng để phục vụ cho hoạt động được đăng ký tại giấy phép số 413043000006 điều chỉnh lần 2 ngày 04/5/2009 của Ban quản lý Khu Công nghệ cao thành phố Hồ Chí Minh cấp và Công ty cần phải có văn bản xác nhận của Bộ Thông tin và Truyền thông cho phép nhập khẩu hàng hóa là sản phẩm công nghệ thông tin đã qua sử dụng để làm cơ sở cho cơ quan Hải quan thực hiện các thủ tục xuất nhập khẩu theo quy định của pháp luật Việt Nam. </w:t>
      </w:r>
    </w:p>
    <w:p>
      <w:pPr>
        <w:pStyle w:val="Normal"/>
        <w:spacing w:before="0" w:after="120"/>
        <w:rPr/>
      </w:pPr>
      <w:r>
        <w:rPr/>
        <w:t xml:space="preserve">Căn cứ công văn nêu trên và nội dung đã thống nhất tại cuộc họp với Ban quản lý Khu Công nghệ cao thành phố Hồ Chí Minh, để triển khai hoạt động dịch vụ bảo hành, bảo trì sửa chữa này, Tổng cục Hải quan có ý kiến như sau: </w:t>
      </w:r>
    </w:p>
    <w:p>
      <w:pPr>
        <w:pStyle w:val="Normal"/>
        <w:spacing w:before="0" w:after="120"/>
        <w:rPr/>
      </w:pPr>
      <w:r>
        <w:rPr/>
        <w:t xml:space="preserve">- Về thủ tục hải quan đối với việc nhập khẩu sản phẩm để thực hiện dịch vụ bảo hành, bảo trì cho nước ngoài thực hiện theo hướng dẫn tại Thông tư số 116/2008/TT-BTC ngày 04/12/2008 của Bộ Tài chính; </w:t>
      </w:r>
    </w:p>
    <w:p>
      <w:pPr>
        <w:pStyle w:val="Normal"/>
        <w:spacing w:before="0" w:after="120"/>
        <w:rPr/>
      </w:pPr>
      <w:r>
        <w:rPr/>
        <w:t xml:space="preserve">- Về hồ sơ hải quan: ngoài các chứng từ, giấy tờ theo quy định, công ty phải nộp cho cơ quan Hải quan nơi đăng ký hợp đồng gia công 01 bản sao xác nhận của Bộ Thông tin và Truyền thông cho phép nhập khẩu hàng hóa là sản phẩm công nghệ thông tin để sửa chữa, bảo hành (xuất trình bản chính để đối chiếu). </w:t>
      </w:r>
    </w:p>
    <w:p>
      <w:pPr>
        <w:pStyle w:val="Normal"/>
        <w:spacing w:before="0" w:after="120"/>
        <w:rPr/>
      </w:pPr>
      <w:r>
        <w:rPr/>
        <w:t xml:space="preserve">Tổng cục Hải quan trả lời để Công ty TNHH Jabil Việt Nam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Tổng cục Hải quan; vanbanphapluat.co</dc:creator>
  <dc:description>Xem chi tiết và tải về văn bản tại đây: http://vanbanphapluat.co/cong-van-4782-tchq-gsql-dich-vu-sua-chua-bao-hanh-bao-tri-san-pham-cong-nghe-thong-tin-cho-nuoc-ngoai</dc:description>
  <cp:keywords>Công văn; 4782/TCHQ-GSQL; Tổng cục Hải quan; Hoàng Việt Cường; Doanh nghiệp; Thương mại; Xuất nhập khẩu</cp:keywords>
  <dc:language>en-US</dc:language>
  <cp:lastModifiedBy>Thư viện vanbanphapluat.co</cp:lastModifiedBy>
  <dcterms:modified xsi:type="dcterms:W3CDTF">2017-08-14T13:42:00Z</dcterms:modified>
  <cp:revision>2</cp:revision>
  <dc:subject>Công văn 4782/TCHQ-GSQL dịch vụ sửa chữa, bảo hành bảo trì sản phẩm công nghệ thông tin cho nước ngoài</dc:subject>
  <dc:title>Công văn 4782/TCHQ-GSQL</dc:title>
</cp:coreProperties>
</file>