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816/TCHQ-KTTT</w:t>
              <w:br/>
            </w:r>
            <w:r>
              <w:rPr>
                <w:i/>
                <w:iCs/>
                <w:sz w:val="16"/>
              </w:rPr>
              <w:t>V/v thuế TTĐB xe ô tô cứu thương</w:t>
            </w:r>
          </w:p>
        </w:tc>
        <w:tc>
          <w:tcPr>
            <w:tcW w:w="5544" w:type="dxa"/>
            <w:tcBorders/>
          </w:tcPr>
          <w:p>
            <w:pPr>
              <w:pStyle w:val="Normal"/>
              <w:jc w:val="right"/>
              <w:rPr>
                <w:i/>
                <w:i/>
                <w:iCs/>
              </w:rPr>
            </w:pPr>
            <w:r>
              <w:rPr>
                <w:i/>
                <w:iCs/>
              </w:rPr>
              <w:t xml:space="preserve">Hà Nội, ngày 13 tháng 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rPr>
            </w:pPr>
            <w:r>
              <w:rPr>
                <w:b/>
                <w:bCs/>
              </w:rPr>
              <w:t>Kính gửi:</w:t>
            </w:r>
          </w:p>
        </w:tc>
        <w:tc>
          <w:tcPr>
            <w:tcW w:w="5812" w:type="dxa"/>
            <w:tcBorders/>
          </w:tcPr>
          <w:p>
            <w:pPr>
              <w:pStyle w:val="Normal"/>
              <w:rPr/>
            </w:pPr>
            <w:r>
              <w:rPr/>
              <w:t>- Công ty TM &amp; TBMT Hiệp Hoà;</w:t>
              <w:br/>
              <w:t xml:space="preserve">(Số 11 - Tổ 1 - Nguyễn Chí Thanh - Hà Nội) </w:t>
              <w:br/>
              <w:t>- Công ty cổ phần Thiết bị vật tư y tế Thanh hoá.</w:t>
              <w:br/>
              <w:t>(109 Nguyễn Trãi - P. Ba Đình - TP Thanh Hoá)</w:t>
            </w:r>
          </w:p>
        </w:tc>
      </w:tr>
    </w:tbl>
    <w:p>
      <w:pPr>
        <w:pStyle w:val="Normal"/>
        <w:spacing w:before="0" w:after="120"/>
        <w:rPr/>
      </w:pPr>
      <w:r>
        <w:rPr/>
        <w:t> </w:t>
      </w:r>
    </w:p>
    <w:p>
      <w:pPr>
        <w:pStyle w:val="Normal"/>
        <w:spacing w:before="0" w:after="120"/>
        <w:rPr/>
      </w:pPr>
      <w:r>
        <w:rPr/>
        <w:t xml:space="preserve">Tổng cục Hải quan nhận được công văn số 83 PKD/HH ngày 29/6/2009 của Công ty TM &amp; TBMT Hiệp Hoà, công văn số 206/THEMCO ngày 29/6/2009 của Công ty Cổ phần thiết bị vật tư y tế Thanh Hoá về việc truy thu thuế tiêu thụ đặc biệt (TTĐB) xe ô tô cứu thương nhập khẩu và đề nghị được giải toả cưỡng chế. Về vấn đề này, Tổng cục Hải quan có ý kiến như sau: </w:t>
      </w:r>
    </w:p>
    <w:p>
      <w:pPr>
        <w:pStyle w:val="Normal"/>
        <w:spacing w:before="0" w:after="120"/>
        <w:rPr/>
      </w:pPr>
      <w:r>
        <w:rPr/>
        <w:t>Ngày 21/4/2009, Bộ Tài chính đã có công văn số 5767/BTC-TCHQ yêu cầu Cục Hải quan các tỉnh, thành phố thực hiện tính và truy thu thuế TTĐB đối với mặt hàng xe ô tô Van và một số xe ô tô chuyên dùng trong đó có xe ô tô cứu thương.</w:t>
      </w:r>
    </w:p>
    <w:p>
      <w:pPr>
        <w:pStyle w:val="Normal"/>
        <w:spacing w:before="0" w:after="120"/>
        <w:rPr/>
      </w:pPr>
      <w:r>
        <w:rPr/>
        <w:t>Tiếp đến, ngày 23/7/2009, Bộ Tài chính có công văn số 10509/BTC-TCHQ V/v thuế TTĐB đối với xe ôtô cứu thương nhập khẩu.</w:t>
      </w:r>
    </w:p>
    <w:p>
      <w:pPr>
        <w:pStyle w:val="Normal"/>
        <w:spacing w:before="0" w:after="120"/>
        <w:rPr/>
      </w:pPr>
      <w:r>
        <w:rPr/>
        <w:t xml:space="preserve">Đề nghị Công ty TM &amp; TBMT Hiệp Hoà, Công ty Cổ phần thiết bị vật tư y tế Thanh Hoá làm việc trực tiếp với cơ quan hải quan nơi mở tờ khai hàng nhập khẩu để được hướng dẫn thực hiện tính thuế và nộp đủ số tiền thuế TTĐB theo đúng nội dung công văn số 5767/BTC-TCHQ, số 10509/BTC-TCHQ của Bộ Tài chính (gửi kèm theo công văn 5767/BTC-TCHQ, 10509/BTC-TCHQ). </w:t>
      </w:r>
    </w:p>
    <w:p>
      <w:pPr>
        <w:pStyle w:val="Normal"/>
        <w:spacing w:before="0" w:after="120"/>
        <w:rPr/>
      </w:pPr>
      <w:r>
        <w:rPr/>
        <w:t xml:space="preserve">Tổng cục Hải quan thông báo để Công ty TM &amp; TBMT Hiệp Hoà, Công ty Cổ phần thiết bị vật tư y tế Thanh Hoá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Dương Phú Đ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816-tchq-kttt-thue-tieu-thu-dac-biet-xe-o-to-cuu-thuong-nhap-khau</dc:description>
  <cp:keywords>Công văn; 4816/TCHQ-KTTT; Tổng cục Hải quan; Dương Phú Đông; Thuế - Phí - Lệ Phí; Xuất nhập khẩu</cp:keywords>
  <dc:language>en-US</dc:language>
  <cp:lastModifiedBy>Thư viện vanbanphapluat.co</cp:lastModifiedBy>
  <dcterms:modified xsi:type="dcterms:W3CDTF">2017-08-14T13:43:00Z</dcterms:modified>
  <cp:revision>2</cp:revision>
  <dc:subject>Công văn 4816/TCHQ-KTTT thuế tiêu thụ đặc biệt xe ô tô cứu thương nhập khẩu</dc:subject>
  <dc:title>Công văn 4816/TCHQ-KTTT</dc:title>
</cp:coreProperties>
</file>