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115/BXD-HĐXD </w:t>
              <w:br/>
            </w:r>
            <w:r>
              <w:rPr>
                <w:i/>
                <w:iCs/>
                <w:sz w:val="16"/>
              </w:rPr>
              <w:t>V/v: Hướng dẫn năng lực tổ chức tư vấn</w:t>
            </w:r>
          </w:p>
        </w:tc>
        <w:tc>
          <w:tcPr>
            <w:tcW w:w="5364" w:type="dxa"/>
            <w:tcBorders/>
          </w:tcPr>
          <w:p>
            <w:pPr>
              <w:pStyle w:val="Normal"/>
              <w:jc w:val="right"/>
              <w:rPr>
                <w:i/>
                <w:i/>
                <w:iCs/>
              </w:rPr>
            </w:pPr>
            <w:r>
              <w:rPr>
                <w:i/>
                <w:iCs/>
              </w:rPr>
              <w:t>Hà Nội, ngày 13 tháng 08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tư vấn – quản lý các dự án xây dựng Vĩnh Long</w:t>
      </w:r>
    </w:p>
    <w:p>
      <w:pPr>
        <w:pStyle w:val="Normal"/>
        <w:spacing w:before="0" w:after="120"/>
        <w:rPr/>
      </w:pPr>
      <w:r>
        <w:rPr/>
        <w:t>Bộ Xây dựng nhận được văn bản số 148/PMC ngày 9/7/2009 của Công ty cổ phần tư vấn – quản lý các dự án xây dựng Vĩnh Long xin ý kiến về năng lực của tổ chức tư vấn. Sau khi nghiên cứu, Bộ Xây dựng có ý kiến như sau:</w:t>
      </w:r>
    </w:p>
    <w:p>
      <w:pPr>
        <w:pStyle w:val="Normal"/>
        <w:spacing w:before="0" w:after="120"/>
        <w:rPr/>
      </w:pPr>
      <w:r>
        <w:rPr/>
        <w:t xml:space="preserve">1. Theo các quy định hiện hành, cá nhân tham gia giám sát thi công xây dựng công trình phải có chứng chỉ hành nghề giám sát. Như vậy, kỹ sư của Công ty được cấp chứng chỉ hành nghề giám sát thi công xây dựng công trình là đã thoả mãn điều kiện về thời gian kinh nghiệm và các điều kiện khác theo quy định tại Quy chế cấp chứng chỉ hành nghề giám sát thi công xây dựng công trình ban hành kèm theo Quyết định số 12/2005/QĐ-BXD ngày 18/4/2005 của Bộ Xây dựng. </w:t>
      </w:r>
    </w:p>
    <w:p>
      <w:pPr>
        <w:pStyle w:val="Normal"/>
        <w:spacing w:before="0" w:after="120"/>
        <w:rPr/>
      </w:pPr>
      <w:r>
        <w:rPr/>
        <w:t xml:space="preserve">2. Tại </w:t>
      </w:r>
      <w:bookmarkStart w:id="0" w:name="dc_22"/>
      <w:r>
        <w:rPr/>
        <w:t>khoản 1 mục 2 Chương II Quyết định số 1048/2008/QĐ-BKH</w:t>
      </w:r>
      <w:bookmarkEnd w:id="0"/>
      <w:r>
        <w:rPr/>
        <w:t xml:space="preserve"> ngày 11/8/2008 của Bộ Kế hoạch &amp; Đầu tư ban hành Mẫu hồ sơ mời thầu dịch vụ tư vấn hướng dẫn xác định tư cách hợp lệ của nhà thầu tư vấn chỉ yêu cầu nhà thầu báo cáo tài chính đã được kiểm toán hoặc được cơ quan có thẩm quyền xác nhận theo quy định của pháp luật, tờ khai tự quyết toán thuế hàng năm theo quy định của pháp luật về thuế là được; không yêu cầu phải nộp báo cáo tài chính trong 3 năm gần nhất.</w:t>
      </w:r>
    </w:p>
    <w:p>
      <w:pPr>
        <w:pStyle w:val="Normal"/>
        <w:spacing w:before="0" w:after="120"/>
        <w:rPr/>
      </w:pPr>
      <w:r>
        <w:rPr/>
        <w:t>3. Theo quy định của Luật Doanh nghiệp thì hiện nay chưa có loại hình đăng ký kinh doanh hành nghề độc lập. Do vậy, việc mua bảo hiểm nghề nghiệp là quy định đối với pháp nhân. Tuy nhiên, quy định việc mua và đóng bảo hiểm trách nhiệm nghề nghiệp là thuộc chức năng của Bộ Tài chính, Công ty có thể liên hệ với cơ quan bảo hiểm tại địa phương để được hướng dẫn.</w:t>
      </w:r>
    </w:p>
    <w:p>
      <w:pPr>
        <w:pStyle w:val="Normal"/>
        <w:spacing w:before="0" w:after="120"/>
        <w:rPr/>
      </w:pPr>
      <w:r>
        <w:rPr/>
        <w:t>Trên đây là ý kiến của Bộ Xây dựng, đề nghị Công ty cổ phần tư vấn – quản lý các dự án xây dựng Vĩnh Long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xml:space="preserve">- Như trên </w:t>
            </w:r>
            <w:r>
              <w:rPr>
                <w:b/>
                <w:bCs/>
                <w:sz w:val="16"/>
              </w:rPr>
              <w:br/>
            </w:r>
            <w:r>
              <w:rPr>
                <w:sz w:val="16"/>
              </w:rPr>
              <w:t xml:space="preserve">- Lưu: VP, HĐXD (NTH-4) </w:t>
            </w:r>
          </w:p>
        </w:tc>
        <w:tc>
          <w:tcPr>
            <w:tcW w:w="4341" w:type="dxa"/>
            <w:tcBorders/>
          </w:tcPr>
          <w:p>
            <w:pPr>
              <w:pStyle w:val="Normal"/>
              <w:jc w:val="center"/>
              <w:rPr>
                <w:b/>
                <w:b/>
                <w:bCs/>
              </w:rPr>
            </w:pPr>
            <w:r>
              <w:rPr>
                <w:b/>
                <w:bCs/>
              </w:rPr>
              <w:t>TL. BỘ TRƯỞNG</w:t>
              <w:br/>
              <w:t>KT.VỤ TRƯỞNG VỤ QUẢN LÝ HOẠT ĐỘNG XÂY DỰNG</w:t>
              <w:br/>
              <w:t>PHÓ VỤ TRƯỞNG</w:t>
              <w:br/>
              <w:br/>
              <w:br/>
              <w:br/>
              <w:br/>
              <w:t>Hoàng Thọ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Bộ Xây dựng; vanbanphapluat.co</dc:creator>
  <dc:description>Xem chi tiết và tải về văn bản tại đây: http://vanbanphapluat.co/cong-van-115-bxd-hdxd-huong-dan-nang-luc-to-chuc-tu-van</dc:description>
  <cp:keywords>Công văn; 115/BXD-HĐXD; Bộ Xây dựng; Hoàng Thọ Vinh; Xây dựng - Đô thị</cp:keywords>
  <dc:language>en-US</dc:language>
  <cp:lastModifiedBy>Thư viện vanbanphapluat.co</cp:lastModifiedBy>
  <dcterms:modified xsi:type="dcterms:W3CDTF">2017-08-14T13:43:00Z</dcterms:modified>
  <cp:revision>2</cp:revision>
  <dc:subject>Công văn 115/BXD-HĐXD hướng dẫn năng lực tổ chức tư vấn</dc:subject>
  <dc:title>Công văn 115/BXD-HĐXD</dc:title>
</cp:coreProperties>
</file>