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C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05/CT-TTHT</w:t>
              <w:br/>
            </w:r>
            <w:r>
              <w:rPr>
                <w:i/>
                <w:iCs/>
                <w:sz w:val="16"/>
              </w:rPr>
              <w:t>V/v: chính sách thuế</w:t>
            </w:r>
          </w:p>
        </w:tc>
        <w:tc>
          <w:tcPr>
            <w:tcW w:w="5724" w:type="dxa"/>
            <w:tcBorders/>
          </w:tcPr>
          <w:p>
            <w:pPr>
              <w:pStyle w:val="Normal"/>
              <w:spacing w:before="120" w:after="0"/>
              <w:jc w:val="right"/>
              <w:rPr>
                <w:i/>
                <w:i/>
                <w:iCs/>
              </w:rPr>
            </w:pPr>
            <w:r>
              <w:rPr>
                <w:i/>
                <w:iCs/>
              </w:rPr>
              <w:t>TP. HCM, ngày 14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hi Cục Thuế Quận Tân Bình</w:t>
              <w:br/>
              <w:t>Địa chỉ: 450 Trường Chinh, Phường 13, Quận Tân Bình</w:t>
            </w:r>
          </w:p>
        </w:tc>
      </w:tr>
    </w:tbl>
    <w:p>
      <w:pPr>
        <w:pStyle w:val="Normal"/>
        <w:spacing w:before="120" w:after="280"/>
        <w:rPr/>
      </w:pPr>
      <w:r>
        <w:rPr/>
        <w:t> </w:t>
      </w:r>
    </w:p>
    <w:p>
      <w:pPr>
        <w:pStyle w:val="Normal"/>
        <w:spacing w:before="120" w:after="280"/>
        <w:rPr/>
      </w:pPr>
      <w:r>
        <w:rPr/>
        <w:t>Trả lời công văn số 7101/CCT-TTHT ngày 29/07/2009 của Chi Cục Thuế (CCT) về chính sách thuế, Cục thuế có ý kiến như sau:</w:t>
      </w:r>
    </w:p>
    <w:p>
      <w:pPr>
        <w:pStyle w:val="Normal"/>
        <w:spacing w:before="120" w:after="280"/>
        <w:rPr/>
      </w:pPr>
      <w:r>
        <w:rPr/>
        <w:t>Ngày 13/07/2009, Cục thuế có công văn số 5477/CT-TTHT hướng dẫn thuế suất thuế GTGT đối với vận tải quốc tế và dịch vụ của ngành hàng hải, có hướng dẫn:</w:t>
      </w:r>
    </w:p>
    <w:p>
      <w:pPr>
        <w:pStyle w:val="Normal"/>
        <w:spacing w:before="120" w:after="280"/>
        <w:rPr/>
      </w:pPr>
      <w:r>
        <w:rPr/>
        <w:t>Kể từ ngày 01/01/2009, các Công ty làm đại lý cho Hãng tàu nước ngoài có phát sinh khoản thu hộ tiền cước vận tải quốc tế cho Hãng tàu nước ngoài, các Hãng vận chuyển trong nước có cung cấp dịch vụ vận tải quốc tế nếu không đáp ứng điều kiện thanh toán qua ngân hàng theo hướng dẫn tại điều 1 Thông tư số 112/2009/TT-BTC ngày 02/06/2009 của Bộ Tài chính thì dịch vụ vận tải quốc tế không được áp dụng thuế suất thuế GTGT 0%, không phải tính thuế GTGT đầu ra, không được khấu trừ thuế GTGT đầu vào. Riêng các Công ty làm đại lý cho các Hãng tàu nước ngoài khi thanh toán tiền cước cho Hãng tàu nước ngoài, Công ty phải khấu trừ thuế nhà thầu (thuế GTGT, thuế TNDN) để nộp vào NSNN và trong trường hợp này không phải khấu trừ thuế GTGT theo quy định trên.</w:t>
      </w:r>
    </w:p>
    <w:p>
      <w:pPr>
        <w:pStyle w:val="Normal"/>
        <w:spacing w:before="120" w:after="280"/>
        <w:rPr/>
      </w:pPr>
      <w:r>
        <w:rPr/>
        <w:t>Trường hợp các Công ty làm dịch vụ giao nhận vận tải quốc tế có mua cước vận tải quốc tế của các Hãng vận chuyển để cung cấp lại cho khách hàng (không trực tiếp vận tải quốc tế) thì khi xuất hóa đơn cho khách hàng, các Công ty làm dịch vụ phải tính, kê khai nộp thuế GTGT theo thuế suất 10%. Doanh thu tính thuế GTGT được trừ doanh thu vận tải quốc tế mua của các vận chuyển (nếu có hóa đơn chứng từ hợp lệ)</w:t>
      </w:r>
    </w:p>
    <w:p>
      <w:pPr>
        <w:pStyle w:val="Normal"/>
        <w:spacing w:before="120" w:after="280"/>
        <w:rPr/>
      </w:pPr>
      <w:r>
        <w:rPr/>
        <w:t xml:space="preserve">Cục Thuế TP.HCM trả lời để CTT Tân Bình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uận Tân Bình;</w:t>
              <w:br/>
              <w:t xml:space="preserve">- Phòng Pháp Chế </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Cục thuế TP Hồ Chí Minh; vanbanphapluat.co</dc:creator>
  <dc:description>Xem chi tiết và tải về văn bản tại đây: http://vanbanphapluat.co/cong-van-6405-ct-ttht-chinh-sach-thue</dc:description>
  <cp:keywords>Công văn; 6405/CT-TTHT; Cục thuế TP Hồ Chí Minh; Trần Thị Lệ Nga; Thuế - Phí - Lệ Phí</cp:keywords>
  <dc:language>en-US</dc:language>
  <cp:lastModifiedBy>Thư viện vanbanphapluat.co</cp:lastModifiedBy>
  <dcterms:modified xsi:type="dcterms:W3CDTF">2017-08-14T13:43:00Z</dcterms:modified>
  <cp:revision>2</cp:revision>
  <dc:subject>Công văn 6405/CT-TTHT chính sách thuế</dc:subject>
  <dc:title>Công văn 6405/CT-TTHT</dc:title>
</cp:coreProperties>
</file>