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 xml:space="preserve">Số: 4860/TCHQ-GSQL </w:t>
              <w:br/>
            </w:r>
            <w:r>
              <w:rPr>
                <w:i/>
                <w:iCs/>
                <w:sz w:val="16"/>
              </w:rPr>
              <w:t>V/v thủ tục hải quan đối với hàng đưa vào dự Hội chợ tại khu TMCN</w:t>
            </w:r>
          </w:p>
        </w:tc>
        <w:tc>
          <w:tcPr>
            <w:tcW w:w="5544" w:type="dxa"/>
            <w:tcBorders/>
          </w:tcPr>
          <w:p>
            <w:pPr>
              <w:pStyle w:val="Normal"/>
              <w:jc w:val="right"/>
              <w:rPr>
                <w:i/>
                <w:i/>
                <w:iCs/>
              </w:rPr>
            </w:pPr>
            <w:r>
              <w:rPr>
                <w:i/>
                <w:iCs/>
              </w:rPr>
              <w:t xml:space="preserve">Hà Nội, ngày 14 tháng 8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ào Cai</w:t>
      </w:r>
    </w:p>
    <w:p>
      <w:pPr>
        <w:pStyle w:val="Normal"/>
        <w:spacing w:before="0" w:after="120"/>
        <w:rPr/>
      </w:pPr>
      <w:r>
        <w:rPr/>
        <w:t xml:space="preserve">Trả lời công văn số 1238/HQLC-NV ngày 04/08/2009 của Cục Hải quan tỉnh Lào Cai về việc nêu tại trích yếu, Tổng cục Hải quan có ý kiến như sau: </w:t>
      </w:r>
    </w:p>
    <w:p>
      <w:pPr>
        <w:pStyle w:val="Normal"/>
        <w:spacing w:before="0" w:after="120"/>
        <w:rPr/>
      </w:pPr>
      <w:r>
        <w:rPr/>
        <w:t xml:space="preserve">1. Về thủ tục hải quan và thanh khoản tờ khai tạm nhập: Thực hiện theo hướng dẫn tại </w:t>
      </w:r>
      <w:bookmarkStart w:id="0" w:name="dc_104"/>
      <w:r>
        <w:rPr/>
        <w:t>khoản 3, khoản 4 Điều 49 Thông tư số 79/2009/TT-BTC</w:t>
      </w:r>
      <w:bookmarkEnd w:id="0"/>
      <w:r>
        <w:rPr/>
        <w:t xml:space="preserve"> ngày 20/04/2009 của Bộ Tài chính. Tuy nhiên, do Hội chợ được tổ chức trong khu TMCN Kim Thành đề nghị Cục Hải quan tỉnh Lào Cai hướng dẫn người khai hải quan khai bổ sung trên tờ khai hải quan thuộc đối tượng không chịu thuế (trừ mặt hàng không được hưởng ưu đãi thuế đối với hàng nhập khẩu). </w:t>
      </w:r>
    </w:p>
    <w:p>
      <w:pPr>
        <w:pStyle w:val="Normal"/>
        <w:spacing w:before="0" w:after="120"/>
        <w:rPr/>
      </w:pPr>
      <w:r>
        <w:rPr/>
        <w:t>2. Về người khai hải quan: Đề nghị Cục HQ tỉnh Lào Cai thực hiện theo hướng dẫn tại công văn 4155/TCHQ-KTTT ngày 13/07/2009 của Tổng cục Hải quan.</w:t>
      </w:r>
    </w:p>
    <w:p>
      <w:pPr>
        <w:pStyle w:val="Normal"/>
        <w:spacing w:before="0" w:after="120"/>
        <w:rPr/>
      </w:pPr>
      <w:r>
        <w:rPr/>
        <w:t xml:space="preserve">3. Chính sách ưu đãi về thuế: Về chính sách bán hàng miễn thuế đối với khách tham quan du lịch vào khu phi thuế quan thuộc khu kinh tế cửa khẩu (kể cả hội chợ mở trong khu phi thuế quan thuộc khu kinh tế cửa khẩu) thực hiện theo Quyết định số 44/2008/QĐ-TTg ngày 26/03/2008 và Quyết định số 93/2009/QĐ-TTg ngày 10/07/2009 của Thủ tướng Chính Phủ. </w:t>
      </w:r>
    </w:p>
    <w:p>
      <w:pPr>
        <w:pStyle w:val="Normal"/>
        <w:spacing w:before="0" w:after="120"/>
        <w:rPr/>
      </w:pPr>
      <w:r>
        <w:rPr/>
        <w:t xml:space="preserve">Tổng cục Hải quan trả lời để Cục Hải quan tỉnh Lào Ca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4860-tchq-gsql-thu-tuc-hai-quan-hang-dua-vao-du-hoi-cho-tai-khu-tmcn</dc:description>
  <cp:keywords>Công văn; 4860/TCHQ-GSQL; Tổng cục Hải quan; Hoàng Việt Cường; Thương mại; Thuế - Phí - Lệ Phí; Xuất nhập khẩu</cp:keywords>
  <dc:language>en-US</dc:language>
  <cp:lastModifiedBy>Thư viện vanbanphapluat.co</cp:lastModifiedBy>
  <dcterms:modified xsi:type="dcterms:W3CDTF">2017-08-14T13:43:00Z</dcterms:modified>
  <cp:revision>2</cp:revision>
  <dc:subject>Công văn 4860/TCHQ-GSQL thủ tục hải quan hàng đưa vào dự Hội chợ tại khu TMCN</dc:subject>
  <dc:title>Công văn 4860/TCHQ-GSQL</dc:title>
</cp:coreProperties>
</file>