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767" w:hRule="atLeast"/>
        </w:trPr>
        <w:tc>
          <w:tcPr>
            <w:tcW w:w="32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  </w:t>
              <w:br/>
              <w:t>---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682" w:hRule="atLeast"/>
        </w:trPr>
        <w:tc>
          <w:tcPr>
            <w:tcW w:w="32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87/VPCP-KTN</w:t>
              <w:br/>
            </w:r>
            <w:r>
              <w:rPr>
                <w:i/>
                <w:iCs/>
                <w:sz w:val="16"/>
              </w:rPr>
              <w:t xml:space="preserve">V/v xét duyệt quy hoạch, kế hoạch sử dụng đất đến năm 2020 của thành phố Hải Phòng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8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Ủy ban nhân dân thành phố Hải Phòng</w:t>
      </w:r>
    </w:p>
    <w:p>
      <w:pPr>
        <w:pStyle w:val="Normal"/>
        <w:spacing w:before="120" w:after="280"/>
        <w:rPr/>
      </w:pPr>
      <w:r>
        <w:rPr/>
        <w:t xml:space="preserve">Xét đề nghị của Ủy ban nhân dân thành phố Hải Phòng tại tờ trình số 34/TTr-UBND ngày 05 tháng 8 năm 2009 về việc xét duyệt quy hoạch, kế hoạch sử dụng đất đến năm 2020 của thành phố Hải Phòng, Phó Thủ tướng Hoàng Trung Hải có ý kiến như sau: </w:t>
      </w:r>
    </w:p>
    <w:p>
      <w:pPr>
        <w:pStyle w:val="Normal"/>
        <w:spacing w:before="120" w:after="280"/>
        <w:rPr/>
      </w:pPr>
      <w:r>
        <w:rPr/>
        <w:t>Yêu cầu Ủy ban nhân dân thành phố Hải Phòng thực hiện đúng ý kiến chỉ đạo của Thủ tướng Chính phủ tại công văn số 694/TTg-KTN ngày 08 tháng 5 năm 2009.</w:t>
      </w:r>
    </w:p>
    <w:p>
      <w:pPr>
        <w:pStyle w:val="Normal"/>
        <w:spacing w:before="120" w:after="280"/>
        <w:rPr/>
      </w:pPr>
      <w:r>
        <w:rPr/>
        <w:t>Văn phòng Chính phủ xin thông báo để Ủy ban nhân dân thành phố Hải Phòng 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PTT Hoàng Trung Hải;</w:t>
              <w:br/>
              <w:t>- Các Bộ: TNMT, Tư pháp;</w:t>
              <w:br/>
              <w:t>- VPCP: BTCN, PCN Văn Trọng Lý, Cổng TTĐT, các Vụ: PL, ĐP, TH;</w:t>
              <w:br/>
              <w:t>- Lưu: VT, KTN (4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   </w:t>
              <w:br/>
              <w:br/>
              <w:br/>
              <w:br/>
              <w:br/>
              <w:t>Văn Trọng Lý    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3:00Z</dcterms:created>
  <dc:creator>Văn phòng Chính phủ; vanbanphapluat.co</dc:creator>
  <dc:description>Xem chi tiết và tải về văn bản tại đây: http://vanbanphapluat.co/cong-van-5587-vpcp-ktn-xet-duyet-quy-hoach-ke-hoach-su-dung-dat-den-nam-2020-cua-thanh-pho-hai-phong</dc:description>
  <cp:keywords>Công văn; 5587/VPCP-KTN; Văn phòng Chính phủ; Văn Trọng Lý; Bất động sản</cp:keywords>
  <dc:language>en-US</dc:language>
  <cp:lastModifiedBy>Thư viện vanbanphapluat.co</cp:lastModifiedBy>
  <dcterms:modified xsi:type="dcterms:W3CDTF">2017-08-14T13:43:00Z</dcterms:modified>
  <cp:revision>2</cp:revision>
  <dc:subject>Công văn 5587/VPCP-KTN xét duyệt quy hoạch, kế hoạch sử dụng đất đến năm 2020 của thành phố Hải Phòng</dc:subject>
  <dc:title>Công văn 5587/VPCP-KTN</dc:title>
</cp:coreProperties>
</file>