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9/BXD-QLN</w:t>
              <w:br/>
            </w:r>
            <w:r>
              <w:rPr>
                <w:i/>
                <w:iCs/>
                <w:sz w:val="16"/>
              </w:rPr>
              <w:t>V/v: Công nhận cơ sở đào tạo bồi dưỡng kiến thức định giá bất động sản.</w:t>
            </w:r>
          </w:p>
        </w:tc>
        <w:tc>
          <w:tcPr>
            <w:tcW w:w="5724" w:type="dxa"/>
            <w:tcBorders/>
          </w:tcPr>
          <w:p>
            <w:pPr>
              <w:pStyle w:val="Normal"/>
              <w:jc w:val="right"/>
              <w:rPr>
                <w:i/>
                <w:i/>
                <w:iCs/>
              </w:rPr>
            </w:pPr>
            <w:r>
              <w:rPr>
                <w:i/>
                <w:iCs/>
              </w:rPr>
              <w:t>Hà Nội, ngày 17 tháng 8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ông ty Cổ phần Đào tạo và tư vấn đầu tư xây dựng Hà Nội</w:t>
        <w:br/>
      </w:r>
      <w:r>
        <w:rPr>
          <w:i/>
          <w:iCs/>
        </w:rPr>
        <w:t>(Viện Nghiên cứu đào tạo và bồi dưỡng cán bộ Hà Nội)</w:t>
      </w:r>
    </w:p>
    <w:p>
      <w:pPr>
        <w:pStyle w:val="Normal"/>
        <w:spacing w:before="0" w:after="120"/>
        <w:rPr/>
      </w:pPr>
      <w:r>
        <w:rPr/>
        <w:t>Bộ Xây dựng nhận được văn bản số 539/CV-ĐNSĐ ngày 21/7/2009 và hồ sơ của Công ty Cổ phần Đào tạo và tư vấn đầu tư xây dựng Hà Nội đề nghị được công nhận là cơ sở đào tạo, bồi dưỡng kiến thức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t>Công ty Cổ phần Đào tạo và tư vấn đầu tư xây dựng Hà Nội có đủ điều kiện tổ chức đào tạo, bồi dưỡng kiến thức về môi giới bất động sản, định giá bất động sản và quản lý, điều hành sàn giao dịch bất động sản theo quy định của Quyết định 29/2007/QĐ - 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t>Công ty Cổ phần Đào tạo và tư vấn đầu tư xây dựng Hà Nội có trách nhiệm tổ chức đào tạo, bồi dưỡng kiến thức và cấp Giấy chứng nhận đã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Công ty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pPr>
      <w:r>
        <w:rPr/>
        <w:t>Bộ Xây dựng thông báo để Quý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Sở Xây dựng TP Hà Nội;</w:t>
              <w:br/>
              <w:t>- Lưu: VP, QLN (2).</w:t>
            </w:r>
          </w:p>
        </w:tc>
        <w:tc>
          <w:tcPr>
            <w:tcW w:w="4450" w:type="dxa"/>
            <w:tcBorders/>
          </w:tcPr>
          <w:p>
            <w:pPr>
              <w:pStyle w:val="Normal"/>
              <w:jc w:val="center"/>
              <w:rPr/>
            </w:pPr>
            <w:r>
              <w:rPr>
                <w:b/>
                <w:bCs/>
              </w:rPr>
              <w:t>KT. BỘ TRƯỞNG</w:t>
              <w:br/>
              <w:t>CỤC TRƯỞNG</w:t>
              <w:br/>
              <w:t>CỤC QUẢN LÝ NHÀ VÀ THỊ TRƯỜNG BẤT ĐỘNG SẢN</w:t>
              <w:br/>
            </w:r>
            <w:r>
              <w:rPr>
                <w:i/>
                <w:iCs/>
              </w:rPr>
              <w:br/>
            </w:r>
            <w:r>
              <w:rPr>
                <w:b/>
                <w:bCs/>
              </w:rP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09-bxd-qln-cong-nhan-co-so-dao-tao-kien-thuc-dinh-gia-bat-dong-san</dc:description>
  <cp:keywords>Công văn; 109/BXD-QLN; Bộ Xây dựng; Nguyễn Mạnh Hà; Xây dựng - Đô thị</cp:keywords>
  <dc:language>en-US</dc:language>
  <cp:lastModifiedBy>Thư viện vanbanphapluat.co</cp:lastModifiedBy>
  <dcterms:modified xsi:type="dcterms:W3CDTF">2017-08-14T13:43:00Z</dcterms:modified>
  <cp:revision>2</cp:revision>
  <dc:subject>Công văn 109/BXD-QLN công nhận cơ sở đào tạo kiến thức định giá bất động sản</dc:subject>
  <dc:title>Công văn 109/BXD-QLN</dc:title>
</cp:coreProperties>
</file>