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09/BXD-QLN</w:t>
              <w:br/>
            </w:r>
            <w:r>
              <w:rPr>
                <w:i/>
                <w:iCs/>
                <w:sz w:val="16"/>
              </w:rPr>
              <w:t>V/v: đề nghị bổ sung, hoàn chỉnh đề án hỗ trợ hộ nghèo về nhà ở theo QĐ số 167/2008/QĐ-TTg</w:t>
            </w:r>
          </w:p>
        </w:tc>
        <w:tc>
          <w:tcPr>
            <w:tcW w:w="5724" w:type="dxa"/>
            <w:tcBorders/>
          </w:tcPr>
          <w:p>
            <w:pPr>
              <w:pStyle w:val="Normal"/>
              <w:jc w:val="right"/>
              <w:rPr>
                <w:i/>
                <w:i/>
                <w:iCs/>
              </w:rPr>
            </w:pPr>
            <w:r>
              <w:rPr>
                <w:i/>
                <w:iCs/>
              </w:rPr>
              <w:t>Hà Nội, ngày 17 tháng 8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Ủy ban nhân dân thành phố Hà Nội</w:t>
      </w:r>
    </w:p>
    <w:p>
      <w:pPr>
        <w:pStyle w:val="Normal"/>
        <w:spacing w:before="0" w:after="120"/>
        <w:rPr>
          <w:lang w:val="vi-VN"/>
        </w:rPr>
      </w:pPr>
      <w:r>
        <w:rPr>
          <w:lang w:val="vi-VN"/>
        </w:rPr>
        <w:t>Bộ Xây dựng nhận được công văn số 5157/SXD-PTN ngày 15 tháng 7 năm 2009 của Sở Xây dựng Hà Nội về việc lập đề án số 94/ĐA-UBND :“Hỗ trợ hộ nghèo Thành phố Hà Nội xây dựng nhà ở năm 2009-2010“ của UBND Thành phố Hà Nội. Sau khi nghiên cứu, Bộ Xây dựng có ý kiến cụ thể như sau:</w:t>
      </w:r>
    </w:p>
    <w:p>
      <w:pPr>
        <w:pStyle w:val="Normal"/>
        <w:spacing w:before="0" w:after="120"/>
        <w:rPr>
          <w:lang w:val="vi-VN"/>
        </w:rPr>
      </w:pPr>
      <w:r>
        <w:rPr>
          <w:lang w:val="vi-VN"/>
        </w:rPr>
        <w:t>- Theo quy định của Quyết định số 167/2008/QĐ-TTg ngày 12 tháng 12 năm 2008 thì đối tượng thụ hưởng chính sách là hộ nghèo theo chuẩn nghèo quy định tại Quyết định số 170/2005/ QĐ-TTg ngày 08 tháng 7 năm 2005 của Thủ tướng Chính phủ về việc ban hành chuẩn nghèo áp dụng cho giai đoạn 2006-2010 và các đối tượng này đang cư trú tại khu vực không phải là đô thị. Tuy nhiên, trong Đề án nói trên các đối tượng thụ hưởng không được xác định theo quy định của Quyết định số 167/2008/ QĐ-TTg.</w:t>
      </w:r>
    </w:p>
    <w:p>
      <w:pPr>
        <w:pStyle w:val="Normal"/>
        <w:spacing w:before="0" w:after="120"/>
        <w:rPr>
          <w:lang w:val="vi-VN"/>
        </w:rPr>
      </w:pPr>
      <w:r>
        <w:rPr>
          <w:lang w:val="vi-VN"/>
        </w:rPr>
        <w:t>- Việc xác định nguồn vốn hỗ trợ nhà ở cho hộ nghèo có khó khăn về nhà ở và phân khai nguồn vốn hỗ trợ chưa rõ; cần xác định và phân khai rõ nguồn vốn hỗ trợ từ ngân sách Trung ương, vốn đối ứng từ ngân sách địa phương, vốn vay Ngân hàng Chính sách xã hội theo quy định tại Quyết định số 167/ 2008/QĐ-TTg và các nguồn vốn huy động hợp pháp khác (vốn hỗ trợ từ ngân sách địa phương, doanh nghiệp, các tổ chức, các cá nhân, gia đình, dòng họ...).</w:t>
      </w:r>
    </w:p>
    <w:p>
      <w:pPr>
        <w:pStyle w:val="Normal"/>
        <w:spacing w:before="0" w:after="120"/>
        <w:rPr/>
      </w:pPr>
      <w:r>
        <w:rPr>
          <w:lang w:val="vi-VN"/>
        </w:rPr>
        <w:t>Một số nội dung khác như phân loại đối tượng ưu tiên, trách nhiệm của Sở Xây dựng trong việc thực hiện chính sách hỗ trợ hộ nghèo về nhà ở cũng chưa được thể hiện trong Đề án theo quy định của Quyết định số 167/2008/QĐ-TTg.</w:t>
      </w:r>
    </w:p>
    <w:p>
      <w:pPr>
        <w:pStyle w:val="Normal"/>
        <w:spacing w:before="0" w:after="120"/>
        <w:rPr>
          <w:lang w:val="vi-VN"/>
        </w:rPr>
      </w:pPr>
      <w:r>
        <w:rPr>
          <w:lang w:val="vi-VN"/>
        </w:rPr>
        <w:t>Để đảm bảo nội dung Đề án, đề nghị UBND Thành phố chỉ đạo bổ sung, hoàn chỉnh đề án hỗ trợ hộ nghèo về nhà ở trên địa bàn Thành phố theo đúng quy định tại Quyết định số 167/2008/QĐ-TTg ngày12 tháng 12 năm 2008 của Thủ tướng Chính phủ và theo hướng dẫn tại Thông tư liên tịch số 08/2009/TTLT-BXD-BTC- BKHĐT-BNNPTNT-NHNN ngày19 tháng 5 năm 2009 của liên Bộ: Xây dựng, Tài chính, Kế hoạch và Đầu tư, Nông nghiệp và Phát triển nông thôn, Ngân hàng Nhà nước Việt Nam và hướng dẫn của Bộ Xây dựng tại công văn số 2561/BXD-QLN ngày 23 tháng 12 năm 2008 về triển khai thực hiện Quyết định số 167/2008/QĐ-TTg của Thủ tướng Chính phủ về chính sách hỗ trợ hộ nghèo về nhà ở, việc nâng mức chuẩn nghèo, nâng mức hỗ trợ từ ngân sách Trung ương đề nghị có văn bản riêng hoặc đưa vào nội dung đề xuất, gửi về Bộ Xây dựng, Bộ Kế hoạch và Đầu tư, Bộ Tài chính và Ngân hàng Chính sách Xã hội để tổng hợp báo cáo Thủ tướng Chính phủ.</w:t>
      </w:r>
    </w:p>
    <w:p>
      <w:pPr>
        <w:pStyle w:val="Normal"/>
        <w:spacing w:before="0" w:after="120"/>
        <w:rPr>
          <w:lang w:val="vi-VN"/>
        </w:rPr>
      </w:pPr>
      <w:r>
        <w:rPr>
          <w:lang w:val="vi-VN"/>
        </w:rPr>
        <w:t>Đề nghị UBND Thành phố Hà Nội quan tâm chỉ đạo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T Nguyễn Hồng Quân (để b/c)</w:t>
              <w:br/>
              <w:t>- SXD HN</w:t>
              <w:br/>
              <w:t>- Lưu: VP, QLN (2b).</w:t>
            </w:r>
          </w:p>
        </w:tc>
        <w:tc>
          <w:tcPr>
            <w:tcW w:w="4450" w:type="dxa"/>
            <w:tcBorders/>
          </w:tcPr>
          <w:p>
            <w:pPr>
              <w:pStyle w:val="Normal"/>
              <w:jc w:val="center"/>
              <w:rPr/>
            </w:pPr>
            <w:r>
              <w:rPr>
                <w:b/>
                <w:bCs/>
              </w:rPr>
              <w:t>KT.BỘ TRƯỞNG</w:t>
              <w:br/>
              <w:t>THỨ TRƯỞNG</w:t>
              <w:br/>
            </w:r>
            <w:r>
              <w:rPr>
                <w:i/>
                <w:iCs/>
              </w:rPr>
              <w:br/>
            </w:r>
            <w:r>
              <w:rPr>
                <w:b/>
                <w:bCs/>
              </w:rP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709-bxd-qln-ho-tro-ho-ngheo-ve-nha-o-theo-quyet-dinh-167-2008-qd-ttg</dc:description>
  <cp:keywords>Công văn; 1709/BXD-QLN; Bộ Xây dựng; Nguyễn Trần Nam; Xây dựng - Đô thị</cp:keywords>
  <dc:language>en-US</dc:language>
  <cp:lastModifiedBy>Thư viện vanbanphapluat.co</cp:lastModifiedBy>
  <dcterms:modified xsi:type="dcterms:W3CDTF">2017-08-14T13:43:00Z</dcterms:modified>
  <cp:revision>2</cp:revision>
  <dc:subject>Công văn 1709/BXD-QLN Hỗ trợ hộ nghèo về nhà ở theo Quyết định 167/2008/QĐ-TTg</dc:subject>
  <dc:title>Công văn 1709/BXD-QLN</dc:title>
</cp:coreProperties>
</file>