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7"/>
        <w:gridCol w:w="5153"/>
      </w:tblGrid>
      <w:tr>
        <w:trPr/>
        <w:tc>
          <w:tcPr>
            <w:tcW w:w="3487" w:type="dxa"/>
            <w:tcBorders/>
          </w:tcPr>
          <w:p>
            <w:pPr>
              <w:pStyle w:val="Normal"/>
              <w:jc w:val="center"/>
              <w:rPr>
                <w:b/>
                <w:b/>
                <w:bCs/>
              </w:rPr>
            </w:pPr>
            <w:r>
              <w:rPr>
                <w:b/>
                <w:bCs/>
              </w:rPr>
              <w:t>BỘ QUỐC PHÒNG</w:t>
              <w:br/>
              <w:t>------</w:t>
            </w:r>
          </w:p>
        </w:tc>
        <w:tc>
          <w:tcPr>
            <w:tcW w:w="5153" w:type="dxa"/>
            <w:tcBorders/>
          </w:tcPr>
          <w:p>
            <w:pPr>
              <w:pStyle w:val="Normal"/>
              <w:jc w:val="center"/>
              <w:rPr/>
            </w:pPr>
            <w:r>
              <w:rPr>
                <w:b/>
                <w:bCs/>
              </w:rPr>
              <w:t>CỘNG HÒA XÃ HỘI CHỦ NGHĨA VIỆT NAM</w:t>
              <w:br/>
              <w:t>Độc lập - Tự do - Hạnh phúc</w:t>
              <w:br/>
            </w:r>
            <w:r>
              <w:rPr/>
              <w:t>------------</w:t>
            </w:r>
          </w:p>
        </w:tc>
      </w:tr>
      <w:tr>
        <w:trPr/>
        <w:tc>
          <w:tcPr>
            <w:tcW w:w="3487" w:type="dxa"/>
            <w:tcBorders/>
          </w:tcPr>
          <w:p>
            <w:pPr>
              <w:pStyle w:val="Normal"/>
              <w:rPr/>
            </w:pPr>
            <w:r>
              <w:rPr/>
              <w:t>Số: 4203/BQP-CT</w:t>
              <w:br/>
            </w:r>
            <w:r>
              <w:rPr>
                <w:i/>
                <w:iCs/>
                <w:sz w:val="16"/>
              </w:rPr>
              <w:t>V/v thực hiện chế độ, chính sách đối với một số đối tượng tham gia kháng chiến chống Mỹ cứu nước</w:t>
            </w:r>
          </w:p>
        </w:tc>
        <w:tc>
          <w:tcPr>
            <w:tcW w:w="5153" w:type="dxa"/>
            <w:tcBorders/>
          </w:tcPr>
          <w:p>
            <w:pPr>
              <w:pStyle w:val="Normal"/>
              <w:jc w:val="right"/>
              <w:rPr>
                <w:i/>
                <w:i/>
                <w:iCs/>
              </w:rPr>
            </w:pPr>
            <w:r>
              <w:rPr>
                <w:i/>
                <w:iCs/>
              </w:rPr>
              <w:t xml:space="preserve">Hà Nội, ngày 17 tháng 08 năm 2009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Kính gửi:</w:t>
            </w:r>
          </w:p>
        </w:tc>
        <w:tc>
          <w:tcPr>
            <w:tcW w:w="5645" w:type="dxa"/>
            <w:tcBorders/>
          </w:tcPr>
          <w:p>
            <w:pPr>
              <w:pStyle w:val="Normal"/>
              <w:rPr/>
            </w:pPr>
            <w:r>
              <w:rPr/>
              <w:t>- UBND các tỉnh, thành phố trực thuộc Trung ương;</w:t>
              <w:br/>
              <w:t>- Các đầu mối trực thuộc Bộ Quốc phòng.</w:t>
            </w:r>
          </w:p>
        </w:tc>
      </w:tr>
    </w:tbl>
    <w:p>
      <w:pPr>
        <w:pStyle w:val="Normal"/>
        <w:spacing w:before="0" w:after="120"/>
        <w:rPr>
          <w:lang w:val="vi-VN"/>
        </w:rPr>
      </w:pPr>
      <w:r>
        <w:rPr>
          <w:lang w:val="vi-VN"/>
        </w:rPr>
        <w:t> </w:t>
      </w:r>
    </w:p>
    <w:p>
      <w:pPr>
        <w:pStyle w:val="Normal"/>
        <w:spacing w:before="0" w:after="120"/>
        <w:rPr>
          <w:lang w:val="vi-VN"/>
        </w:rPr>
      </w:pPr>
      <w:r>
        <w:rPr>
          <w:lang w:val="vi-VN"/>
        </w:rPr>
        <w:t>Quán triệt và chấp hành nghiêm túc chủ trương của Bộ Chính trị; sau hơn 3 năm triển khai thực hiện Quyết định số 290/2005/QĐ-TTg ngày 08/11/2005, Quyết định số 188/2007/QĐ-TTg ngày 06/12/2007 của Thủ tướng Chính phủ, Nghị định số 159/2006/NĐ-CP ngày 28/12/2006 của Chính phủ về chế độ, chính sách đối với một số đối tượng tham gia kháng chiến chống Mỹ cứu nước, đến nay, toàn quốc đã giải quyết chế độ một lần cho hơn 40 vạn đối tượng; với số tiền hơn 900 tỷ đồng; giải quyết chế độ hưu trí cho 331 đối tượng; thực hiện chế độ bảo hiểm y tế cho 55 nghìn người và chế độ mai táng phí cho 1.675 người. Đồng thời, hơn 8 tháng thực hiện Quyết định 142/2008/QĐ-TTg ngày 27/10/2008 của Thủ tướng Chính phủ, đã lập được danh sách đối tượng hưởng chế độ cho hơn 80 vạn người; ra quyết định hưởng chế độ cho 32.507 người, với số tiền gần 130 tỷ đồng; cấp cơ sở đã cơ bản hoàn thành việc xét duyệt cho đối tượng có giấy tờ gốc và đang xét duyệt cho đối tượng có giấy tờ liên quan.</w:t>
      </w:r>
    </w:p>
    <w:p>
      <w:pPr>
        <w:pStyle w:val="Normal"/>
        <w:spacing w:before="0" w:after="120"/>
        <w:rPr>
          <w:lang w:val="vi-VN"/>
        </w:rPr>
      </w:pPr>
      <w:r>
        <w:rPr>
          <w:lang w:val="vi-VN"/>
        </w:rPr>
        <w:t>Quá trình thực hiện, cấp ủy, chính quyền các cấp đã lãnh đạo, chỉ đạo chặt chẽ; phối hợp nhịp nhàng với các cơ quan chức năng, phát huy được sức mạnh tổng hợp; bảo đảm dân chủ, công khai, công bằng, chính xác. Kết quả đạt được vừa qua là sự cố gắng, nỗ lực lớn của các cấp, các ngành; tiếp tục khẳng định ý nghĩa chính trị - xã hội to lớn của chính sách; tác động tích cực đến an sinh xã hội, góp phần ổn định tình hình ở các địa phương. Tuy nhiên, tiến độ thực hiện nhìn chung còn chậm; sự quan tâm lãnh đạo, chỉ đạo của một số đơn vị, địa phương chưa được thường xuyên; còn một số vướng mắc, phát sinh cần được tiếp tục nghiên cứu, đề xuất giải quyết.</w:t>
      </w:r>
    </w:p>
    <w:p>
      <w:pPr>
        <w:pStyle w:val="Normal"/>
        <w:spacing w:before="0" w:after="120"/>
        <w:rPr>
          <w:lang w:val="vi-VN"/>
        </w:rPr>
      </w:pPr>
      <w:r>
        <w:rPr>
          <w:lang w:val="vi-VN"/>
        </w:rPr>
        <w:t>Thời gian tới, số lượng đối tượng còn rất lớn, yêu cầu thực hiện khẩn trương. Để nâng cao chất lượng và đẩy nhanh hơn nữa tiến độ xét duyệt và chi trả chế độ cho các đối tượng, Bộ Quốc phòng đề nghị các đơn vị, địa phương thực hiện tốt một số nội dung sau đây:</w:t>
      </w:r>
    </w:p>
    <w:p>
      <w:pPr>
        <w:pStyle w:val="Normal"/>
        <w:spacing w:before="0" w:after="120"/>
        <w:rPr>
          <w:lang w:val="vi-VN"/>
        </w:rPr>
      </w:pPr>
      <w:r>
        <w:rPr>
          <w:lang w:val="vi-VN"/>
        </w:rPr>
        <w:t>1. Đề nghị cấp ủy Đảng, chính quyền các cấp, tiến hành rà soát, đánh giá đúng tình hình, xác định chủ trương, kế hoạch, biện pháp tiếp tục lãnh đạo, chỉ đạo, tổ chức thực hiện. Phát huy hơn nữa vai trò của hệ thống chính trị; sự phối kết hợp của các cơ quan chức năng, ban, ngành, đoàn thể, nhất là ở cơ sở xã (phường).</w:t>
      </w:r>
    </w:p>
    <w:p>
      <w:pPr>
        <w:pStyle w:val="Normal"/>
        <w:spacing w:before="0" w:after="120"/>
        <w:rPr>
          <w:lang w:val="vi-VN"/>
        </w:rPr>
      </w:pPr>
      <w:r>
        <w:rPr>
          <w:lang w:val="vi-VN"/>
        </w:rPr>
        <w:t>Đối với các quân khu và cơ quan quân sự địa phương các cấp, phải xác định đây là một trong những nhiệm vụ chính trị trọng tâm; tăng cường hơn nữa sự lãnh đạo của các cấp ủy Đảng, sự chỉ đạo của chính ủy, chính trị viên, người chỉ huy và cơ quan chính trị trong tổ chức thực hiện; tránh các biểu hiện giao khoán cho Ban chỉ đạo và cơ quan chuyên môn.</w:t>
      </w:r>
    </w:p>
    <w:p>
      <w:pPr>
        <w:pStyle w:val="Normal"/>
        <w:spacing w:before="0" w:after="120"/>
        <w:rPr/>
      </w:pPr>
      <w:r>
        <w:rPr>
          <w:lang w:val="vi-VN"/>
        </w:rPr>
        <w:t>2. Tiếp tục chỉ đạo làm tốt hơn công tác tuyên truyền, chú trọng các địa bàn vùng sâu, vùng xa. Thông tin kịp thời, đầy đủ các quy định về chế độ, chính sách và cách thức tổ chức thực hiện; biểu dương các điển hình tiên tiến và phổ biến những kinh nghiệm của tập thể, cá nhân có cách làm sáng tạo, hiệu quả tốt.</w:t>
      </w:r>
    </w:p>
    <w:p>
      <w:pPr>
        <w:pStyle w:val="Normal"/>
        <w:spacing w:before="0" w:after="120"/>
        <w:rPr>
          <w:lang w:val="vi-VN"/>
        </w:rPr>
      </w:pPr>
      <w:r>
        <w:rPr>
          <w:lang w:val="vi-VN"/>
        </w:rPr>
        <w:t>3. Phân cấp mạnh thẩm quyền gắn với đề cao trách nhiệm của mỗi cấp theo quy định; cải cách thủ tục hành chính, đẩy nhanh hơn nữa tiến độ xét duyệt, thẩm định, chi trả, nhất là số đã rõ đối tượng và thời gian xét hưởng, đối tượng được hưởng nhưng đã từ trần; bảo đảm chặt chẽ, chính xác, dân chủ, công khai, đúng đối tượng; kiên quyết không để xảy ra sai xót, tiêu cực làm ảnh hưởng đến tình hình chính trị - xã hội ở các địa phương.</w:t>
      </w:r>
    </w:p>
    <w:p>
      <w:pPr>
        <w:pStyle w:val="Normal"/>
        <w:spacing w:before="0" w:after="120"/>
        <w:rPr>
          <w:lang w:val="vi-VN"/>
        </w:rPr>
      </w:pPr>
      <w:r>
        <w:rPr>
          <w:lang w:val="vi-VN"/>
        </w:rPr>
        <w:t>Cùng với việc thực hiện các chế độ trợ cấp, đề nghị Ủy ban nhân dân các tỉnh chỉ đạo thực hiện việc cấp thẻ Bảo hiểm y tế và thực hiện chế độ mai táng phí cho các đối tượng theo đúng quy định của Thủ tướng Chính phủ; tạo điều kiện hỗ trợ thêm về kinh phí bảo đảm cho việc thực hiện.</w:t>
      </w:r>
    </w:p>
    <w:p>
      <w:pPr>
        <w:pStyle w:val="Normal"/>
        <w:spacing w:before="0" w:after="120"/>
        <w:rPr>
          <w:lang w:val="vi-VN"/>
        </w:rPr>
      </w:pPr>
      <w:r>
        <w:rPr>
          <w:lang w:val="vi-VN"/>
        </w:rPr>
        <w:t>4. Tiếp tục tổ chức tốt bồi dưỡng nghiệp vụ, chú trọng cấp xã (phường); nâng cao trách nhiệm và trình độ nghiệp vụ cho đội ngũ cán bộ làm công tác chính sách và cán bộ chuyên môn; xây dựng tinh thần làm việc tận tụy, chu đáo; không gây phiền hà cho đối tượng chính sách.</w:t>
      </w:r>
    </w:p>
    <w:p>
      <w:pPr>
        <w:pStyle w:val="Normal"/>
        <w:spacing w:before="0" w:after="120"/>
        <w:rPr>
          <w:lang w:val="vi-VN"/>
        </w:rPr>
      </w:pPr>
      <w:r>
        <w:rPr>
          <w:lang w:val="vi-VN"/>
        </w:rPr>
        <w:t>Đối với những đơn vị, địa phương có nhiều đối tượng và địa bàn phức tạp, cần chủ động tăng thêm lực lượng (ngoài số cán bộ đã được tăng cường) để đủ sức hoàn thành nhiệm vụ</w:t>
      </w:r>
    </w:p>
    <w:p>
      <w:pPr>
        <w:pStyle w:val="Normal"/>
        <w:spacing w:before="0" w:after="120"/>
        <w:rPr>
          <w:lang w:val="vi-VN"/>
        </w:rPr>
      </w:pPr>
      <w:r>
        <w:rPr>
          <w:lang w:val="vi-VN"/>
        </w:rPr>
        <w:t>5. Các đơn vị trực thuộc Bộ, cùng với việc thực hiện chế độ cho các đối tượng thuộc quyền, chỉ đạo làm tốt công tác xác nhận hồ sơ cho đối tượng hưởng chế độ hàng tháng, bảo đảm khẩn trương, chặt chẽ, chính xác.</w:t>
      </w:r>
    </w:p>
    <w:p>
      <w:pPr>
        <w:pStyle w:val="Normal"/>
        <w:spacing w:before="0" w:after="120"/>
        <w:rPr>
          <w:lang w:val="vi-VN"/>
        </w:rPr>
      </w:pPr>
      <w:r>
        <w:rPr>
          <w:lang w:val="vi-VN"/>
        </w:rPr>
        <w:t>6. Các đơn vị, địa phương, Ban chỉ đạo các cấp tăng cường công tác kiểm tra, giám sát, quản lý chặt chẽ tình hình. Chủ động nắm bắt và đề xuất, giải quyết kịp thời những vướng mắc, phát sinh; làm tốt công tác tiếp công dân, trong phạm vi quyền hạn, giải đáp kịp thời những kiến nghị của đối tượng chính sách. Ban chỉ đạo 183-BQP chủ động phát hiện, tổng hợp, phối hợp đề xuất giải quyết những vướng mắc phát sinh theo kiến nghị của các đơn vị, địa phương trong quá trình tổ chức thực hiện.</w:t>
      </w:r>
    </w:p>
    <w:p>
      <w:pPr>
        <w:pStyle w:val="Normal"/>
        <w:spacing w:before="0" w:after="120"/>
        <w:rPr>
          <w:lang w:val="vi-VN"/>
        </w:rPr>
      </w:pPr>
      <w:r>
        <w:rPr>
          <w:lang w:val="vi-VN"/>
        </w:rPr>
        <w:t>7. Chỉ đạo chuẩn bị và tổ chức tốt hội nghị rút kinh nghiệm toàn quốc và ở các cấp vào cuối năm 2009, đánh giá rõ ưu, khuyết điểm, nguyên nhân; đề ra được chủ trương, giải pháp cần tập trung trong chỉ đạo, thực hiện thời gian tới.</w:t>
      </w:r>
    </w:p>
    <w:p>
      <w:pPr>
        <w:pStyle w:val="Normal"/>
        <w:spacing w:before="0" w:after="120"/>
        <w:rPr>
          <w:lang w:val="vi-VN"/>
        </w:rPr>
      </w:pPr>
      <w:r>
        <w:rPr>
          <w:lang w:val="vi-VN"/>
        </w:rPr>
        <w:t>Bộ Quốc phòng trân trọng sự phối hợp của các Bộ, ngành Trung ương, Trung ương Hội cựu chiến binh Việt Nam và sự quan tâm thường xuyên của cấp ủy, chính quyền các địa phương để thực hiện tốt nhất chế độ, chính sách đối với những người tham gia kháng chiến chống Mỹ cứu nước theo chủ trương của Bộ Chính trị và quy định của Chính phủ, Thủ tướng Chính phủ./.</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91"/>
        <w:gridCol w:w="4049"/>
      </w:tblGrid>
      <w:tr>
        <w:trPr>
          <w:trHeight w:val="1602" w:hRule="atLeast"/>
        </w:trPr>
        <w:tc>
          <w:tcPr>
            <w:tcW w:w="4591"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 (128);</w:t>
              <w:br/>
              <w:t>- Văn phòng TW Đảng;</w:t>
              <w:br/>
              <w:t>- Văn phòng Chính phủ;</w:t>
              <w:br/>
              <w:t>- Bộ LĐTBXH;</w:t>
              <w:br/>
              <w:t>- Bộ Tài chính;</w:t>
              <w:br/>
              <w:t>- Tổng cục Chính trị;</w:t>
              <w:br/>
              <w:t>- TW Hội CCB Việt Nam;</w:t>
              <w:br/>
              <w:t>- Đ/c Nguyễn Văn Được Trưởng Ban chỉ đạo 183/BQP;</w:t>
              <w:br/>
              <w:t>- Cục: Chính sách; Tài chính; BHXH/BQP;</w:t>
              <w:br/>
              <w:t>- Lưu: VT, NCTH. Q(140b)</w:t>
            </w:r>
          </w:p>
        </w:tc>
        <w:tc>
          <w:tcPr>
            <w:tcW w:w="4049" w:type="dxa"/>
            <w:tcBorders/>
          </w:tcPr>
          <w:p>
            <w:pPr>
              <w:pStyle w:val="Normal"/>
              <w:jc w:val="center"/>
              <w:rPr>
                <w:b/>
                <w:b/>
                <w:bCs/>
              </w:rPr>
            </w:pPr>
            <w:r>
              <w:rPr>
                <w:b/>
                <w:bCs/>
              </w:rPr>
              <w:t>BỘ TRƯỞNG</w:t>
              <w:br/>
              <w:t xml:space="preserve">ĐẠI TƯỚNG </w:t>
              <w:br/>
              <w:br/>
              <w:br/>
              <w:br/>
              <w:br/>
              <w:t>Phùng Quang Th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Bộ Quốc phòng; vanbanphapluat.co</dc:creator>
  <dc:description>Xem chi tiết và tải về văn bản tại đây: http://vanbanphapluat.co/cong-van-4203-bqp-ct-thuc-hien-che-do-chinh-sach-doi-tuong-tham-gia-khang-chien-chong-my-cuu-nuoc</dc:description>
  <cp:keywords>Công văn; 4203/BQP-CT; Bộ Quốc phòng; Phùng Quang Thanh; Bộ máy hành chính; Lao động - Tiền lương</cp:keywords>
  <dc:language>en-US</dc:language>
  <cp:lastModifiedBy>Thư viện vanbanphapluat.co</cp:lastModifiedBy>
  <dcterms:modified xsi:type="dcterms:W3CDTF">2017-08-14T13:43:00Z</dcterms:modified>
  <cp:revision>2</cp:revision>
  <dc:subject>Công văn 4203/BQP-CT thực hiện chế độ, chính sách đối tượng tham gia kháng chiến chống Mỹ cứu nước</dc:subject>
  <dc:title>Công văn 4203/BQP-CT</dc:title>
</cp:coreProperties>
</file>