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911/TCHQ-GSQL</w:t>
              <w:br/>
            </w:r>
            <w:r>
              <w:rPr>
                <w:i/>
                <w:iCs/>
                <w:sz w:val="16"/>
              </w:rPr>
              <w:t>V/v chấn chỉnh việc làm mất tờ khai hải quan  </w:t>
            </w:r>
          </w:p>
        </w:tc>
        <w:tc>
          <w:tcPr>
            <w:tcW w:w="5368" w:type="dxa"/>
            <w:tcBorders/>
          </w:tcPr>
          <w:p>
            <w:pPr>
              <w:pStyle w:val="Normal"/>
              <w:spacing w:before="120" w:after="0"/>
              <w:jc w:val="right"/>
              <w:rPr>
                <w:i/>
                <w:i/>
                <w:iCs/>
              </w:rPr>
            </w:pPr>
            <w:r>
              <w:rPr>
                <w:i/>
                <w:iCs/>
              </w:rPr>
              <w:t>Hà Nội, ngày 17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thành phố </w:t>
      </w:r>
    </w:p>
    <w:p>
      <w:pPr>
        <w:pStyle w:val="Normal"/>
        <w:spacing w:before="120" w:after="280"/>
        <w:rPr/>
      </w:pPr>
      <w:r>
        <w:rPr/>
        <w:t xml:space="preserve">Hiện nay, có hiện tượng doanh nghiệp khai báo làm mất tờ khai hải quan, đặc biệt là làm mất tờ khai nhập khẩu (bản lưu hải quan hoặc bản lưu người khai hải quan) đối với loại hình gia công, nhập sản xuất xuất khẩu diễn ra tại một số Cục hải quan tỉnh, thành phố. Để ngăn chặn tình trạng làm mất tờ khai hải quan hoặc vì lý do nào đó doanh nghiệp khai báo làm mất tờ khai hải quan để gian lận thương mại (đối với các loại hình phải thực hiện thanh khoản), Tổng cục Hải quan có ý kiến như sau: </w:t>
      </w:r>
    </w:p>
    <w:p>
      <w:pPr>
        <w:pStyle w:val="Normal"/>
        <w:spacing w:before="120" w:after="280"/>
        <w:rPr/>
      </w:pPr>
      <w:r>
        <w:rPr/>
        <w:t>Yêu cầu Cục Hải quan tỉnh, thành phố rà soát lại các khâu làm thủ tục hải quan thuộc các loại hình, đặc biệt là loại hình gia công, loại hình nhập sản xuất xuất khẩu, hạn chế tối đa việc làm thất lạc tờ khai hoặc thực hiện luân chuyển hồ sơ hải quan không đúng quy định dẫn đến làm mất tờ khai hải quan.</w:t>
      </w:r>
    </w:p>
    <w:p>
      <w:pPr>
        <w:pStyle w:val="Normal"/>
        <w:spacing w:before="120" w:after="280"/>
        <w:rPr/>
      </w:pPr>
      <w:r>
        <w:rPr/>
        <w:t>Việc lưu trữ hồ sơ hải quan nói chung và tờ khai hải quan nói riêng thuộc trách nhiệm của doanh nghiệp. Do vậy, cần hướng dẫn doanh nghiệp thực hiện luân chuyển và lưu trữ tờ khai hải quan đúng quy định hiện hành. Trường hợp doanh nghiệp làm mất tờ khai hải quan thì phải chịu trách nhiệm trước pháp luật và nếu cơ quan Hải quan không có cơ sở để thực hiện kiểm tra, đối chiếu thì thu đầy đủ thuế theo quy định.</w:t>
      </w:r>
    </w:p>
    <w:p>
      <w:pPr>
        <w:pStyle w:val="Normal"/>
        <w:spacing w:before="120" w:after="280"/>
        <w:rPr/>
      </w:pPr>
      <w:r>
        <w:rPr/>
        <w:t xml:space="preserve">Đối với các lô hàng xuất khẩu, nhập khẩu đăng ký tờ khai tại Chi cục Hải quan ngoài cửa khẩu, việc kiểm tra thực tế hàng hóa do Chi cục Hải quan cửa khẩu xuất/nhập thực hiện thì sau khi kiểm tra thực tế hàng hóa, Chi cục Hải quan cửa khẩu xuất/nhập thực hiện việc luân chuyển tờ khai theo đúng hướng dẫn tại </w:t>
      </w:r>
      <w:bookmarkStart w:id="0" w:name="dc_76"/>
      <w:r>
        <w:rPr/>
        <w:t>điểm II.2.3, mục 1, phần II và điểm II.2.3, mục 2, phần II Quy trình nghiệp vụ quản lý hải quan đối với hàng hóa xuất khẩu, nhập khẩu chuyển cửa khẩu ban hành kèm theo Quyết định số 1458/QĐ-TCHQ</w:t>
      </w:r>
      <w:bookmarkEnd w:id="0"/>
      <w:r>
        <w:rPr/>
        <w:t xml:space="preserve"> ngày 27/7/2009 của Tổng cục trưởng Tổng cục Hải quan. Chi cục nào thực hiện không đúng quy định Chi cục đó phải chịu trách nhiệm.</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w:t>
              <w:br/>
              <w:t xml:space="preserve">- Trang Website; </w:t>
              <w:br/>
              <w:t>- Lưu: VT, GSQL (0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911-tchq-gsql-chan-chinh-viec-lam-mat-to-khai-hai-quan</dc:description>
  <cp:keywords>Công văn; 4911/TCHQ-GSQL; Tổng cục Hải quan; Hoàng Việt Cường; Xuất nhập khẩu</cp:keywords>
  <dc:language>en-US</dc:language>
  <cp:lastModifiedBy>Thư viện vanbanphapluat.co</cp:lastModifiedBy>
  <dcterms:modified xsi:type="dcterms:W3CDTF">2017-08-14T13:43:00Z</dcterms:modified>
  <cp:revision>2</cp:revision>
  <dc:subject>Công văn 4911/TCHQ-GSQL chấn chỉnh việc làm mất tờ khai hải quan</dc:subject>
  <dc:title>Công văn 4911/TCHQ-GSQL</dc:title>
</cp:coreProperties>
</file>