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5645/VPCP-QHQT</w:t>
              <w:br/>
            </w:r>
            <w:r>
              <w:rPr>
                <w:i/>
                <w:iCs/>
                <w:sz w:val="16"/>
              </w:rPr>
              <w:t>V/v đề án tổ chức “Những ngày du lịch - Văn hóa Mê Kông – Nhật Bản”</w:t>
            </w:r>
          </w:p>
        </w:tc>
        <w:tc>
          <w:tcPr>
            <w:tcW w:w="5018" w:type="dxa"/>
            <w:tcBorders/>
          </w:tcPr>
          <w:p>
            <w:pPr>
              <w:pStyle w:val="Normal"/>
              <w:spacing w:before="120" w:after="0"/>
              <w:jc w:val="right"/>
              <w:rPr>
                <w:i/>
                <w:i/>
                <w:iCs/>
                <w:sz w:val="20"/>
              </w:rPr>
            </w:pPr>
            <w:r>
              <w:rPr>
                <w:i/>
                <w:iCs/>
                <w:sz w:val="20"/>
              </w:rPr>
              <w:t>Hà Nội, ngày 18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Văn hóa, Thể thao và Du lịch;</w:t>
              <w:br/>
              <w:t>- Bộ Tài chính;</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của Bộ Văn hóa, Thể thao và Du lịch (công văn số 2400/BVHTTDL-HTQT ngày 22 tháng 7 năm 2009), Phó Thủ tướng Phạm Gia Khiêm có ý kiến như sau: </w:t>
      </w:r>
    </w:p>
    <w:p>
      <w:pPr>
        <w:pStyle w:val="Normal"/>
        <w:spacing w:before="120" w:after="280"/>
        <w:rPr>
          <w:sz w:val="20"/>
        </w:rPr>
      </w:pPr>
      <w:r>
        <w:rPr>
          <w:sz w:val="20"/>
        </w:rPr>
        <w:t>- Đồng ý về nguyên tắc việc tổ chức “Những ngày du lịch – văn hóa Mê Kông – Nhật Bản” tại Việt Nam. Bộ Văn hóa, Thể thao và Du lịch tiến hành xây dựng và phê duyệt đề án thực hiện sự kiện này theo quy định hiện hành.</w:t>
      </w:r>
    </w:p>
    <w:p>
      <w:pPr>
        <w:pStyle w:val="Normal"/>
        <w:spacing w:before="120" w:after="280"/>
        <w:rPr/>
      </w:pPr>
      <w:r>
        <w:rPr>
          <w:sz w:val="20"/>
        </w:rPr>
        <w:t>- Kinh phí tổ chức thực hiện như ý kiến của Bộ Tài chính tại văn bản số 8118/BTC-HCSN ngày 08 tháng 6 năm 2009.</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13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PTT Phạm Gia Khiêm;</w:t>
              <w:br/>
              <w:t>- VPCP: BTCN, các Vụ: KGVX, KTTH, TH, Cổng TTĐT;</w:t>
              <w:br/>
              <w:t xml:space="preserve">- Lưu: VT, QHQT (2).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45-vpcp-qhqt-de-an-to-chuc-nhung-ngay-du-lich-van-hoa-me-kong-nhat-ban</dc:description>
  <cp:keywords>Công văn; 5645/VPCP-QHQT; Văn phòng Chính phủ; Nguyễn Xuân Phúc; Văn hóa - Xã hội</cp:keywords>
  <dc:language>en-US</dc:language>
  <cp:lastModifiedBy>Thư viện vanbanphapluat.co</cp:lastModifiedBy>
  <dcterms:modified xsi:type="dcterms:W3CDTF">2017-08-14T13:43:00Z</dcterms:modified>
  <cp:revision>2</cp:revision>
  <dc:subject>Công văn 5645/VPCP-QHQT đề án tổ chức “Những ngày du lịch - Văn hóa Mê Kông – Nhật Bản”</dc:subject>
  <dc:title>Công văn 5645/VPCP-QHQT</dc:title>
</cp:coreProperties>
</file>