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694"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934" w:hRule="atLeast"/>
        </w:trPr>
        <w:tc>
          <w:tcPr>
            <w:tcW w:w="3622" w:type="dxa"/>
            <w:tcBorders/>
          </w:tcPr>
          <w:p>
            <w:pPr>
              <w:pStyle w:val="Normal"/>
              <w:spacing w:before="120" w:after="0"/>
              <w:rPr/>
            </w:pPr>
            <w:r>
              <w:rPr>
                <w:sz w:val="20"/>
              </w:rPr>
              <w:t>Số: 5679/VPCP-QHQT</w:t>
              <w:br/>
            </w:r>
            <w:r>
              <w:rPr>
                <w:i/>
                <w:iCs/>
                <w:sz w:val="16"/>
              </w:rPr>
              <w:t xml:space="preserve">V/v một số nội dung của dự án “Phát triển năng lượng tái tạo và mở rộng, cải tạo lưới điện cho các xã vùng sâu, vùng xa”, vay vốn ADB </w:t>
            </w:r>
          </w:p>
        </w:tc>
        <w:tc>
          <w:tcPr>
            <w:tcW w:w="5018" w:type="dxa"/>
            <w:tcBorders/>
          </w:tcPr>
          <w:p>
            <w:pPr>
              <w:pStyle w:val="Normal"/>
              <w:spacing w:before="120" w:after="0"/>
              <w:jc w:val="right"/>
              <w:rPr>
                <w:i/>
                <w:i/>
                <w:iCs/>
                <w:sz w:val="20"/>
              </w:rPr>
            </w:pPr>
            <w:r>
              <w:rPr>
                <w:i/>
                <w:iCs/>
                <w:sz w:val="20"/>
              </w:rPr>
              <w:t>Hà Nội, ngày 19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Ngân hàng Nhà nước Việt Nam;</w:t>
              <w:br/>
              <w:t>- Các Bộ: Công Thương, Tài chính, Kế hoạch và Đầu tư, Ngoại giao, Tư pháp;</w:t>
              <w:br/>
              <w:t>- Tập đoàn Điện lực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Công Thương tại văn bản số 7371/BCT-NL ngày 30 tháng 7 năm 2009 về một số nội dung liên quan đến dự án “Phát triển năng lượng tái tạo và mở rộng, cải tạo lưới điện cho các xã vùng sâu, vùng xa” vay vốn Ngân hàng Phát triển Châu Á (ADB), Phó Thủ tướng Hoàng Trung Hải có ý kiến như sau: </w:t>
      </w:r>
    </w:p>
    <w:p>
      <w:pPr>
        <w:pStyle w:val="Normal"/>
        <w:spacing w:before="120" w:after="280"/>
        <w:rPr/>
      </w:pPr>
      <w:r>
        <w:rPr>
          <w:sz w:val="20"/>
        </w:rPr>
        <w:t>1. Phê duyệt danh sách các tỉnh tham gia dự án thuộc cấu phần lưới điện được hưởng cơ chế đặc biệt (855 vốn ngân sách và 15% vốn của Tập đoàn Điện lực Việt Nam) gồm: Trà Vinh, Sóc Trăng, Điện Biên và Lai Châu.</w:t>
      </w:r>
    </w:p>
    <w:p>
      <w:pPr>
        <w:pStyle w:val="Normal"/>
        <w:spacing w:before="120" w:after="280"/>
        <w:rPr>
          <w:sz w:val="20"/>
        </w:rPr>
      </w:pPr>
      <w:r>
        <w:rPr>
          <w:sz w:val="20"/>
        </w:rPr>
        <w:t>2. Giao Bộ Công Thương phê duyệt danh mục các tiểu dự án thành phần thực hiện theo cơ chế vay lại theo đề xuất của Bộ Tài chính.</w:t>
      </w:r>
    </w:p>
    <w:p>
      <w:pPr>
        <w:pStyle w:val="Normal"/>
        <w:spacing w:before="120" w:after="280"/>
        <w:rPr>
          <w:sz w:val="20"/>
        </w:rPr>
      </w:pPr>
      <w:r>
        <w:rPr>
          <w:sz w:val="20"/>
        </w:rPr>
        <w:t>3. Về việc tiếp nhận khoản hỗ trợ kỹ thuật (HTKT) đi kèm dự án, cần thực hiện theo chỉ đạo của Thủ tướng Chính phủ tại văn bản số 604/TTg-QHQT ngày 22 tháng 4 năm 2009.</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278" w:hRule="atLeast"/>
        </w:trPr>
        <w:tc>
          <w:tcPr>
            <w:tcW w:w="430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CP, các Phó Thủ tướng;</w:t>
              <w:br/>
              <w:t>- VPCP: BTCN, PCN Văn Trọng Lý; các Vụ: TH, KTN, KTTH, Cổng TTĐT;</w:t>
              <w:br/>
              <w:t xml:space="preserve">- Lưu: VT, QHQT (3).   </w:t>
            </w:r>
          </w:p>
        </w:tc>
        <w:tc>
          <w:tcPr>
            <w:tcW w:w="4340"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Văn phòng Chính phủ; vanbanphapluat.co</dc:creator>
  <dc:description>Xem chi tiết và tải về văn bản tại đây: http://vanbanphapluat.co/cong-van-5679-vpcp-qhqt-noi-dung-du-an-phat-trien-nang-luong-tai-tao-va-mo-rong-cai-tao-luoi-dien-cho-cac-xa-vung-sau-vung-xa-vay-von-adb</dc:description>
  <cp:keywords>Công văn; 5679/VPCP-QHQT; Văn phòng Chính phủ; Nguyễn Xuân Phúc; Đầu tư; Tài nguyên - Môi trường</cp:keywords>
  <dc:language>en-US</dc:language>
  <cp:lastModifiedBy>Thư viện vanbanphapluat.co</cp:lastModifiedBy>
  <dcterms:modified xsi:type="dcterms:W3CDTF">2017-08-15T05:00:00Z</dcterms:modified>
  <cp:revision>2</cp:revision>
  <dc:subject>Công văn 5679/VPCP-QHQT nội dung dự án “Phát triển năng lượng tái tạo và mở rộng, cải tạo lưới điện cho các xã vùng sâu, vùng xa”, vay vốn ADB</dc:subject>
  <dc:title>Công văn 5679/VPCP-QHQT</dc:title>
</cp:coreProperties>
</file>