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725/BXD-KTXD</w:t>
              <w:br/>
            </w:r>
            <w:r>
              <w:rPr>
                <w:i/>
                <w:iCs/>
                <w:sz w:val="16"/>
              </w:rPr>
              <w:t>V/v: về vướng mắc trong quản lý chi phí đầu tư xây dựng công trình.</w:t>
            </w:r>
          </w:p>
        </w:tc>
        <w:tc>
          <w:tcPr>
            <w:tcW w:w="5544" w:type="dxa"/>
            <w:tcBorders/>
          </w:tcPr>
          <w:p>
            <w:pPr>
              <w:pStyle w:val="Normal"/>
              <w:jc w:val="right"/>
              <w:rPr>
                <w:i/>
                <w:i/>
                <w:iCs/>
              </w:rPr>
            </w:pPr>
            <w:r>
              <w:rPr>
                <w:i/>
                <w:iCs/>
              </w:rPr>
              <w:t>Hà Nội, ngày 19 tháng 8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Sở nông nghiệp và Phát triển nông thôn Bắc Ninh</w:t>
      </w:r>
    </w:p>
    <w:p>
      <w:pPr>
        <w:pStyle w:val="Normal"/>
        <w:spacing w:before="0" w:after="120"/>
        <w:rPr/>
      </w:pPr>
      <w:r>
        <w:rPr/>
        <w:t>Bộ Xây dựng đã nhận được công văn số 137/BDA-KHKT ngày 02/7/2009 của Ban quản lý dự án Sở nông nghiệp và Phát triển nông thôn Bắc Ninh về vướng mắc trong quản lý chi phí đầu tư xây dựng công trình. Sau khi nghiên cứu, Bộ Xây dựng có ý kiến như sau:</w:t>
      </w:r>
    </w:p>
    <w:p>
      <w:pPr>
        <w:pStyle w:val="Normal"/>
        <w:spacing w:before="0" w:after="120"/>
        <w:rPr/>
      </w:pPr>
      <w:r>
        <w:rPr/>
        <w:t>1. Theo Thông tư số 05/2007/TT-BXD ngày 25/7/2007 của Bộ Xây dựng Hướng dẫn lập và quản lý chi phí đầu tư xây dựng công trình thì chi phí chung đối với công trình thuỷ lợi được xác định bằng 5,5% chi phí trực tiếp (vật liệu, nhân công, máy thi công và trực tiếp khác) trong dự toán; trường hợp đào, đắp đất công trình thuỷ lợi bằng thủ công thì chi phí chung của các công tác này được xác định bằng 51% chi phí nhân công trong dự toán.</w:t>
      </w:r>
    </w:p>
    <w:p>
      <w:pPr>
        <w:pStyle w:val="Normal"/>
        <w:spacing w:before="0" w:after="120"/>
        <w:rPr/>
      </w:pPr>
      <w:r>
        <w:rPr/>
        <w:t>2. Về nguyên tắc, khi chủ đầu tư không đủ điều kiện, năng lực thực hiện các công việc tư vấn quản lý dự án đầu tư xây dựng công trình thì có thể thuê các tổ chức tư vấn, cá nhân có đủ điều kiện, năng lực theo quy định thực hiện; việc lựa chọn nhà thầu tư vấn (bằng đấu thầu, chỉ định thầu) thực hiện theo quy định pháp luật về đấu thầu và các quy định của nhà nước có liên quan, với hình thức nào cũng phải có quyết định phê duyệt của cấp có thẩm quyền.</w:t>
      </w:r>
    </w:p>
    <w:p>
      <w:pPr>
        <w:pStyle w:val="Normal"/>
        <w:spacing w:before="0" w:after="120"/>
        <w:rPr/>
      </w:pPr>
      <w:r>
        <w:rPr/>
        <w:t>3. Thẩm quyền phê duyệt quyết toán là của người phê duyệt dự án. Đối với dự án do Thủ tướng Chính phủ phê duyệt dự án thì thẩm quyền phê duyệt quyết toán là Bộ trưởng Bộ Tài chính.</w:t>
      </w:r>
    </w:p>
    <w:p>
      <w:pPr>
        <w:pStyle w:val="Normal"/>
        <w:spacing w:before="0" w:after="120"/>
        <w:rPr/>
      </w:pPr>
      <w:r>
        <w:rPr/>
        <w:t>Với nội dung trên, Ban quản lý dự án Sở nông nghiệp và Phát triển nông thôn Bắc Ninh tổ chức thực hiện theo quy định./.</w:t>
      </w:r>
    </w:p>
    <w:p>
      <w:pPr>
        <w:pStyle w:val="Normal"/>
        <w:spacing w:before="0" w:after="120"/>
        <w:rPr/>
      </w:pPr>
      <w:r>
        <w:rPr/>
        <w:t> </w:t>
      </w:r>
    </w:p>
    <w:tbl>
      <w:tblPr>
        <w:tblW w:w="8976" w:type="dxa"/>
        <w:jc w:val="left"/>
        <w:tblInd w:w="-108" w:type="dxa"/>
        <w:tblLayout w:type="fixed"/>
        <w:tblCellMar>
          <w:top w:w="0" w:type="dxa"/>
          <w:left w:w="108" w:type="dxa"/>
          <w:bottom w:w="0" w:type="dxa"/>
          <w:right w:w="108" w:type="dxa"/>
        </w:tblCellMar>
      </w:tblPr>
      <w:tblGrid>
        <w:gridCol w:w="3797"/>
        <w:gridCol w:w="5179"/>
      </w:tblGrid>
      <w:tr>
        <w:trPr>
          <w:trHeight w:val="2445" w:hRule="atLeast"/>
        </w:trPr>
        <w:tc>
          <w:tcPr>
            <w:tcW w:w="379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17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Xây dựng; vanbanphapluat.co</dc:creator>
  <dc:description>Xem chi tiết và tải về văn bản tại đây: http://vanbanphapluat.co/cong-van-1725-bxd-ktxd-vuong-mac-trong-quan-ly-chi-phi-dau-tu-xay-dung-cong-trinh</dc:description>
  <cp:keywords>Công văn; 1725/BXD-KTXD; Bộ Xây dựng; Trần Văn Sơn; Xây dựng - Đô thị</cp:keywords>
  <dc:language>en-US</dc:language>
  <cp:lastModifiedBy>Thư viện vanbanphapluat.co</cp:lastModifiedBy>
  <dcterms:modified xsi:type="dcterms:W3CDTF">2017-08-15T05:00:00Z</dcterms:modified>
  <cp:revision>2</cp:revision>
  <dc:subject>Công văn 1725/BXD-KTXD vướng mắc trong quản lý chi phí đầu tư xây dựng công trình</dc:subject>
  <dc:title>Công văn 1725/BXD-KTXD</dc:title>
</cp:coreProperties>
</file>