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970/TCHQ-GSQL</w:t>
              <w:br/>
            </w:r>
            <w:r>
              <w:rPr>
                <w:i/>
                <w:iCs/>
                <w:sz w:val="16"/>
              </w:rPr>
              <w:t>V/v địa điểm đặt cửa hàng miễn thuế, kho chứa hàng miễn thuế</w:t>
            </w:r>
          </w:p>
        </w:tc>
        <w:tc>
          <w:tcPr>
            <w:tcW w:w="5847" w:type="dxa"/>
            <w:tcBorders/>
          </w:tcPr>
          <w:p>
            <w:pPr>
              <w:pStyle w:val="Normal"/>
              <w:spacing w:before="120" w:after="0"/>
              <w:jc w:val="right"/>
              <w:rPr>
                <w:i/>
                <w:i/>
                <w:iCs/>
              </w:rPr>
            </w:pPr>
            <w:r>
              <w:rPr>
                <w:i/>
                <w:iCs/>
              </w:rPr>
              <w:t>Hà Nội, ngày 19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Ủy ban nhân dân tỉnh Quảng Ninh</w:t>
      </w:r>
    </w:p>
    <w:p>
      <w:pPr>
        <w:pStyle w:val="Normal"/>
        <w:spacing w:before="120" w:after="280"/>
        <w:rPr>
          <w:lang w:val="vi-VN"/>
        </w:rPr>
      </w:pPr>
      <w:r>
        <w:rPr>
          <w:lang w:val="vi-VN"/>
        </w:rPr>
        <w:t>Tổng cục Hải quan nhận được công văn số 1081/HQQN-NV ngày 10/07/2009 của Cục Hải quan tỉnh Quảng Ninh về việc Chi nhánh Công ty TNHH Minh Phong Hoành Mô đề nghị được xác nhận địa điểm đặt cửa hàng miễn thuế, kho chứa hàng miễn thuế tại khu vực cách ly xuất cảnh của khu vực cửa khẩu Hoành Mô - Quảng Ninh, cụ thể như sau:</w:t>
      </w:r>
    </w:p>
    <w:p>
      <w:pPr>
        <w:pStyle w:val="Normal"/>
        <w:spacing w:before="120" w:after="280"/>
        <w:rPr>
          <w:lang w:val="vi-VN"/>
        </w:rPr>
      </w:pPr>
      <w:r>
        <w:rPr>
          <w:lang w:val="vi-VN"/>
        </w:rPr>
        <w:t>Căn cứ Quyết định số 53/2001/QĐ-TTg ngày 19/4/2001 của Thủ tướng Chính phủ về chính sách đối với Khu kinh tế cửa khẩu biên giới, ngày 22/6/2007 Ủy ban nhân dân tỉnh Quảng Ninh đã cấp Giấy chứng nhận đầu tư số 221.22.000.091 cho Công ty TNHH Minh Phong Hoành Mô thực hiện Dự án đầu tư "Cửa hàng miễn thuế Hoành Mô" trong thời gian hoạt động là 20 năm kể từ ngày được cấp Giấy chứng nhận đầu tư. Tuy nhiên, sau khi Chi nhánh Công ty TNHH Minh Phong Hoành Mô hoàn thành Dự án "Cửa hàng miễn thuế Hoành Mô" và đề nghị cơ quan Hải quan xác nhận địa điểm đặt của hàng miễn thuế, kho chứa hàng miễn thuế tại khu vực cách ly xuất cảnh của khu vực cửa khẩu Hoành Mô - Quảng Ninh thì Quyết định số 53/2001/QĐ-TTg dẫn trên đã hết hiệu lực thi hành và được thay thế bằng Nghị định số 29/2008/NĐ-CP ngày 14/03/2008 của Chính phủ qui định về khu công nghiệp, khu chế xuất và khu kinh tế.</w:t>
      </w:r>
    </w:p>
    <w:p>
      <w:pPr>
        <w:pStyle w:val="Normal"/>
        <w:spacing w:before="120" w:after="280"/>
        <w:rPr/>
      </w:pPr>
      <w:r>
        <w:rPr>
          <w:lang w:val="vi-VN"/>
        </w:rPr>
        <w:t xml:space="preserve">Mặc khác, theo qui định tại </w:t>
      </w:r>
      <w:bookmarkStart w:id="0" w:name="dc_76"/>
      <w:r>
        <w:rPr>
          <w:lang w:val="vi-VN"/>
        </w:rPr>
        <w:t>khoản 1 Điều 3 Quyết định số 24/2009/QĐ-TTg</w:t>
      </w:r>
      <w:bookmarkEnd w:id="0"/>
      <w:r>
        <w:rPr>
          <w:lang w:val="vi-VN"/>
        </w:rPr>
        <w:t xml:space="preserve"> ngày 17/02/2009 của Thủ tướng Chính phủ ban hành Quy chế về kinh doanh bán hàng miễn thuế thì địa điểm đặt cửa hàng miễn thuế tại khu vực cách ly ở cửa khẩu quốc tế đường bộ để phục vụ người xuất cảnh, quá cảnh, trong khi cửa khẩu Hoành Mô là cửa khẩu phụ.</w:t>
      </w:r>
    </w:p>
    <w:p>
      <w:pPr>
        <w:pStyle w:val="Normal"/>
        <w:spacing w:before="120" w:after="280"/>
        <w:rPr>
          <w:lang w:val="vi-VN"/>
        </w:rPr>
      </w:pPr>
      <w:r>
        <w:rPr>
          <w:lang w:val="vi-VN"/>
        </w:rPr>
        <w:t>Đối với trường hợp trên, Tổng cục Hải quan có ý kiến như sau:</w:t>
      </w:r>
    </w:p>
    <w:p>
      <w:pPr>
        <w:pStyle w:val="Normal"/>
        <w:spacing w:before="120" w:after="280"/>
        <w:rPr>
          <w:lang w:val="vi-VN"/>
        </w:rPr>
      </w:pPr>
      <w:r>
        <w:rPr>
          <w:lang w:val="vi-VN"/>
        </w:rPr>
        <w:t xml:space="preserve">Căn cứ </w:t>
      </w:r>
      <w:bookmarkStart w:id="1" w:name="dc_77"/>
      <w:r>
        <w:rPr>
          <w:lang w:val="vi-VN"/>
        </w:rPr>
        <w:t>khoản 2 Điều 11 Luật Đầu tư số 59/2005/QH11</w:t>
      </w:r>
      <w:bookmarkEnd w:id="1"/>
      <w:r>
        <w:rPr>
          <w:lang w:val="vi-VN"/>
        </w:rPr>
        <w:t xml:space="preserve"> qui định: "Trường hợp pháp luật, chính sách mới ban hành làm ảnh hưởng bất lợi đến lợi ích hợp pháp mà nhà đầu tư đã được hưởng trước khi qui định của pháp luật, chính sách đó có hiệu lực thì nhà đầu tư được đảm bảo hưởng các ưu đãi như qui định tại Giấy chứng nhận đầu tư hoặc được giải quyết bằng một, một số hoặc các biện pháp sau: a) Tiếp tục hưởng các quyền lợi, ưu đãi; b) Được trừ thiệt hại vào thu nhập chịu thuế; c) Được điều chỉnh mục tiêu hoạt động của dự án; d) Được xem xét bồi thường trong một số trường hợp cần thiết."</w:t>
      </w:r>
    </w:p>
    <w:p>
      <w:pPr>
        <w:pStyle w:val="Normal"/>
        <w:spacing w:before="120" w:after="280"/>
        <w:rPr>
          <w:lang w:val="vi-VN"/>
        </w:rPr>
      </w:pPr>
      <w:r>
        <w:rPr>
          <w:lang w:val="vi-VN"/>
        </w:rPr>
        <w:t>Để bảo đảm lợi ích của Nhà đầu tư trong trường hợp này, Tổng cục Hải quan đề nghị Ủy ban nhân dân tỉnh Quảng Ninh có ý kiến về Giấy chứng nhận đầu tư số 221.22.000.091 ngày 22/6/2007 do Ủy ban nhân dân tỉnh Quảng Ninh cấp cho Công ty TNHH Minh Phong Hoành Mô về Dự án "Cửa hàng miễn thuế Hoành Mô" nêu trên.</w:t>
      </w:r>
    </w:p>
    <w:p>
      <w:pPr>
        <w:pStyle w:val="Normal"/>
        <w:spacing w:before="120" w:after="280"/>
        <w:rPr>
          <w:lang w:val="vi-VN"/>
        </w:rPr>
      </w:pPr>
      <w:r>
        <w:rPr>
          <w:lang w:val="vi-VN"/>
        </w:rPr>
        <w:t>Để có cơ sở báo cáo Bộ Tài chính, Tổng cục Hải quan đề nghị Ủy ban nhân dân tỉnh Quảng Ninh sớm có ý kiến về nội dung trên và thông báo cho Tổng cục Hải quan được biết trong thời gian qua Ủy ban nhân dân tỉnh Quảng Ninh đã cấp Giấy chứng nhận đầu tư cho bao nhiêu trường hợp tương tự như đã cấp cho Công ty TNHH Minh Phong Hoành Mô.</w:t>
      </w:r>
    </w:p>
    <w:p>
      <w:pPr>
        <w:pStyle w:val="Normal"/>
        <w:spacing w:before="120" w:after="280"/>
        <w:rPr>
          <w:lang w:val="vi-VN"/>
        </w:rPr>
      </w:pPr>
      <w:r>
        <w:rPr>
          <w:lang w:val="vi-VN"/>
        </w:rPr>
        <w:t>Tổng cục Hải quan trân trọng sự hợp tác của Quý Ủy b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2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4970-tchq-gsql-dia-diem-dat-cua-hang-kho-chua-mien-thue</dc:description>
  <cp:keywords>Công văn; 4970/TCHQ-GSQL; Tổng cục Hải quan; Hoàng Việt Cường; Thuế - Phí - Lệ Phí; Xuất nhập khẩu</cp:keywords>
  <dc:language>en-US</dc:language>
  <cp:lastModifiedBy>Thư viện vanbanphapluat.co</cp:lastModifiedBy>
  <dcterms:modified xsi:type="dcterms:W3CDTF">2017-08-15T05:00:00Z</dcterms:modified>
  <cp:revision>2</cp:revision>
  <dc:subject>Công văn 4970/TCHQ-GSQL địa điểm đặt cửa hàng kho chứa miễn thuế</dc:subject>
  <dc:title>Công văn 4970/TCHQ-GSQL</dc:title>
</cp:coreProperties>
</file>