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68/TCHQ-GSQL</w:t>
              <w:br/>
            </w:r>
            <w:r>
              <w:rPr>
                <w:i/>
                <w:iCs/>
                <w:sz w:val="16"/>
              </w:rPr>
              <w:t>V/v thủ tục chuyển đổi mục đích sử dụng xà lan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8 năm 20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ục Hải quan tỉnh Bình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rả lời công văn số 530/HQBĐ-NV ngày 03/07/2009 của Cục Hải quan tỉnh Bình Định về việc nêu tại trích yếu; trên cơ sở nội dung công văn số 5441/BGTVT-PC ngày 10/08/2009 của Bộ Giao thông Vận tải về việc giải thích </w:t>
      </w:r>
      <w:bookmarkStart w:id="0" w:name="dc_78"/>
      <w:r>
        <w:rPr>
          <w:lang w:val="vi-VN"/>
        </w:rPr>
        <w:t>Khoản 14 Điều 5 của Nghị định số 71/NĐ-CP</w:t>
      </w:r>
      <w:bookmarkEnd w:id="0"/>
      <w:r>
        <w:rPr>
          <w:lang w:val="vi-VN"/>
        </w:rPr>
        <w:t xml:space="preserve"> ngày 25/7/2006 của Chính phủ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ề nghị Cục Hải quan tỉnh Bình Định căn cứ </w:t>
      </w:r>
      <w:bookmarkStart w:id="1" w:name="dc_79"/>
      <w:r>
        <w:rPr>
          <w:lang w:val="vi-VN"/>
        </w:rPr>
        <w:t>Điều 11 Bộ Luật Hàng hải Việt Nam năm 2005</w:t>
      </w:r>
      <w:bookmarkEnd w:id="1"/>
      <w:r>
        <w:rPr>
          <w:lang w:val="vi-VN"/>
        </w:rPr>
        <w:t xml:space="preserve"> và hồ sơ của 02 xà lan "Xà lan BARGE SAMSUNG 3005" và "Xà lan BARGE Tae-AH B 201" hoặc trưng cầu giám định theo qui định để xác định việc áp dụng hay không áp dụng </w:t>
      </w:r>
      <w:bookmarkStart w:id="2" w:name="dc_80"/>
      <w:r>
        <w:rPr>
          <w:lang w:val="vi-VN"/>
        </w:rPr>
        <w:t>Điều 32 Nghị định số 29/2009/NĐ-CP</w:t>
      </w:r>
      <w:bookmarkEnd w:id="2"/>
      <w:r>
        <w:rPr>
          <w:lang w:val="vi-VN"/>
        </w:rPr>
        <w:t xml:space="preserve"> của Chính phủ (nếu là tàu biển thì áp dụng </w:t>
      </w:r>
      <w:bookmarkStart w:id="3" w:name="dc_81"/>
      <w:r>
        <w:rPr>
          <w:lang w:val="vi-VN"/>
        </w:rPr>
        <w:t>Điều 32 Nghị định số 29/2009/NĐ-CP</w:t>
      </w:r>
      <w:bookmarkEnd w:id="3"/>
      <w:r>
        <w:rPr>
          <w:lang w:val="vi-VN"/>
        </w:rPr>
        <w:t>, nếu không phải là tàu biển thì áp dụng các văn bản quy phạm pháp luật khác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rả lời để Cục Hải quan tỉnh Bình Định biết và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 - Bộ GTVT (để phối hợp);</w:t>
              <w:br/>
              <w:t>- Lưu: VT, GS (2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0:00Z</dcterms:created>
  <dc:creator>Tổng cục Hải quan; vanbanphapluat.co</dc:creator>
  <dc:description>Xem chi tiết và tải về văn bản tại đây: http://vanbanphapluat.co/cong-van-4968-tchq-gsql-chuyen-doi-muc-dich-su-dung-xa-lan</dc:description>
  <cp:keywords>Công văn; 4968/TCHQ-GSQL; Tổng cục Hải quan; Hoàng Việt Cường; Giao thông - Vận tải</cp:keywords>
  <dc:language>en-US</dc:language>
  <cp:lastModifiedBy>Thư viện vanbanphapluat.co</cp:lastModifiedBy>
  <dcterms:modified xsi:type="dcterms:W3CDTF">2017-08-15T05:00:00Z</dcterms:modified>
  <cp:revision>2</cp:revision>
  <dc:subject>Công văn 4968/TCHQ-GSQL chuyển đổi mục đích sử dụng xà lan</dc:subject>
  <dc:title>Công văn 4968/TCHQ-GSQL</dc:title>
</cp:coreProperties>
</file>