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 xml:space="preserve">VIỆT NAM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 6422/NHNN-TT </w:t>
              <w:br/>
            </w:r>
            <w:r>
              <w:rPr>
                <w:i/>
                <w:iCs/>
                <w:sz w:val="16"/>
              </w:rPr>
              <w:t>V/v thông báo đơn vị TCCƯDVTT tham gia giao dịch thanh toán qua NHNN</w:t>
            </w:r>
          </w:p>
        </w:tc>
        <w:tc>
          <w:tcPr>
            <w:tcW w:w="5616" w:type="dxa"/>
            <w:tcBorders/>
          </w:tcPr>
          <w:p>
            <w:pPr>
              <w:pStyle w:val="Normal"/>
              <w:jc w:val="right"/>
              <w:rPr>
                <w:i/>
                <w:i/>
                <w:iCs/>
                <w:sz w:val="20"/>
              </w:rPr>
            </w:pPr>
            <w:r>
              <w:rPr>
                <w:i/>
                <w:iCs/>
                <w:sz w:val="20"/>
              </w:rPr>
              <w:t>Hà Nội, ngày 20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 Ngân hàng Nhà nước chi nhánh các tỉnh, thành phố;</w:t>
              <w:br/>
              <w:t>- Vụ Tài chính - Kế toán;</w:t>
              <w:br/>
              <w:t>- Sở Giao dịch Ngân hàng Nhà nước;</w:t>
              <w:br/>
              <w:t>- Văn phòng đại diện NHNN tại TP. Hồ Chí Minh;</w:t>
              <w:br/>
              <w:t>- Cục Quản trị NHNN.</w:t>
            </w:r>
          </w:p>
        </w:tc>
      </w:tr>
    </w:tbl>
    <w:p>
      <w:pPr>
        <w:pStyle w:val="Normal"/>
        <w:spacing w:before="0" w:after="120"/>
        <w:rPr>
          <w:sz w:val="20"/>
        </w:rPr>
      </w:pPr>
      <w:r>
        <w:rPr>
          <w:sz w:val="20"/>
        </w:rPr>
        <w:t> </w:t>
      </w:r>
    </w:p>
    <w:p>
      <w:pPr>
        <w:pStyle w:val="Normal"/>
        <w:spacing w:before="0" w:after="120"/>
        <w:rPr/>
      </w:pPr>
      <w:r>
        <w:rPr>
          <w:sz w:val="20"/>
        </w:rPr>
        <w:t>Thực hiện chức năng quản lý hoạt động thanh toán và giám sát các hệ thống thanh toán, theo đề nghị của Ngân hàng Nhà nước chi nhánh tỉnh Nam Định tại Công văn số 388/NHNN-NAĐ2 ngày 12/8/2009 về việc tham gia giao dịch thanh toán qua NHNN, Ngân hàng Nhà nước Việt Nam thông báo các đơn vị tổ chức cung ứng dịch vụ thanh toán đã tham gia giao dịch thanh toán qua Ngân hàng Nhà nước như sau:</w:t>
      </w:r>
    </w:p>
    <w:p>
      <w:pPr>
        <w:pStyle w:val="Normal"/>
        <w:spacing w:before="0" w:after="120"/>
        <w:rPr>
          <w:sz w:val="20"/>
        </w:rPr>
      </w:pPr>
      <w:r>
        <w:rPr>
          <w:sz w:val="20"/>
        </w:rPr>
        <w:t>1. Ngân hàng thương mại cổ phần Kỹ thương Việt Nam - Chi nhánh Nam Định ( mã ngân hàng 36310001) mở tài khoản tiền gửi và thực hiện giao dịch thanh toán qua Ngân hàng Nhà nước chi nhánh tỉnh Nam Định.</w:t>
      </w:r>
    </w:p>
    <w:p>
      <w:pPr>
        <w:pStyle w:val="Normal"/>
        <w:spacing w:before="0" w:after="120"/>
        <w:rPr>
          <w:sz w:val="20"/>
        </w:rPr>
      </w:pPr>
      <w:r>
        <w:rPr>
          <w:sz w:val="20"/>
        </w:rPr>
        <w:t>Các đơn vị Ngân hàng Nhà nước khi nhận được Công văn này cần cập nhật và theo dõi chặt chẽ danh sách các đơn vị tổ chức cung ứng dịch vụ thanh toán đã giam gia giao dịch thanh toán qua Ngân hàng Nhà nước để thực hiện giao dịch thanh toán chính xác, an toà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L. THỐNG ĐỐC</w:t>
              <w:br/>
              <w:t>KT. VỤ TRƯỞNG VỤ THANH TOÁN</w:t>
              <w:br/>
              <w:t>PHÓ VỤ TRƯỞNG</w:t>
              <w:br/>
              <w:br/>
              <w:br/>
              <w:br/>
              <w:br/>
              <w:t>Trần Thị Kim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Ngân hàng Nhà nước; vanbanphapluat.co</dc:creator>
  <dc:description>Xem chi tiết và tải về văn bản tại đây: http://vanbanphapluat.co/cong-van-6422-nhnn-tt-don-vi-to-chuc-cung-ung-dich-vu-thanh-toan</dc:description>
  <cp:keywords>Công văn; 6422/NHNN-TT; Ngân hàng Nhà nước; Trần Thị Kim Chinh; Tiền tệ - Ngân hàng</cp:keywords>
  <dc:language>en-US</dc:language>
  <cp:lastModifiedBy>Thư viện vanbanphapluat.co</cp:lastModifiedBy>
  <dcterms:modified xsi:type="dcterms:W3CDTF">2017-08-15T05:00:00Z</dcterms:modified>
  <cp:revision>2</cp:revision>
  <dc:subject>Công văn 6422/NHNN-TT đơn vị tổ chức cung ứng dịch vụ thanh toán</dc:subject>
  <dc:title>Công văn 6422/NHNN-TT</dc:title>
</cp:coreProperties>
</file>