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06/TCHQ-GSQL</w:t>
              <w:br/>
            </w:r>
            <w:r>
              <w:rPr>
                <w:i/>
                <w:iCs/>
                <w:sz w:val="16"/>
              </w:rPr>
              <w:t>V/v thủ tục hải quan đối với xe ôtô đã qua sử dụng nhập khẩu</w:t>
            </w:r>
          </w:p>
        </w:tc>
        <w:tc>
          <w:tcPr>
            <w:tcW w:w="5781" w:type="dxa"/>
            <w:tcBorders/>
          </w:tcPr>
          <w:p>
            <w:pPr>
              <w:pStyle w:val="Normal"/>
              <w:spacing w:before="120" w:after="0"/>
              <w:jc w:val="right"/>
              <w:rPr>
                <w:i/>
                <w:i/>
                <w:iCs/>
              </w:rPr>
            </w:pPr>
            <w:r>
              <w:rPr>
                <w:i/>
                <w:iCs/>
              </w:rPr>
              <w:t>Hà Nội, ngày 20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SXTM XNK Tây Nam</w:t>
              <w:br/>
              <w:t>(253 Hoàng Văn Thụ, P2, Q.Tân Bình, TP.Hồ Chí Minh)</w:t>
            </w:r>
          </w:p>
        </w:tc>
      </w:tr>
    </w:tbl>
    <w:p>
      <w:pPr>
        <w:pStyle w:val="Normal"/>
        <w:spacing w:before="120" w:after="280"/>
        <w:rPr/>
      </w:pPr>
      <w:r>
        <w:rPr/>
        <w:t> </w:t>
      </w:r>
    </w:p>
    <w:p>
      <w:pPr>
        <w:pStyle w:val="Normal"/>
        <w:spacing w:before="120" w:after="280"/>
        <w:rPr/>
      </w:pPr>
      <w:r>
        <w:rPr/>
        <w:t>Trả lời công văn số 01/TANA ngày 06/08/2009 của Công ty sản xuất thương mại Tây Nam về việc ngày đăng ký xe và ngày chuyển đổi sở hữu phương tiện tại bang Oregon-Mỹ đối với xe ôtô đã qua sử dụng nhập khẩu, Tổng cục Hải quan có ý kiến như sau:</w:t>
      </w:r>
    </w:p>
    <w:p>
      <w:pPr>
        <w:pStyle w:val="Normal"/>
        <w:spacing w:before="120" w:after="280"/>
        <w:rPr/>
      </w:pPr>
      <w:r>
        <w:rPr/>
        <w:t>Căn cứ xác nhận của Phòng Thương mại San Joe, được Tổng lãnh sự quán Việt Nam tại San Francisco chứng thực thì ngày chuyển quyền sở hữu xe là ngày đọc đồng hồ công tơ mét xe được thể hiện trên giấy "OREGON VEHICLE CERTIFICATE OF TITLE", không xác nhận về ngày đăng ký xe.</w:t>
      </w:r>
    </w:p>
    <w:p>
      <w:pPr>
        <w:pStyle w:val="Normal"/>
        <w:spacing w:before="120" w:after="280"/>
        <w:rPr/>
      </w:pPr>
      <w:r>
        <w:rPr/>
        <w:t>Đề nghị Công ty căn cứ Giấy chứng nhận đăng ký để xác định ngày đăng ký xe và liên hệ với Cục Hải quan TP. Hồ Chí Minh để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 (để thực hiện);</w:t>
              <w:br/>
              <w:t>- Lưu: VT, GSQL (0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06-tchq-gsql-thu-tuc-hai-quan-oto-da-qua-su-dung-nhap-khau</dc:description>
  <cp:keywords>Công văn; 5006/TCHQ-GSQL; Tổng cục Hải quan; Hoàng Việt Cường; Xuất nhập khẩu</cp:keywords>
  <dc:language>en-US</dc:language>
  <cp:lastModifiedBy>Thư viện vanbanphapluat.co</cp:lastModifiedBy>
  <dcterms:modified xsi:type="dcterms:W3CDTF">2017-08-15T05:00:00Z</dcterms:modified>
  <cp:revision>2</cp:revision>
  <dc:subject>Công văn 5006/TCHQ-GSQL thủ tục hải quan ôtô đã qua sử dụng nhập khẩu</dc:subject>
  <dc:title>Công văn 5006/TCHQ-GSQL</dc:title>
</cp:coreProperties>
</file>