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736/BXD-KHTC</w:t>
              <w:br/>
            </w:r>
            <w:r>
              <w:rPr>
                <w:i/>
                <w:iCs/>
                <w:sz w:val="16"/>
              </w:rPr>
              <w:t>V/v: Giới thiệu đơn vị làm Chủ đầu tư KCN Kim Thành - Hải Dương</w:t>
            </w:r>
          </w:p>
        </w:tc>
        <w:tc>
          <w:tcPr>
            <w:tcW w:w="5544" w:type="dxa"/>
            <w:tcBorders/>
          </w:tcPr>
          <w:p>
            <w:pPr>
              <w:pStyle w:val="Normal"/>
              <w:jc w:val="right"/>
              <w:rPr>
                <w:i/>
                <w:i/>
                <w:iCs/>
              </w:rPr>
            </w:pPr>
            <w:r>
              <w:rPr>
                <w:i/>
                <w:iCs/>
              </w:rPr>
              <w:t>Hà Nội, ngày 20 tháng 8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Hải Dương</w:t>
      </w:r>
    </w:p>
    <w:p>
      <w:pPr>
        <w:pStyle w:val="Normal"/>
        <w:spacing w:before="0" w:after="120"/>
        <w:rPr/>
      </w:pPr>
      <w:r>
        <w:rPr/>
        <w:t>Bộ Xây dựng đã nhận được văn bản số 791/CV-CT ngày 14/8/2009 của Công ty Cổ phần Cơ khí xây dựng số 18 đề nghị Bộ Xây dựng giới thiệu làm Chủ đầu tư khu công nghiệp Kim Thành- Tỉnh Hải Dương. Bộ Xây dựng có ý kiến như sau:</w:t>
      </w:r>
    </w:p>
    <w:p>
      <w:pPr>
        <w:pStyle w:val="Normal"/>
        <w:spacing w:before="0" w:after="120"/>
        <w:rPr/>
      </w:pPr>
      <w:r>
        <w:rPr/>
        <w:t xml:space="preserve">Công ty Cổ phần Cơ khí xây dựng số 18 là một doanh nghiệp Nhà nước thuộc Tổng công ty Cơ khí xây dựng, Bộ Xây dựng. Trong những năm vừa qua, Công ty Cổ phần Cơ khí xây dựng số 18 đã ngày càng phát triển mạnh mẽ cả về lực lượng công nhân kỹ thuật tay nghề bậc cao, cả về máy móc, trang bị kỹ thuật hiện đại. Công ty Cổ phần Cơ khí xây dựng số 18 đã và đang làm Chủ đầu tư nhiều dự án khu công nghiệp, kinh doanh hạ tầng, đầu tư khu nhà ở như: Dự án đầu tư xây dựng Khu công nghiệp làng nghề Văn Lâm, Hưng Yên; Dự án đầu tư xây dựng và kinh doanh hạ tầng Cụm công nghiệp Thanh Oai, Hà Nội; Dự án đầu tư xây dựng và kinh doanh hạ tầng Cụm công nghiệp Ngọc Hoà Chương Mỹ, Hà Nội; Dự án đầu tư Khu công nghiệp Thanh Oai 1 Hà Nội; Dự án đầu tư xây dựng Khu chung cư và nhà liền kề La Khê Hà Đông, Hà Nội; Dự án đầu tư xây dựng Khu nhà ở cán bộ chiến sỹ Cục cảnh sát phòng chống ma túy Bộ Công An Văn Mỗ, Hà Đông, Hà Nội; Toà nhà cao cấp WESTA Văn Mỗ, Hà Đông, Hà Nội, trong đó có nhiều khu công nghiệp, khu nhà ở đã được lấp đầy, thi công xong và đưa vào sử dụng. </w:t>
      </w:r>
    </w:p>
    <w:p>
      <w:pPr>
        <w:pStyle w:val="Normal"/>
        <w:spacing w:before="0" w:after="120"/>
        <w:rPr/>
      </w:pPr>
      <w:r>
        <w:rPr/>
        <w:t xml:space="preserve">Ngoài ra Công ty Cổ phần Cơ khí xây dựng số 18 còn tham gia thi công xây dựng các công trình điện và công trình giao thông trên phạm vi cả nước như: Hà Nội, Thành phố Hồ Chí Minh, Hoà Bình, Hưng Yên, Hải Dương v.v... </w:t>
      </w:r>
    </w:p>
    <w:p>
      <w:pPr>
        <w:pStyle w:val="Normal"/>
        <w:spacing w:before="0" w:after="120"/>
        <w:rPr/>
      </w:pPr>
      <w:r>
        <w:rPr/>
        <w:t>Để phát huy năng lực, kinh nghiệm sẵn có của đơn vị, Bộ Xây dựng giới thiệu Công ty Cổ phần Cơ khí xây dựng số 18 là đơn vị có đủ năng lực, kinh nghiệm làm Chủ đầu tư khu công nghiệp Kim Thành, tỉnh Hải Dương. Đề nghị Uỷ ban nhân dân tỉnh Hải Dương xem xét, giúp đỡ./.</w:t>
      </w:r>
    </w:p>
    <w:p>
      <w:pPr>
        <w:pStyle w:val="Normal"/>
        <w:spacing w:before="0" w:after="120"/>
        <w:rPr/>
      </w:pPr>
      <w:r>
        <w:rPr/>
        <w:t> </w:t>
      </w:r>
    </w:p>
    <w:tbl>
      <w:tblPr>
        <w:tblW w:w="8736" w:type="dxa"/>
        <w:jc w:val="left"/>
        <w:tblInd w:w="-108" w:type="dxa"/>
        <w:tblLayout w:type="fixed"/>
        <w:tblCellMar>
          <w:top w:w="0" w:type="dxa"/>
          <w:left w:w="108" w:type="dxa"/>
          <w:bottom w:w="0" w:type="dxa"/>
          <w:right w:w="108" w:type="dxa"/>
        </w:tblCellMar>
      </w:tblPr>
      <w:tblGrid>
        <w:gridCol w:w="4378"/>
        <w:gridCol w:w="4358"/>
      </w:tblGrid>
      <w:tr>
        <w:trPr>
          <w:trHeight w:val="1912" w:hRule="atLeast"/>
        </w:trPr>
        <w:tc>
          <w:tcPr>
            <w:tcW w:w="4378" w:type="dxa"/>
            <w:tcBorders/>
          </w:tcPr>
          <w:p>
            <w:pPr>
              <w:pStyle w:val="Normal"/>
              <w:spacing w:before="0" w:after="120"/>
              <w:rPr>
                <w:sz w:val="16"/>
              </w:rPr>
            </w:pPr>
            <w:r>
              <w:rPr>
                <w:sz w:val="16"/>
              </w:rPr>
              <w:t> </w:t>
            </w:r>
          </w:p>
          <w:p>
            <w:pPr>
              <w:pStyle w:val="Normal"/>
              <w:rPr/>
            </w:pPr>
            <w:r>
              <w:rPr>
                <w:b/>
                <w:bCs/>
                <w:i/>
                <w:iCs/>
              </w:rPr>
              <w:t>Nơi nhận:</w:t>
              <w:br/>
            </w:r>
            <w:r>
              <w:rPr>
                <w:sz w:val="16"/>
              </w:rPr>
              <w:t>-Như trên;</w:t>
              <w:br/>
              <w:t>-TCT Cơ khí XD;</w:t>
              <w:br/>
              <w:t>-Công ty CP Cơ Khí XD Số 18;</w:t>
              <w:br/>
              <w:t>-Lưu VP, KHTC.</w:t>
            </w:r>
          </w:p>
        </w:tc>
        <w:tc>
          <w:tcPr>
            <w:tcW w:w="435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Xây dựng; vanbanphapluat.co</dc:creator>
  <dc:description>Xem chi tiết và tải về văn bản tại đây: http://vanbanphapluat.co/cong-van-1736-bxd-khtc-gioi-thieu-don-vi-lam-chu-dau-tu-khu-cong-nghiep-kim-thanh-hai-duong</dc:description>
  <cp:keywords>Công văn; 1736/BXD-KHTC; Bộ Xây dựng; Cao Lại Quang; Doanh nghiệp; Đầu tư; Xây dựng - Đô thị</cp:keywords>
  <dc:language>en-US</dc:language>
  <cp:lastModifiedBy>Thư viện vanbanphapluat.co</cp:lastModifiedBy>
  <dcterms:modified xsi:type="dcterms:W3CDTF">2017-08-15T05:00:00Z</dcterms:modified>
  <cp:revision>2</cp:revision>
  <dc:subject>Công văn 1736/BXD-KHTC giới thiệu đơn vị làm Chủ đầu tư Khu công nghiệp Kim Thành - Hải Dương</dc:subject>
  <dc:title>Công văn 1736/BXD-KHTC</dc:title>
</cp:coreProperties>
</file>