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 TỔNG CỤC HẢI QUAN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5008/TCHQ-GSQL </w:t>
              <w:br/>
            </w:r>
            <w:r>
              <w:rPr>
                <w:i/>
                <w:iCs/>
                <w:sz w:val="16"/>
              </w:rPr>
              <w:t>V/v địa điểm đăng ký danh mục hàng hoá XNK miễn thuế</w:t>
            </w:r>
          </w:p>
        </w:tc>
        <w:tc>
          <w:tcPr>
            <w:tcW w:w="5544" w:type="dxa"/>
            <w:tcBorders/>
          </w:tcPr>
          <w:p>
            <w:pPr>
              <w:pStyle w:val="Normal"/>
              <w:jc w:val="right"/>
              <w:rPr>
                <w:i/>
                <w:i/>
                <w:iCs/>
              </w:rPr>
            </w:pPr>
            <w:r>
              <w:rPr>
                <w:i/>
                <w:iCs/>
              </w:rPr>
              <w:t xml:space="preserve">Hà Nội, ngày 20 tháng 08 năm 2009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34"/>
        <w:gridCol w:w="6306"/>
      </w:tblGrid>
      <w:tr>
        <w:trPr/>
        <w:tc>
          <w:tcPr>
            <w:tcW w:w="2334" w:type="dxa"/>
            <w:tcBorders/>
          </w:tcPr>
          <w:p>
            <w:pPr>
              <w:pStyle w:val="Normal"/>
              <w:jc w:val="right"/>
              <w:rPr>
                <w:b/>
                <w:b/>
                <w:bCs/>
              </w:rPr>
            </w:pPr>
            <w:r>
              <w:rPr>
                <w:b/>
                <w:bCs/>
              </w:rPr>
              <w:t>Kính gửi:</w:t>
            </w:r>
          </w:p>
        </w:tc>
        <w:tc>
          <w:tcPr>
            <w:tcW w:w="6306" w:type="dxa"/>
            <w:tcBorders/>
          </w:tcPr>
          <w:p>
            <w:pPr>
              <w:pStyle w:val="Normal"/>
              <w:rPr/>
            </w:pPr>
            <w:r>
              <w:rPr/>
              <w:t>- Công ty TNHH MTV Dầu khí Sông Hồng</w:t>
              <w:br/>
              <w:t>(Đ/c 133, Thái Thịnh, Đống Đa, Hà Nội)</w:t>
              <w:br/>
              <w:t>- Công ty TNHH Một Thành viên Thương mại và Dịch vụ Dầu khí biển.</w:t>
              <w:br/>
              <w:t xml:space="preserve">(Đ/c: Lầu 6, Toà nhà Petro Vietnam Tower, số 1-5, Đường Lê Duẩn, P. Bến Nghé, Q.1, TPHCM). </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rả lời công văn số 730/DKSH-CNHN ngày 28/07/2009 của Công ty TNHH MTV Dầu Khí Sông Hồng và công văn số 2132/TMDV-DV ngày 05/08/2009 của Công ty TNHH Một thành viên Thương mại và Dịch vụ Dầu khí biển kiến nghị về nơi đăng ký danh mục hàng hoá xuất nhập khẩu miễn thuế, Tổng cục Hải quan có ý kiến như sau: </w:t>
      </w:r>
    </w:p>
    <w:p>
      <w:pPr>
        <w:pStyle w:val="Normal"/>
        <w:spacing w:before="0" w:after="120"/>
        <w:rPr/>
      </w:pPr>
      <w:r>
        <w:rPr>
          <w:lang w:val="vi-VN"/>
        </w:rPr>
        <w:t xml:space="preserve">Theo trình bày của Công ty thì do đặc thù của hoạt động dầu khí là công tác thăm dò được thực hiện ở ngoài khơi thềm lục địa Việt Nam (có dự án tiếp giáp với vùng biển Quốc tế cách đất liền khoảng từ 200 đến 300 km), có dự án thuộc vùng chồng lấn giữa Việt Nam và Malaysia và các dự án này không xác định được ranh giới thuộc địa bàn quản lý hành chính của tỉnh, thành phố nào. Do vậy, căn cứ ý kiến chỉ đạo của Bộ Tài chính và để tạo thuận lợi cho Công ty cũng như các nhà thầu khi thực hiện dự án thăm dò, khai thác dầu khí, Tổng cục Hải quan đồng ý để Công ty và các nhà thầu được thực hiện việc đăng ký danh mục hàng hoá xuất khẩu, nhập khẩu miễn thuế để phục vụ các dự án thăm dò khai thác dầu khí tại Cục Hải quan tỉnh thành phố nơi Công ty/nhà thầu đóng trụ sở chính. Trường hợp, nơi Công ty/nhà thầu đóng trụ sở chính không có Cục Hải quan tỉnh, thành phố thì Công ty/nhà thầu được thực hiện việc đăng ký danh mục tại Cục Hải quan tỉnh, thành phố nơi Công ty/nhà thầu đặt Chi nhánh. </w:t>
      </w:r>
    </w:p>
    <w:p>
      <w:pPr>
        <w:pStyle w:val="Normal"/>
        <w:spacing w:before="0" w:after="120"/>
        <w:rPr>
          <w:lang w:val="vi-VN"/>
        </w:rPr>
      </w:pPr>
      <w:r>
        <w:rPr>
          <w:lang w:val="vi-VN"/>
        </w:rPr>
        <w:t xml:space="preserve">Thủ tục hải quan, thủ tục đăng ký danh mục, hồ sơ đăng ký danh mục, thủ tục miễn thuế và báo cáo, kiểm tra, quyết toán việc xuất nhập khẩu, sử dụng hàng hoá miễn thuế thực hiện theo hướng dẫn tại Thông tư 79/2009/TT-BTC ngày 20/04/2009 của Bộ Tài chí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lang w:val="vi-VN"/>
        </w:rPr>
      </w:pPr>
      <w:r>
        <w:rPr>
          <w:lang w:val="vi-VN"/>
        </w:rPr>
        <w:t> </w:t>
      </w:r>
    </w:p>
    <w:p>
      <w:pPr>
        <w:pStyle w:val="Normal"/>
        <w:spacing w:before="0" w:after="280"/>
        <w:rPr>
          <w:lang w:val="vi-VN"/>
        </w:rPr>
      </w:pPr>
      <w:r>
        <w:rPr>
          <w:lang w:val="vi-VN"/>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Tổng cục Hải quan; vanbanphapluat.co</dc:creator>
  <dc:description>Xem chi tiết và tải về văn bản tại đây: http://vanbanphapluat.co/cong-van-5008-tchq-gsql-dia-diem-dang-ky-danh-muc-hang-hoa-xuat-nhap-khau-mien-thue</dc:description>
  <cp:keywords>Công văn; 5008/TCHQ-GSQL; Tổng cục Hải quan; Hoàng Việt Cường; Thuế - Phí - Lệ Phí; Xuất nhập khẩu</cp:keywords>
  <dc:language>en-US</dc:language>
  <cp:lastModifiedBy>Thư viện vanbanphapluat.co</cp:lastModifiedBy>
  <dcterms:modified xsi:type="dcterms:W3CDTF">2017-08-15T05:00:00Z</dcterms:modified>
  <cp:revision>2</cp:revision>
  <dc:subject>Công văn 5008/TCHQ-GSQL địa điểm đăng ký danh mục hàng hoá xuất nhập khẩu miễn thuế</dc:subject>
  <dc:title>Công văn 5008/TCHQ-GSQL</dc:title>
</cp:coreProperties>
</file>