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4984/TCHQ-GSQL</w:t>
              <w:br/>
            </w:r>
            <w:r>
              <w:rPr>
                <w:i/>
                <w:iCs/>
                <w:sz w:val="16"/>
              </w:rPr>
              <w:t xml:space="preserve">V/v nhập khẩu đường từ nước ngoài vào khu phi thuế quan </w:t>
            </w:r>
          </w:p>
        </w:tc>
        <w:tc>
          <w:tcPr>
            <w:tcW w:w="5368" w:type="dxa"/>
            <w:tcBorders/>
          </w:tcPr>
          <w:p>
            <w:pPr>
              <w:pStyle w:val="Normal"/>
              <w:spacing w:before="120" w:after="0"/>
              <w:jc w:val="right"/>
              <w:rPr>
                <w:i/>
                <w:i/>
                <w:iCs/>
              </w:rPr>
            </w:pPr>
            <w:r>
              <w:rPr>
                <w:i/>
                <w:iCs/>
              </w:rPr>
              <w:t>Hà Nội, ngày 20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Công Thương </w:t>
      </w:r>
    </w:p>
    <w:p>
      <w:pPr>
        <w:pStyle w:val="Normal"/>
        <w:spacing w:before="120" w:after="280"/>
        <w:rPr>
          <w:lang w:val="vi-VN"/>
        </w:rPr>
      </w:pPr>
      <w:r>
        <w:rPr>
          <w:lang w:val="vi-VN"/>
        </w:rPr>
        <w:t xml:space="preserve">Theo báo cáo của Cục Hải quan Hà Tĩnh, hiện nay Cục Hải quan Hà Tĩnh đang gặp vướng mắc khi một số tổ chức, cá nhân trong Khu kinh tế cửa khẩu (KKTCK) Cầu Treo liên hệ với Chi cục Hải quan cửa khẩu Cầu Treo nhập khẩu mặt hàng đường vào KKTCK Cầu Treo. Về vấn đề này, Tổng cục Hải quan xin trao đổi với Bộ Công Thương như sau: </w:t>
      </w:r>
    </w:p>
    <w:p>
      <w:pPr>
        <w:pStyle w:val="Normal"/>
        <w:spacing w:before="120" w:after="280"/>
        <w:rPr>
          <w:lang w:val="vi-VN"/>
        </w:rPr>
      </w:pPr>
      <w:r>
        <w:rPr>
          <w:lang w:val="vi-VN"/>
        </w:rPr>
        <w:t>Theo hướng dẫn tại Thông tư số 04/2006/TT-BTM ngày 06/4/2006 của Bộ Thương mại (nay là Bộ Công Thương) thì đường là mặt hàng quản lý nhập khẩu theo hạn ngạch thuế quan; nếu không có giấy phép hạn ngạch thuế quan thì được áp dụng mức thuế ngoài hạn ngạch thuế quan.</w:t>
      </w:r>
    </w:p>
    <w:p>
      <w:pPr>
        <w:pStyle w:val="Normal"/>
        <w:spacing w:before="120" w:after="280"/>
        <w:rPr>
          <w:lang w:val="vi-VN"/>
        </w:rPr>
      </w:pPr>
      <w:r>
        <w:rPr>
          <w:lang w:val="vi-VN"/>
        </w:rPr>
        <w:t>Tuy nhiên, hàng nhập khẩu vào khu phi thuế quan, trong đó có khu KKTCK Cầu Treo thuộc đối tượng không chịu thuế, do đó không phải áp dụng mức thuế ngoài hạn ngạch thuế quan.</w:t>
      </w:r>
    </w:p>
    <w:p>
      <w:pPr>
        <w:pStyle w:val="Normal"/>
        <w:spacing w:before="120" w:after="280"/>
        <w:rPr>
          <w:lang w:val="vi-VN"/>
        </w:rPr>
      </w:pPr>
      <w:r>
        <w:rPr>
          <w:lang w:val="vi-VN"/>
        </w:rPr>
        <w:t>Hạn ngạch thuế quan chỉ phân bổ cho các doanh nghiệp có nhu cầu phục vụ sản xuất, không phân bổ cho các doanh nghiệp nhập khẩu để kinh doanh. Các doanh nghiệp trong khu phi thuế quan chủ yếu nhập khẩu đường để kinh doanh.</w:t>
      </w:r>
    </w:p>
    <w:p>
      <w:pPr>
        <w:pStyle w:val="Normal"/>
        <w:spacing w:before="120" w:after="280"/>
        <w:rPr/>
      </w:pPr>
      <w:r>
        <w:rPr>
          <w:lang w:val="vi-VN"/>
        </w:rPr>
        <w:t>Hiện nay trong cả nước đã có 05 khu phi thuế quan thuộc khu kinh tế cửa khẩu đi vào hoạt động; trong đó có 3 khu phi thuế quan đảm bảo có hàng rào bao quanh, không có cư dân cư trú; KKTCK Cầu Treo và khu KT-TMĐB Lao Bảo là 02 khu không có hàng rào bao quanh và có cư dân cư trú nên khả năng thẩm lậu hàng hóa vào nội địa cao.</w:t>
      </w:r>
    </w:p>
    <w:p>
      <w:pPr>
        <w:pStyle w:val="Normal"/>
        <w:spacing w:before="120" w:after="280"/>
        <w:rPr>
          <w:lang w:val="vi-VN"/>
        </w:rPr>
      </w:pPr>
      <w:r>
        <w:rPr>
          <w:lang w:val="vi-VN"/>
        </w:rPr>
        <w:t>Ngày 29/5/2009 Hiệp hội mía đường Việt Nam có công văn 463/CV-VPHH gửi UBTV Quốc hội đề nghị các Bộ, ngành hữu quan có biện pháp chống nhập lậu đường qua biên giới, trong đó có nêu cửa khẩu Lao Bảo thuộc tỉnh Quảng Trị và cửa khẩu Cầu Treo thuộc tỉnh Hà Tĩnh.</w:t>
      </w:r>
    </w:p>
    <w:p>
      <w:pPr>
        <w:pStyle w:val="Normal"/>
        <w:spacing w:before="120" w:after="280"/>
        <w:rPr>
          <w:lang w:val="vi-VN"/>
        </w:rPr>
      </w:pPr>
      <w:r>
        <w:rPr>
          <w:lang w:val="vi-VN"/>
        </w:rPr>
        <w:t>Để hướng dẫn Hải quan các địa phương thực hiện đúng quy định pháp luật, ngăn chặn việc nhập lậu mặt hàng đường để hỗ trợ sản xuất của ngành mía đường trong nước, Tổng cục Hải quan đề nghị Quý Bộ cho biết ý kiến về việc áp dụng chế độ hạn ngạch thuế quan và chính sách quản lý nhập khẩu đối với mặt hàng đường nhập khẩu từ nước ngoài vào các khu phi thuế quan sau:</w:t>
      </w:r>
    </w:p>
    <w:p>
      <w:pPr>
        <w:pStyle w:val="Normal"/>
        <w:spacing w:before="120" w:after="280"/>
        <w:rPr>
          <w:lang w:val="vi-VN"/>
        </w:rPr>
      </w:pPr>
      <w:r>
        <w:rPr>
          <w:lang w:val="vi-VN"/>
        </w:rPr>
        <w:t>- Đối với các khu phi thuế quan đảm bảo điều kiện có hàng rào cứng bao quanh, không có cư dân cư trú;</w:t>
      </w:r>
    </w:p>
    <w:p>
      <w:pPr>
        <w:pStyle w:val="Normal"/>
        <w:spacing w:before="120" w:after="280"/>
        <w:rPr>
          <w:lang w:val="vi-VN"/>
        </w:rPr>
      </w:pPr>
      <w:r>
        <w:rPr>
          <w:lang w:val="vi-VN"/>
        </w:rPr>
        <w:t>- Đối với các khu phi thuế quan không có hàng rào cứng bao quanh, có cư dân cư trú (KKTCK Cầu Treo và khu KT-TMĐB Lao Bảo).</w:t>
      </w:r>
    </w:p>
    <w:p>
      <w:pPr>
        <w:pStyle w:val="Normal"/>
        <w:spacing w:before="120" w:after="280"/>
        <w:rPr>
          <w:lang w:val="vi-VN"/>
        </w:rPr>
      </w:pPr>
      <w:r>
        <w:rPr>
          <w:lang w:val="vi-VN"/>
        </w:rPr>
        <w:t xml:space="preserve">Tổng cục Hải quan cảm ơn sự hợp tác của Quý Bộ./.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Đỗ Hoàng Anh Tuấn (để b/c);</w:t>
              <w:br/>
              <w:t>- Cục Hải quan Hà Tĩnh;</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Hoàng Việt Cường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84-tchq-gsql-nhap-khau-duong-tu-nuoc-ngoai-vao-khu-phi-thue-quan</dc:description>
  <cp:keywords>Công văn; 4984/TCHQ-GSQL; Tổng cục Hải quan; Hoàng Việt Cường; Thuế - Phí - Lệ Phí; Xuất nhập khẩu</cp:keywords>
  <dc:language>en-US</dc:language>
  <cp:lastModifiedBy>Thư viện vanbanphapluat.co</cp:lastModifiedBy>
  <dcterms:modified xsi:type="dcterms:W3CDTF">2017-08-15T05:00:00Z</dcterms:modified>
  <cp:revision>2</cp:revision>
  <dc:subject>Công văn 4984/TCHQ-GSQL nhập khẩu đường từ nước ngoài vào khu phi thuế quan</dc:subject>
  <dc:title>Công văn 4984/TCHQ-GSQL</dc:title>
</cp:coreProperties>
</file>