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5005/TCHQ-GSQL</w:t>
              <w:br/>
            </w:r>
            <w:r>
              <w:rPr>
                <w:i/>
                <w:iCs/>
                <w:sz w:val="16"/>
              </w:rPr>
              <w:t xml:space="preserve">V/v vướng mắc thực hiện Nghị định 108/2008/NĐ-CP </w:t>
            </w:r>
          </w:p>
        </w:tc>
        <w:tc>
          <w:tcPr>
            <w:tcW w:w="5368" w:type="dxa"/>
            <w:tcBorders/>
          </w:tcPr>
          <w:p>
            <w:pPr>
              <w:pStyle w:val="Normal"/>
              <w:spacing w:before="120" w:after="0"/>
              <w:jc w:val="right"/>
              <w:rPr>
                <w:i/>
                <w:i/>
                <w:iCs/>
              </w:rPr>
            </w:pPr>
            <w:r>
              <w:rPr>
                <w:i/>
                <w:iCs/>
              </w:rPr>
              <w:t>Hà Nội, ngày 20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ộ Công Thương </w:t>
      </w:r>
    </w:p>
    <w:p>
      <w:pPr>
        <w:pStyle w:val="Normal"/>
        <w:spacing w:before="120" w:after="280"/>
        <w:rPr>
          <w:lang w:val="vi-VN"/>
        </w:rPr>
      </w:pPr>
      <w:r>
        <w:rPr>
          <w:lang w:val="vi-VN"/>
        </w:rPr>
        <w:t>Ngày 07/10/2008, Chính phủ ban hành Nghị định số 108/2008/NĐ-CP quy định chi tiết và hướng dẫn thi hành một số điều của Luật hóa chất nhưng cho đến nay Bộ Công Thương vẫn chưa có văn bản hướng dẫn cụ thể Nghị định này. Do đó trong quá trình thực hiện, tại các Cục Hải quan tỉnh, thành phố phát sinh một số vướng mắc và gửi các công văn đề nghị Tổng cục Hải quan xem xét, chỉ đạo, hướng dẫn thực hiện.</w:t>
      </w:r>
    </w:p>
    <w:p>
      <w:pPr>
        <w:pStyle w:val="Normal"/>
        <w:spacing w:before="120" w:after="280"/>
        <w:rPr/>
      </w:pPr>
      <w:r>
        <w:rPr>
          <w:lang w:val="vi-VN"/>
        </w:rPr>
        <w:t>Xét thấy các vướng mắc này vượt thẩm quyền của Tổng cục Hải quan, đề nghị Bộ Công Thương cho biết ý kiến để cơ quan Hải quan tại cửa khẩu thống nhất thực hiện.</w:t>
      </w:r>
    </w:p>
    <w:p>
      <w:pPr>
        <w:pStyle w:val="Normal"/>
        <w:spacing w:before="120" w:after="280"/>
        <w:rPr>
          <w:lang w:val="vi-VN"/>
        </w:rPr>
      </w:pPr>
      <w:r>
        <w:rPr>
          <w:lang w:val="vi-VN"/>
        </w:rPr>
        <w:t>Xin gửi kèm các công văn số 1256/HQĐNa-NV ngày 19/5/2009; 1894/HQĐNa-NV ngày 28/07/2009; 402/HQLS-NV tháng 3/2009 và 2250/TCHQ-GSQL ngày 23/4/2009).</w:t>
      </w:r>
    </w:p>
    <w:p>
      <w:pPr>
        <w:pStyle w:val="Normal"/>
        <w:spacing w:before="120" w:after="280"/>
        <w:rPr>
          <w:lang w:val="vi-VN"/>
        </w:rPr>
      </w:pPr>
      <w:r>
        <w:rPr>
          <w:lang w:val="vi-VN"/>
        </w:rPr>
        <w:t>Rất mong sớm nhận được trả lời của Quý Bộ./.</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Đồng Nai (thay trả lời cv số 1256 và 1894);</w:t>
              <w:br/>
              <w:t>- Lưu: VT, GSQL (2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5005-tchq-gsql-vuong-mac-thuc-hien-nghi-dinh-108-2008-nd-cp</dc:description>
  <cp:keywords>Công văn; 5005/TCHQ-GSQL; Tổng cục Hải quan; Hoàng Việt Cường; Thương mại</cp:keywords>
  <dc:language>en-US</dc:language>
  <cp:lastModifiedBy>Thư viện vanbanphapluat.co</cp:lastModifiedBy>
  <dcterms:modified xsi:type="dcterms:W3CDTF">2017-08-15T05:00:00Z</dcterms:modified>
  <cp:revision>2</cp:revision>
  <dc:subject>Công văn 5005/TCHQ-GSQL vướng mắc thực hiện Nghị định 108/2008/NĐ-CP</dc:subject>
  <dc:title>Công văn 5005/TCHQ-GSQL</dc:title>
</cp:coreProperties>
</file>