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NÔNG NGHIỆP </w:t>
              <w:br/>
              <w:t>VÀ PHÁT TRIỂN NÔNG THÔN</w:t>
              <w:br/>
            </w:r>
            <w:r>
              <w:rPr>
                <w:b/>
                <w:bCs/>
              </w:rPr>
              <w:t>CỤC KIỂM LÂM</w:t>
            </w:r>
            <w:r>
              <w:rPr/>
              <w:br/>
            </w:r>
            <w:r>
              <w:rPr>
                <w:b/>
                <w:bCs/>
              </w:rP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846/KL-VP</w:t>
              <w:br/>
            </w:r>
            <w:r>
              <w:rPr>
                <w:i/>
                <w:iCs/>
                <w:sz w:val="16"/>
              </w:rPr>
              <w:t>V/v: Thực hiện chế độ báo cáo</w:t>
            </w:r>
          </w:p>
        </w:tc>
        <w:tc>
          <w:tcPr>
            <w:tcW w:w="5544" w:type="dxa"/>
            <w:tcBorders/>
          </w:tcPr>
          <w:p>
            <w:pPr>
              <w:pStyle w:val="Normal"/>
              <w:jc w:val="right"/>
              <w:rPr>
                <w:i/>
                <w:i/>
                <w:iCs/>
              </w:rPr>
            </w:pPr>
            <w:r>
              <w:rPr>
                <w:i/>
                <w:iCs/>
              </w:rPr>
              <w:t>Hà Nội, ngày 20 tháng 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5"/>
        <w:gridCol w:w="5755"/>
      </w:tblGrid>
      <w:tr>
        <w:trPr/>
        <w:tc>
          <w:tcPr>
            <w:tcW w:w="2885" w:type="dxa"/>
            <w:tcBorders/>
          </w:tcPr>
          <w:p>
            <w:pPr>
              <w:pStyle w:val="Normal"/>
              <w:jc w:val="right"/>
              <w:rPr>
                <w:b/>
                <w:b/>
                <w:bCs/>
              </w:rPr>
            </w:pPr>
            <w:r>
              <w:rPr>
                <w:b/>
                <w:bCs/>
              </w:rPr>
              <w:t>Kính gửi:</w:t>
            </w:r>
          </w:p>
        </w:tc>
        <w:tc>
          <w:tcPr>
            <w:tcW w:w="5755" w:type="dxa"/>
            <w:tcBorders/>
          </w:tcPr>
          <w:p>
            <w:pPr>
              <w:pStyle w:val="Normal"/>
              <w:rPr/>
            </w:pPr>
            <w:r>
              <w:rPr/>
              <w:t>- Chi cục Kiểm lâm các tỉnh;</w:t>
              <w:br/>
              <w:t>- Các Cơ quan Kiểm lâm vùng;</w:t>
              <w:br/>
              <w:t>- Các Vườn quốc gia trực thuộc Cục</w:t>
            </w:r>
          </w:p>
        </w:tc>
      </w:tr>
    </w:tbl>
    <w:p>
      <w:pPr>
        <w:pStyle w:val="Normal"/>
        <w:spacing w:before="0" w:after="120"/>
        <w:rPr/>
      </w:pPr>
      <w:r>
        <w:rPr/>
        <w:t> </w:t>
      </w:r>
    </w:p>
    <w:p>
      <w:pPr>
        <w:pStyle w:val="Normal"/>
        <w:spacing w:before="0" w:after="120"/>
        <w:rPr/>
      </w:pPr>
      <w:r>
        <w:rPr/>
        <w:t>Từ năm 1997 đến nay lực lượng Kiểm lâm đã áp dụng chương trình báo cáo thống kê để thực hiện tổng hợp, thống kê tình hình thực hiện Luật bảo vệ và phát triển rừng trên toàn quốc. Cục Kiểm lâm đã tiến hành tập huấn sử dụng, cài đặt phần mềm và phổ biến rộng rãi phần mềm trên Website Kiểm lâm. Đa số các Chi cục Kiểm lâm và các Vườn quốc gia đã nghiêm túc thực hiện công tác này và góp phần tích cực cho công tác chỉ đạo Điều hành của Cục Kiểm lâm.</w:t>
      </w:r>
    </w:p>
    <w:p>
      <w:pPr>
        <w:pStyle w:val="Normal"/>
        <w:spacing w:before="0" w:after="120"/>
        <w:rPr/>
      </w:pPr>
      <w:r>
        <w:rPr/>
        <w:t>Để phục vụ kịp thời cho sự chỉ đạo, Điều hành của Cục Kiểm lâm đối với các đơn vị trực thuộc trong Điều kiện hiện nay, Cục Kiểm lâm yêu cầu Chi cục Kiểm lâm các tỉnh, các Vườn quốc gia trực thuộc Cục và các Cơ quan Kiểm lâm vùng:</w:t>
      </w:r>
    </w:p>
    <w:p>
      <w:pPr>
        <w:pStyle w:val="Normal"/>
        <w:spacing w:before="0" w:after="120"/>
        <w:rPr/>
      </w:pPr>
      <w:r>
        <w:rPr/>
        <w:t>- Các đơn vị tải phần mềm báo cáo mới phiên bản 4.0 đã được chỉnh sửa và đưa lên Website của Cục Kiểm lâm, địa chỉ là: http://www.kiemlam.org.vn, vào menu CNTT và diễn biến rừng; Tải phần mềm, tài liệu; Phần mềm báo cáo thống kê hàng tháng báo cáo tháng 2009 cập nhật ngày 11/7/2009 (phiên bản mới nhất).</w:t>
      </w:r>
    </w:p>
    <w:p>
      <w:pPr>
        <w:pStyle w:val="Normal"/>
        <w:spacing w:before="0" w:after="120"/>
        <w:rPr/>
      </w:pPr>
      <w:r>
        <w:rPr/>
        <w:t>- Chi cục Kiểm lâm các tỉnh, các Vườn quốc gia trực thuộc Cục, các Cơ quan Kiểm lâm vùng gửi báo cáo tháng theo đúng mẫu quy định trong phần mềm báo cáo tháng của Cục Kiểm lâm, ngoài ra còn gửi cả phần diễn giải bằng lời về Cục Kiểm lâm qua mạng máy tính theo địa chỉ: fpd@hn.vnn.vn hoặc fpd2@vnn.vn, hoặc FAX theo số: (04)3.7335685 vào ngày 25 hàng tháng. Đồng thời các Chi cục Kiểm lâm và các Vườn Quốc gia trực thuộc Cục gửi báo cáo cho các cơ quan Kiểm lâm vùng qua mạng máy tính như sau:</w:t>
      </w:r>
    </w:p>
    <w:p>
      <w:pPr>
        <w:pStyle w:val="Normal"/>
        <w:spacing w:before="0" w:after="120"/>
        <w:rPr/>
      </w:pPr>
      <w:r>
        <w:rPr/>
        <w:t>+ Cơ quan Kiểm lâm vùng I: Baoverungvn@yahoo.com.vn (đối với Chi cục Kiểm lâm các tỉnh: Lai Châu, Điện Biên, Sơn La, Hoà Bình, Lào Cai, Yên Bái, Hà Giang, Tuyên Quang, Phú Thọ , Vĩnh Phúc, Cao Bằng, Bắc Kạn, Thái Nguyên, Hà Nội, Quảng Ninh, Bắc Giang, Lạng Sơn, Bắc Ninh, Hải Dương, Hưng Yên, Thái Bình, Hải Phòng, Nam Định, Hà Nam, Vườn Quốc gia Ba Vì, Vườn Quốc gia Tam Đảo).</w:t>
      </w:r>
    </w:p>
    <w:p>
      <w:pPr>
        <w:pStyle w:val="Normal"/>
        <w:spacing w:before="0" w:after="120"/>
        <w:rPr/>
      </w:pPr>
      <w:r>
        <w:rPr/>
        <w:t>+ Cơ quan Kiểm lâm vùng II: klv2@gmail.com (đối với Chi cục Kiểm lâm các tỉnh: Ninh Bình, Thanh Hoá, Nghệ An, Hà Tĩnh, Quảng Bình, Quảng Trị, Thừa Thiên Huế, Đà Nẵng, Quảng Nam, Quảng Ngãi, Bình Định, Phú Yên, Khánh Hoà, Gia Lai, Kon Tum, Đăk Lăk, Đăk Nông, Vườn Quốc gia Cúc Phương, Vườn Quốc gia Bạch Mã, Vườn Quốc gia Yok Don).</w:t>
      </w:r>
    </w:p>
    <w:p>
      <w:pPr>
        <w:pStyle w:val="Normal"/>
        <w:spacing w:before="0" w:after="120"/>
        <w:rPr/>
      </w:pPr>
      <w:r>
        <w:rPr/>
        <w:t>+ Cơ quan Kiểm lâm vùng III: kiemlamvung3@gmail.com (đối với Chi cục Kiểm lâm các tỉnh: Ninh Thuận, Lâm Đồng, Bình thuận, Đồng Nai, Bà rịa - Vũng tàu, TP Hồ Chí Minh, Bình dương, Bình Phước, Tây Ninh, Long An, Đồng tháp, An Giang, Kiên Giang, Cà Mau, Hậu Giang, Sóc Trăng, Trà Vinh, Cần Thơ, Vĩnh Long, Tiền Giang, Bến Tre, Bạc Liêu, Vườn Quốc gia Cát Tiên).</w:t>
      </w:r>
    </w:p>
    <w:p>
      <w:pPr>
        <w:pStyle w:val="Normal"/>
        <w:spacing w:before="0" w:after="120"/>
        <w:rPr/>
      </w:pPr>
      <w:r>
        <w:rPr/>
        <w:t>Đề nghị Chi cục trưởng Chi cục Kiểm lâm các tỉnh; Giám đốc các Cơ quan Kiểm lâm vùng; Giám đốc các Vườn quốc gia trực thuộc Cục Kiểm lâm tổ chức thực hiện tốt chế độ thông tin báo c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74"/>
        <w:gridCol w:w="3866"/>
      </w:tblGrid>
      <w:tr>
        <w:trPr>
          <w:trHeight w:val="1740" w:hRule="atLeast"/>
        </w:trPr>
        <w:tc>
          <w:tcPr>
            <w:tcW w:w="47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NN và PTNT các tỉnh, TP trực thuộc TW;</w:t>
              <w:br/>
              <w:t>- Lưu: VT, VP, TH-DL</w:t>
            </w:r>
          </w:p>
        </w:tc>
        <w:tc>
          <w:tcPr>
            <w:tcW w:w="3866" w:type="dxa"/>
            <w:tcBorders/>
          </w:tcPr>
          <w:p>
            <w:pPr>
              <w:pStyle w:val="Normal"/>
              <w:jc w:val="center"/>
              <w:rPr>
                <w:b/>
                <w:b/>
                <w:bCs/>
              </w:rPr>
            </w:pPr>
            <w:r>
              <w:rPr>
                <w:b/>
                <w:bCs/>
              </w:rPr>
              <w:t>CỤC TRƯỞNG</w:t>
              <w:br/>
              <w:br/>
              <w:br/>
              <w:br/>
              <w:br/>
              <w:t>Hà Cô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Cục Kiểm lâm; vanbanphapluat.co</dc:creator>
  <dc:description>Xem chi tiết và tải về văn bản tại đây: http://vanbanphapluat.co/cong-van-846-kl-vp-thuc-hien-che-do-bao-cao</dc:description>
  <cp:keywords>Công văn; 846/KL-VP; Cục Kiểm lâm; Hà Công Tuấn; Bộ máy hành chính; Công nghệ thông tin</cp:keywords>
  <dc:language>en-US</dc:language>
  <cp:lastModifiedBy>Thư viện vanbanphapluat.co</cp:lastModifiedBy>
  <dcterms:modified xsi:type="dcterms:W3CDTF">2017-08-15T05:00:00Z</dcterms:modified>
  <cp:revision>2</cp:revision>
  <dc:subject>Công văn 846/KL-VP thực hiện chế độ báo cáo</dc:subject>
  <dc:title>Công văn 846/KL-VP</dc:title>
</cp:coreProperties>
</file>