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OÀ ÁN NHÂN DÂN TỐI CA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44/TANDTC-KHXX</w:t>
              <w:br/>
            </w:r>
            <w:r>
              <w:rPr>
                <w:i/>
                <w:iCs/>
                <w:sz w:val="16"/>
              </w:rPr>
              <w:t>V/v xác định công trình quan trọng liên quan đến an ninh quốc gia</w:t>
            </w:r>
          </w:p>
        </w:tc>
        <w:tc>
          <w:tcPr>
            <w:tcW w:w="5544" w:type="dxa"/>
            <w:tcBorders/>
          </w:tcPr>
          <w:p>
            <w:pPr>
              <w:pStyle w:val="Normal"/>
              <w:jc w:val="right"/>
              <w:rPr>
                <w:i/>
                <w:i/>
                <w:iCs/>
              </w:rPr>
            </w:pPr>
            <w:r>
              <w:rPr>
                <w:i/>
                <w:iCs/>
              </w:rPr>
              <w:t>Hà Nội, ngày 20 tháng 8 năm 2009</w:t>
            </w:r>
          </w:p>
        </w:tc>
      </w:tr>
    </w:tbl>
    <w:p>
      <w:pPr>
        <w:pStyle w:val="Normal"/>
        <w:spacing w:before="0" w:after="120"/>
        <w:rPr/>
      </w:pPr>
      <w:r>
        <w:rPr/>
        <w:t> </w:t>
      </w:r>
    </w:p>
    <w:p>
      <w:pPr>
        <w:pStyle w:val="Normal"/>
        <w:spacing w:before="0" w:after="120"/>
        <w:jc w:val="center"/>
        <w:rPr/>
      </w:pPr>
      <w:r>
        <w:rPr>
          <w:b/>
          <w:bCs/>
        </w:rPr>
        <w:t>Kính gửi:</w:t>
      </w:r>
      <w:r>
        <w:rPr/>
        <w:t xml:space="preserve"> Các Toà án nhân dân và Toà án quân sự các cấp</w:t>
      </w:r>
    </w:p>
    <w:p>
      <w:pPr>
        <w:pStyle w:val="Normal"/>
        <w:spacing w:before="0" w:after="120"/>
        <w:rPr/>
      </w:pPr>
      <w:r>
        <w:rPr/>
        <w:t>Trong thời gian qua một số Toà án nhân dân địa phương đề nghị hướng dẫn việc xác định công trình, phương tiện quan trọng về an ninh quốc gia trong trường hợp khách thể của tội phạm chưa được quy định trong danh Mục công trình quan trọng liên quan đến an ninh quốc gia, Toà án nhân dân tối cao có ý kiến như sau:</w:t>
      </w:r>
    </w:p>
    <w:p>
      <w:pPr>
        <w:pStyle w:val="Normal"/>
        <w:spacing w:before="0" w:after="120"/>
        <w:rPr/>
      </w:pPr>
      <w:r>
        <w:rPr/>
        <w:t xml:space="preserve">Tại </w:t>
      </w:r>
      <w:bookmarkStart w:id="0" w:name="dc_29"/>
      <w:r>
        <w:rPr/>
        <w:t>Mục 2 Công văn số 99/TANDTC-KHXX</w:t>
      </w:r>
      <w:bookmarkEnd w:id="0"/>
      <w:r>
        <w:rPr/>
        <w:t xml:space="preserve"> ngày 01-7-2009 của Toà án nhân dân tối cao đã hướng dẫn:</w:t>
      </w:r>
    </w:p>
    <w:p>
      <w:pPr>
        <w:pStyle w:val="Normal"/>
        <w:spacing w:before="0" w:after="120"/>
        <w:rPr/>
      </w:pPr>
      <w:r>
        <w:rPr/>
        <w:t>“</w:t>
      </w:r>
      <w:r>
        <w:rPr/>
        <w:t>a. Phải coi “công trình quan trọng về an ninh quốc gia” là "công trình quan trọng liên quan đến an ninh quốc gia”.</w:t>
      </w:r>
    </w:p>
    <w:p>
      <w:pPr>
        <w:pStyle w:val="Normal"/>
        <w:spacing w:before="0" w:after="120"/>
        <w:rPr/>
      </w:pPr>
      <w:r>
        <w:rPr/>
        <w:t>b. Để được coi là “công trình quan trọng liên quan đến an ninh quốc gia” thì công trình đó phải thuộc danh Mục công trình quan trọng liên quan đến an ninh quốc gia do Chính phủ quy định. Trong trường hợp chưa được quy định trong danh Mục công trình quan trọng liên quan đến an ninh quốc gia thì chỉ được coi là “công trình quan trọng liên quan đến an ninh quốc gia” khi có kết luận của cơ quan nhà nước có thẩm quyền theo quy định tại Nghị định số 126/2008/NĐ-CP ngày 11-12-2008 của Chính phủ”.</w:t>
      </w:r>
    </w:p>
    <w:p>
      <w:pPr>
        <w:pStyle w:val="Normal"/>
        <w:spacing w:before="0" w:after="120"/>
        <w:rPr/>
      </w:pPr>
      <w:r>
        <w:rPr/>
        <w:t xml:space="preserve">Do Nghị định số 126/2008/NĐ-CP mới được ban hành, cho nên nhiều công trình đủ tiêu chí xác định công trình thuộc danh Mục công trình quan trọng liên quan đến an ninh quốc gia quy định tại </w:t>
      </w:r>
      <w:bookmarkStart w:id="1" w:name="dc_30"/>
      <w:r>
        <w:rPr/>
        <w:t>Điều 7</w:t>
      </w:r>
      <w:bookmarkEnd w:id="1"/>
      <w:r>
        <w:rPr/>
        <w:t xml:space="preserve"> của Nghị định chưa được tiến hành các thủ tục theo quy định tại các </w:t>
      </w:r>
      <w:bookmarkStart w:id="2" w:name="dc_31"/>
      <w:r>
        <w:rPr/>
        <w:t xml:space="preserve">Điều 9, 10, 11 và 12 </w:t>
      </w:r>
      <w:bookmarkEnd w:id="2"/>
      <w:r>
        <w:rPr/>
        <w:t xml:space="preserve">của Nghị định để Thủ tướng Chính phủ quyết định đưa vào danh Mục công trình quan trọng liên quan đến an ninh quốc gia. Tuy nhiên, không phải vì lý do này mà không truy cứu trách nhiệm hình sự về tội phạm quy định tại </w:t>
      </w:r>
      <w:bookmarkStart w:id="3" w:name="dc_32"/>
      <w:r>
        <w:rPr/>
        <w:t>Điều 231 của Bộ luật hình sự</w:t>
      </w:r>
      <w:bookmarkEnd w:id="3"/>
      <w:r>
        <w:rPr/>
        <w:t>. Vì lý do đó tại Công văn số 99/TANDTC-KHXX đã hướng dẫn: “Trong trường hợp chưa được quy định trong danh Mục công trình quan trọng liên quan đến an ninh quốc gia thì chỉ được coi là “công trình quan trọng liên quan đến an ninh quốc gia” khi có kết luận của cơ quan nhà nước có thẩm quyền theo quy định tại Nghị định số 126/2008/NĐ-CP ngày 11-12-2008 của Chính phủ”; cụ thể như sau:</w:t>
      </w:r>
    </w:p>
    <w:p>
      <w:pPr>
        <w:pStyle w:val="Normal"/>
        <w:spacing w:before="0" w:after="120"/>
        <w:rPr/>
      </w:pPr>
      <w:r>
        <w:rPr/>
        <w:t xml:space="preserve">Theo quy định tại </w:t>
      </w:r>
      <w:bookmarkStart w:id="4" w:name="dc_33"/>
      <w:r>
        <w:rPr/>
        <w:t>Điều 65 của Bộ luật tố tụng hình sự</w:t>
      </w:r>
      <w:bookmarkEnd w:id="4"/>
      <w:r>
        <w:rPr/>
        <w:t xml:space="preserve"> thì Cơ quan Điều tra, Viện kiểm sát và Toà án có quyền yêu cầu cơ quan, tổ chức, cá nhân cung cấp tài liệu, đồ vật, trình bày những tình tiết làm sáng tỏ vụ án. Vì vậy, trong trường hợp nêu trên để kết luận Điều tra, để ra bản cáo trạng về tội phạm quy định tại </w:t>
      </w:r>
      <w:bookmarkStart w:id="5" w:name="dc_34"/>
      <w:r>
        <w:rPr/>
        <w:t>Điều 231 của Bộ luật hình sự</w:t>
      </w:r>
      <w:bookmarkEnd w:id="5"/>
      <w:r>
        <w:rPr/>
        <w:t xml:space="preserve"> hay không thì Cơ quan Điều tra, Viện kiểm sát phải yêu cầu cơ quan nhà nước có thẩm quyền quy định tại Nghị định số 126/2008/NĐ-CP hoặc cơ quan thẩm định hồ sơ đề nghị đưa công trình vào danh Mục công trình quan trọng liên quan đến an ninh quốc gia quy định tại </w:t>
      </w:r>
      <w:bookmarkStart w:id="6" w:name="dc_35"/>
      <w:r>
        <w:rPr/>
        <w:t>Điều 10</w:t>
      </w:r>
      <w:bookmarkEnd w:id="6"/>
      <w:r>
        <w:rPr/>
        <w:t xml:space="preserve"> của Nghị định kết luận là công trình đó có đủ tiêu chí xác định công trình thuộc danh Mục công trình quan trọng liên quan đến an ninh quốc gia quy định tại </w:t>
      </w:r>
      <w:bookmarkStart w:id="7" w:name="dc_36"/>
      <w:r>
        <w:rPr/>
        <w:t xml:space="preserve">Điều 7 </w:t>
      </w:r>
      <w:bookmarkEnd w:id="7"/>
      <w:r>
        <w:rPr/>
        <w:t xml:space="preserve">của Nghị định hay không. Nếu kết luận của cơ quan nhà nước có thẩm quyền hoặc cơ quan thẩm định hồ sơ là công trình đó có đủ tiêu chí của công trình quan trọng liên quan đến an ninh quốc gia và đủ các yếu tố khác cấu thành tội phạm thì truy cứu trách nhiệm hình sự về tội phạm quy định tại </w:t>
      </w:r>
      <w:bookmarkStart w:id="8" w:name="dc_37"/>
      <w:r>
        <w:rPr/>
        <w:t>Điều 231 của Bộ luật hình sự</w:t>
      </w:r>
      <w:bookmarkEnd w:id="8"/>
      <w:r>
        <w:rPr/>
        <w:t>. Ngược lại kết luận là công trình đó không đủ tiêu chí của công trình quan trọng liên quan đến an ninh quốc gia, nhưng đủ các yếu tố khác cấu thành tội phạm thì truy cứu trách nhiệm hình sự về tội phạm tương ứng.</w:t>
      </w:r>
    </w:p>
    <w:p>
      <w:pPr>
        <w:pStyle w:val="Normal"/>
        <w:spacing w:before="0" w:after="120"/>
        <w:rPr/>
      </w:pPr>
      <w:r>
        <w:rPr/>
        <w:t xml:space="preserve">Đối với Toà án cấp sơ thẩm nếu thụ lý vụ án về tội phạm quy định tại </w:t>
      </w:r>
      <w:bookmarkStart w:id="9" w:name="dc_38"/>
      <w:r>
        <w:rPr/>
        <w:t xml:space="preserve">Điều 231 của Bộ luật hình sự </w:t>
      </w:r>
      <w:bookmarkEnd w:id="9"/>
      <w:r>
        <w:rPr/>
        <w:t xml:space="preserve">mà trong thời hạn chuẩn bị xét xử hoặc tại phiên toà xét thấy công trình đó không có trong danh Mục công trình quan trọng liên quan đến an ninh quốc gia theo quyết định của Thủ tướng Chính phủ và chưa có kết luận của cơ quan nhà nước có thẩm quyền hoặc cơ quan thẩm định thì Thẩm phán hoặc Hội đồng xét xử căn cứ vào </w:t>
      </w:r>
      <w:bookmarkStart w:id="10" w:name="dc_39"/>
      <w:r>
        <w:rPr/>
        <w:t>Điểm a Khoản 1 Điều 179 của Bộ luật tố tụng hình sự</w:t>
      </w:r>
      <w:bookmarkEnd w:id="10"/>
      <w:r>
        <w:rPr/>
        <w:t xml:space="preserve"> ra quyết định trả hồ sơ để Điều tra bổ sung. Đối với Toà án cấp phúc thẩm nếu xét thấy Toà án cấp sơ thẩm kết án bị cáo về tội phạm quy định tại </w:t>
      </w:r>
      <w:bookmarkStart w:id="11" w:name="dc_40"/>
      <w:r>
        <w:rPr/>
        <w:t>Điều 231 của Bộ luật hình sự</w:t>
      </w:r>
      <w:bookmarkEnd w:id="11"/>
      <w:r>
        <w:rPr/>
        <w:t xml:space="preserve"> mà công trình đó không có trong danh Mục công trình quan trọng liên quan đến an ninh quốc gia theo quyết định của Thủ tướng Chính phủ và chưa có kết luận của cơ quan nhà nước có thẩm quyền hoặc cơ quan thẩm định thì về nguyên tắc Toà án cấp phúc thẩm căn cứ vào </w:t>
      </w:r>
      <w:bookmarkStart w:id="12" w:name="dc_41"/>
      <w:r>
        <w:rPr/>
        <w:t>Điểm c Khoản 2 Điều 248 và Khoản 1 Điều 250 của Bộ luật tố tụng hình sự</w:t>
      </w:r>
      <w:bookmarkEnd w:id="12"/>
      <w:r>
        <w:rPr/>
        <w:t xml:space="preserve"> huỷ bản án sơ thẩm để Điều tra lại.</w:t>
      </w:r>
    </w:p>
    <w:p>
      <w:pPr>
        <w:pStyle w:val="Normal"/>
        <w:spacing w:before="0" w:after="120"/>
        <w:rPr/>
      </w:pPr>
      <w:r>
        <w:rPr/>
        <w:t xml:space="preserve">Trên đây là ý kiến giải thích, hướng dẫn bổ sung của Toà án nhân dân tối cao về việc xác định công trình quan trọng liên quan đến an ninh quốc gia và việc quyết định của Toà án khi thụ lý xét xử các vụ án về tội phạm quy định tại </w:t>
      </w:r>
      <w:bookmarkStart w:id="13" w:name="dc_42"/>
      <w:r>
        <w:rPr/>
        <w:t>Điều 231 của Bộ luật hình sự</w:t>
      </w:r>
      <w:bookmarkEnd w:id="1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c Chánh án TANDTC (để báo cáo);</w:t>
              <w:br/>
              <w:t>- Các đ/c Phó Chánh án TANDTC (để biết và chỉ đạo thực hiện);</w:t>
              <w:br/>
              <w:t>- Các đơn vị thuộc TANDTC;</w:t>
              <w:br/>
              <w:t>- Các đ/c Thẩm phán TANDTC;</w:t>
              <w:br/>
              <w:t>- Uỷ ban tư pháp của Quốc hội;</w:t>
              <w:br/>
              <w:t>- VKSNDTC;</w:t>
              <w:br/>
              <w:t>- Bộ Công an; (để phối hợp)</w:t>
              <w:br/>
              <w:t>- Bộ Quốc phòng;</w:t>
              <w:br/>
              <w:t>- Lưu: VP, Viện KHXX (TANDTC).</w:t>
            </w:r>
          </w:p>
        </w:tc>
        <w:tc>
          <w:tcPr>
            <w:tcW w:w="4796" w:type="dxa"/>
            <w:tcBorders/>
          </w:tcPr>
          <w:p>
            <w:pPr>
              <w:pStyle w:val="Normal"/>
              <w:jc w:val="center"/>
              <w:rPr>
                <w:b/>
                <w:b/>
                <w:bCs/>
              </w:rPr>
            </w:pPr>
            <w:r>
              <w:rPr>
                <w:b/>
                <w:bCs/>
              </w:rPr>
              <w:t>KT. CHÁNH ÁN</w:t>
              <w:br/>
              <w:t>PHÓ CHÁNH ÁN THƯỜNG TRỰC</w:t>
              <w:br/>
              <w:br/>
              <w:br/>
              <w:br/>
              <w:b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òa án nhân dân tối cao; vanbanphapluat.co</dc:creator>
  <dc:description>Xem chi tiết và tải về văn bản tại đây: http://vanbanphapluat.co/cong-van-144-tandtc-khxx-xac-dinh-cong-trinh-quan-trong-lien-quan-den-an-ninh-quoc-gia</dc:description>
  <cp:keywords>Công văn; 144/TANDTC-KHXX; Tòa án nhân dân tối cao; Đặng Quang Phương; Lĩnh vực khác</cp:keywords>
  <dc:language>en-US</dc:language>
  <cp:lastModifiedBy>Thư viện vanbanphapluat.co</cp:lastModifiedBy>
  <dcterms:modified xsi:type="dcterms:W3CDTF">2017-08-15T05:00:00Z</dcterms:modified>
  <cp:revision>2</cp:revision>
  <dc:subject>Công văn 144/TANDTC-KHXX xác định công trình quan trọng liên quan đến an ninh quốc gia</dc:subject>
  <dc:title>Công văn 144/TANDTC-KHXX</dc:title>
</cp:coreProperties>
</file>