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022/LĐTBXH-LĐTL</w:t>
              <w:br/>
            </w:r>
            <w:r>
              <w:rPr>
                <w:i/>
                <w:iCs/>
                <w:sz w:val="16"/>
              </w:rPr>
              <w:t xml:space="preserve">V/v xếp lương đối với người lao động trong công ty cổ phần  </w:t>
            </w:r>
          </w:p>
        </w:tc>
        <w:tc>
          <w:tcPr>
            <w:tcW w:w="5368" w:type="dxa"/>
            <w:tcBorders/>
          </w:tcPr>
          <w:p>
            <w:pPr>
              <w:pStyle w:val="Normal"/>
              <w:spacing w:before="120" w:after="0"/>
              <w:jc w:val="right"/>
              <w:rPr>
                <w:i/>
                <w:i/>
                <w:iCs/>
              </w:rPr>
            </w:pPr>
            <w:r>
              <w:rPr>
                <w:i/>
                <w:iCs/>
              </w:rPr>
              <w:t>Hà Nội, ngày 20 tháng 08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ông ty cổ phần Chứng khoán Ngân hàng Công thương Việt Nam </w:t>
      </w:r>
    </w:p>
    <w:p>
      <w:pPr>
        <w:pStyle w:val="Normal"/>
        <w:spacing w:before="120" w:after="280"/>
        <w:rPr/>
      </w:pPr>
      <w:r>
        <w:rPr/>
        <w:t>Trả lời công văn số 117/CV-CKCT01 ngày 10/8/2009 của Công ty cổ phần Chứng khoán Ngân hàng Công thương Việt Nam về việc ghi tại trích yếu, Bộ Lao động - Thương binh và Xã hội có ý kiến như sau:</w:t>
      </w:r>
    </w:p>
    <w:p>
      <w:pPr>
        <w:pStyle w:val="Normal"/>
        <w:spacing w:before="120" w:after="280"/>
        <w:rPr/>
      </w:pPr>
      <w:r>
        <w:rPr/>
        <w:t>1. Công ty cổ phần Chứng khoán Ngân hàng Công thương Việt Nam được chuyển đổi từ công ty nhà nước và hoạt động theo Luật Doanh nghiệp năm 2005 nhưng vẫn tiếp tục áp dụng hệ thống thang lương, bảng lương quy định tại Nghị định số 205/2004/NĐ-CP ngày 14/12/2004 của Chính phủ thì thực hiện việc xếp lương, nâng bậc lương, nâng ngạch lương và các chế độ khác đối với người lao động như quy định đối với doanh nghiệp nhà nước.</w:t>
      </w:r>
    </w:p>
    <w:p>
      <w:pPr>
        <w:pStyle w:val="Normal"/>
        <w:spacing w:before="120" w:after="280"/>
        <w:rPr/>
      </w:pPr>
      <w:r>
        <w:rPr/>
        <w:t>2. Đối với trường hợp của bà Bùi Thị Thủy Ngân được bầu là Trưởng ban kiểm soát Hội đồng quản trị Công ty cổ phần Chứng khoán Ngân hàng Công thương Việt Nam nhưng không phải là thành viên Hội đồng quản trị và kiêm thêm chức danh Trưởng phòng Tư vấn tài chính doanh nghiệp của Công ty thì Công ty cổ phần Chứng khoán Ngân hàng Công thương Việt Nam có thể vận dụng xếp lương đối với bà Ngân theo bảng lương viên chức chuyên môn, nghiệp vụ ở các công ty nhà nước ban hành kèm theo Nghị định số 205/2004/NĐ-CP và hưởng phụ cấp chức vụ Trưởng phòng theo hạng công ty và bảo đảm tương quan cân đối tiền lương giữa các bộ phận chức năng trong nội bộ Công ty, đồng thời còn được hưởng thêm phụ cấp trách nhiệm công việc áp dụng đối với thành viên Ban Kiểm soát quy định tại Thông tư số 03/2005/TT-BLĐTBXH ngày 05/01/2005 của Bộ Lao động - Thương binh và Xã hội.</w:t>
      </w:r>
    </w:p>
    <w:p>
      <w:pPr>
        <w:pStyle w:val="Normal"/>
        <w:spacing w:before="120" w:after="280"/>
        <w:rPr/>
      </w:pPr>
      <w:r>
        <w:rPr/>
        <w:t>Bộ Lao động - Thương binh và Xã hội trả lời để Công ty cổ phần Chứng khoán Ngân hàng Công thươ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5324" w:type="dxa"/>
            <w:tcBorders/>
          </w:tcPr>
          <w:p>
            <w:pPr>
              <w:pStyle w:val="Normal"/>
              <w:spacing w:before="120" w:after="0"/>
              <w:jc w:val="center"/>
              <w:rPr>
                <w:b/>
                <w:b/>
                <w:bCs/>
              </w:rPr>
            </w:pPr>
            <w:r>
              <w:rPr>
                <w:b/>
                <w:bCs/>
              </w:rPr>
              <w:t>TL. BỘ TRƯỞNG</w:t>
              <w:br/>
              <w:t xml:space="preserve">KT. PHÓ VỤ TRƯỞNG VỤ LAO ĐỘNG – TIỀN LƯƠNG </w:t>
              <w:br/>
              <w:t xml:space="preserve">PHÓ VỤ TRƯỞNG </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Lao động – Thương binh và Xã hội; vanbanphapluat.co</dc:creator>
  <dc:description>Xem chi tiết và tải về văn bản tại đây: http://vanbanphapluat.co/cong-van-3022-ldtbxh-ldtl-xep-luong-nguoi-lao-dong-trong-cong-ty-co-phan</dc:description>
  <cp:keywords>Công văn; 3022/LĐTBXH-LĐTL; Bộ Lao động – Thương binh và Xã hội; Hoàng Minh Hào; Doanh nghiệp; Lao động - Tiền lương</cp:keywords>
  <dc:language>en-US</dc:language>
  <cp:lastModifiedBy>Thư viện vanbanphapluat.co</cp:lastModifiedBy>
  <dcterms:modified xsi:type="dcterms:W3CDTF">2017-08-15T05:00:00Z</dcterms:modified>
  <cp:revision>2</cp:revision>
  <dc:subject>Công văn 3022/LĐTBXH-LĐTL xếp lương người lao động trong công ty cổ phần</dc:subject>
  <dc:title>Công văn 3022/LĐTBXH-LĐTL</dc:title>
</cp:coreProperties>
</file>