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3023/LĐTBXH-LĐTL</w:t>
              <w:br/>
            </w:r>
            <w:r>
              <w:rPr>
                <w:i/>
                <w:iCs/>
                <w:sz w:val="16"/>
              </w:rPr>
              <w:t xml:space="preserve">V/v xếp lương đối với người lao động trong công ty cổ phần  </w:t>
            </w:r>
          </w:p>
        </w:tc>
        <w:tc>
          <w:tcPr>
            <w:tcW w:w="5368" w:type="dxa"/>
            <w:tcBorders/>
          </w:tcPr>
          <w:p>
            <w:pPr>
              <w:pStyle w:val="Normal"/>
              <w:spacing w:before="120" w:after="0"/>
              <w:jc w:val="right"/>
              <w:rPr>
                <w:i/>
                <w:i/>
                <w:iCs/>
              </w:rPr>
            </w:pPr>
            <w:r>
              <w:rPr>
                <w:i/>
                <w:iCs/>
              </w:rPr>
              <w:t>Hà Nội, ngày 20 tháng 08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Ngân hàng thương mại cổ phần Công thương Việt Nam </w:t>
      </w:r>
    </w:p>
    <w:p>
      <w:pPr>
        <w:pStyle w:val="Normal"/>
        <w:spacing w:before="120" w:after="280"/>
        <w:rPr/>
      </w:pPr>
      <w:r>
        <w:rPr/>
        <w:t>Trả lời công văn số 5340/CV-NHCT2 ngày 10/8/2009 của Ngân hàng thương mại cổ phần Công thương Việt Nam về việc ghi tại trích yếu, Bộ Lao động - Thương binh và Xã hội có ý kiến như sau:</w:t>
      </w:r>
    </w:p>
    <w:p>
      <w:pPr>
        <w:pStyle w:val="Normal"/>
        <w:spacing w:before="120" w:after="280"/>
        <w:rPr/>
      </w:pPr>
      <w:r>
        <w:rPr/>
        <w:t>1. Ngân hàng thương mại cổ phần Công thương Việt Nam được chuyển đổi từ Ngân hàng Công thương Việt Nam và hoạt động theo Luật Doanh nghiệp năm 2005 nhưng vẫn tiếp tục áp dụng hệ thống thang lương, bảng lương quy định tại Nghị định số 205/2004/NĐ-CP ngày 14/12/2004 của Chính phủ thì thực hiện việc xếp lương, nâng bậc lương, nâng ngạch lương và các chế độ khác đối với người lao động như quy định đối với doanh nghiệp nhà nước.</w:t>
      </w:r>
    </w:p>
    <w:p>
      <w:pPr>
        <w:pStyle w:val="Normal"/>
        <w:spacing w:before="120" w:after="280"/>
        <w:rPr/>
      </w:pPr>
      <w:r>
        <w:rPr/>
        <w:t>2. Đối với trường hợp của bà Trần Thị Lệ Nga được bầu là Trưởng ban kiểm soát Hội đồng quản trị Ngân hàng thương mại cổ phần Công thương Việt Nam nhưng không phải là thành viên Hội đồng quản trị thì Ngân hàng thương mại cổ phần Công thương Việt Nam có thể vận dụng xếp lương đối với bà Nga theo bảng lương viên chức chuyên môn, nghiệp vụ ở các công ty nhà nước ban hành kèm theo Nghị định số 205/2004/NĐ-CP và hưởng phụ cấp chức vụ Trưởng phòng theo hạng Ngân hàng thương mại cổ phần Công thương Việt Nam và bảo đảm tương quan cân đối tiền lương giữa các bộ phận chức năng trong nội bộ Ngân hàng, đồng thời còn được hưởng thêm phụ cấp trách nhiệm công việc áp dụng đối với thành viên Ban Kiểm soát quy định tại Thông tư số 03/2005/TT-BLĐTBXH ngày 05/01/2005 của Bộ Lao động - Thương binh và Xã hội.</w:t>
      </w:r>
    </w:p>
    <w:p>
      <w:pPr>
        <w:pStyle w:val="Normal"/>
        <w:spacing w:before="120" w:after="280"/>
        <w:rPr/>
      </w:pPr>
      <w:r>
        <w:rPr/>
        <w:t>Bộ Lao động - Thương binh và Xã hội trả lời để Ngân hàng thương mại cổ phần Công thương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Vụ LĐTL.</w:t>
            </w:r>
          </w:p>
        </w:tc>
        <w:tc>
          <w:tcPr>
            <w:tcW w:w="5324" w:type="dxa"/>
            <w:tcBorders/>
          </w:tcPr>
          <w:p>
            <w:pPr>
              <w:pStyle w:val="Normal"/>
              <w:spacing w:before="120" w:after="0"/>
              <w:jc w:val="center"/>
              <w:rPr>
                <w:b/>
                <w:b/>
                <w:bCs/>
              </w:rPr>
            </w:pPr>
            <w:r>
              <w:rPr>
                <w:b/>
                <w:bCs/>
              </w:rPr>
              <w:t>TL. BỘ TRƯỞNG</w:t>
              <w:br/>
              <w:t xml:space="preserve">KT. PHÓ VỤ TRƯỞNG VỤ LAO ĐỘNG – TIỀN LƯƠNG </w:t>
              <w:br/>
              <w:t xml:space="preserve">PHÓ VỤ TRƯỞNG </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Bộ Lao động – Thương binh và Xã hội; vanbanphapluat.co</dc:creator>
  <dc:description>Xem chi tiết và tải về văn bản tại đây: http://vanbanphapluat.co/cong-van-3023-ldtbxh-ldtl-xep-luong-nguoi-lao-dong-trong-cong-ty-co-phan</dc:description>
  <cp:keywords>Công văn; 3023/LĐTBXH-LĐTL; Bộ Lao động – Thương binh và Xã hội; Hoàng Minh Hào; Lao động - Tiền lương</cp:keywords>
  <dc:language>en-US</dc:language>
  <cp:lastModifiedBy>Thư viện vanbanphapluat.co</cp:lastModifiedBy>
  <dcterms:modified xsi:type="dcterms:W3CDTF">2017-08-15T05:00:00Z</dcterms:modified>
  <cp:revision>2</cp:revision>
  <dc:subject>Công văn 3023/LĐTBXH-LĐTL xếp lương người lao động trong công ty cổ phần</dc:subject>
  <dc:title>Công văn 3023/LĐTBXH-LĐTL</dc:title>
</cp:coreProperties>
</file>