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Ế HOẠCH VÀ ĐẦU TƯ </w:t>
              <w:br/>
              <w:t>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Số: 6315/BKH-TH </w:t>
              <w:br/>
            </w:r>
            <w:r>
              <w:rPr>
                <w:i/>
                <w:iCs/>
                <w:sz w:val="16"/>
              </w:rPr>
              <w:t>V/v xây dựng kế hoạch phát triển kinh tế - xã hội 5 năm 2011 - 2015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08 năm 200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ác Bộ, cơ quan ngang Bộ, cơ quan trực thuộc CP và các cơ quan trung ương khác;</w:t>
              <w:br/>
              <w:t>- UBND các tỉnh, thành phố trực thuộc Trung ương;</w:t>
              <w:br/>
              <w:t>- Các tập đoàn kinh tế, các tổng công ty 91, Ngân hàng Phát triển Việt Nam, Ngân hàng chính sách xã hội Việt Nam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Căn cứ Chỉ thị số 751/CT-TTg ngày 03/6/2009 của Thủ tướng Chính phủ về việc xây dựng kế hoạch phát triển kinh tế - xã hội 5 năm 2011-2015, các bộ, ngành và địa phương cần tổ chức nghiên cứu, xây dựng Kế hoạch phát triển kinh tế - xã hội 5 năm theo ngành, lĩnh vực phụ trách, và gửi dự thảo báo cáo kế hoạch 5 năm lần thứ nhất đến Bộ Kế hoạch và Đầu tư trước ngày 30 tháng 7 năm 2009 để tổng hợp trình Thủ tướng Chính phủ. Tuy nhiên, đến ngày 20 tháng 8 năm 2009, Bộ Kế hoạch và Đầu tư vẫn chưa nhận được dự thảo báo cáo kế hoạch phát triển kinh tế - xã hội 5 năm 2011-2015 của hầu hết các bộ, ngành và địa phương.</w:t>
      </w:r>
    </w:p>
    <w:p>
      <w:pPr>
        <w:pStyle w:val="Normal"/>
        <w:spacing w:before="120" w:after="280"/>
        <w:rPr/>
      </w:pPr>
      <w:r>
        <w:rPr/>
        <w:t>Để kịp tổng hợp hoàn thiện Kế hoạch phát triển kinh tế - xã hội 5 năm 2011-2015 trình Thủ tướng Chính phủ vào đầu tháng 9 năm 2009, đề nghị các bộ, ngành, địa phương chưa gửi báo cáo khẩn trương hoàn chỉnh dự thảo báo cáo kế hoạch 5 năm 2011-2015 theo ngành, lĩnh vực phụ trách và gửi về Bộ Kế hoạch và Đầu tư trước ngày 31 tháng 8 năm 2009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VPCP (để báo cáo TTg);</w:t>
              <w:br/>
              <w:t>- Các đơn vị thuộc Bộ;</w:t>
              <w:br/>
              <w:t>- Sở Kế hoạch và Đầu tư các tỉnh, thành phố trực thuộc Trung ương;</w:t>
              <w:br/>
              <w:t>- Lưu: VT, Vụ TH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Cao Viết Si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00:00Z</dcterms:created>
  <dc:creator>Bộ Kế hoạch và Đầu tư; vanbanphapluat.co</dc:creator>
  <dc:description>Xem chi tiết và tải về văn bản tại đây: http://vanbanphapluat.co/cong-van-6315-bkh-th-xay-dung-ke-hoach-phat-trien-kinh-te-xa-hoi-5-nam-2011-2015</dc:description>
  <cp:keywords>Công văn; 6315/BKH-TH; Bộ Kế hoạch và Đầu tư; Cao Viết Sinh; Lĩnh vực khác</cp:keywords>
  <dc:language>en-US</dc:language>
  <cp:lastModifiedBy>Thư viện vanbanphapluat.co</cp:lastModifiedBy>
  <dcterms:modified xsi:type="dcterms:W3CDTF">2017-08-15T05:00:00Z</dcterms:modified>
  <cp:revision>2</cp:revision>
  <dc:subject>Công văn  6315/BKH-TH xây dựng kế hoạch phát triển kinh tế - xã hội 5 năm 2011 - 2015</dc:subject>
  <dc:title>Công văn 6315/BKH-TH</dc:title>
</cp:coreProperties>
</file>