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007/TCHQ-GSQL</w:t>
              <w:br/>
            </w:r>
            <w:r>
              <w:rPr>
                <w:i/>
                <w:iCs/>
                <w:sz w:val="16"/>
              </w:rPr>
              <w:t>V/v vướng mắc việc xác định bán thành phẩm trong nước chưa sản xuất được.</w:t>
            </w:r>
          </w:p>
        </w:tc>
        <w:tc>
          <w:tcPr>
            <w:tcW w:w="5781" w:type="dxa"/>
            <w:tcBorders/>
          </w:tcPr>
          <w:p>
            <w:pPr>
              <w:pStyle w:val="Normal"/>
              <w:spacing w:before="120" w:after="0"/>
              <w:jc w:val="right"/>
              <w:rPr>
                <w:i/>
                <w:i/>
                <w:iCs/>
              </w:rPr>
            </w:pPr>
            <w:r>
              <w:rPr>
                <w:i/>
                <w:iCs/>
              </w:rPr>
              <w:t>Hà Nội, ngày 20 tháng 08 năm 2009</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am</w:t>
      </w:r>
    </w:p>
    <w:p>
      <w:pPr>
        <w:pStyle w:val="Normal"/>
        <w:spacing w:before="120" w:after="280"/>
        <w:rPr/>
      </w:pPr>
      <w:r>
        <w:rPr/>
        <w:t>Trả lời công văn số 1059/HQQNa-NV ngày 13/08/2009 của Cục Hải quan Quảng Nam vướng mắc về việc xác định bán thành phẩm nhập khẩu để phục vụ hoạt động sản xuất của nhà máy sản xuất thiết bị sen vòi do Tập đoàn Inax (Nhật Bản) đầu tư thuộc loại trong nước chưa sản xuất được, Tổng cục Hải quan có ý kiến như sau:</w:t>
      </w:r>
    </w:p>
    <w:p>
      <w:pPr>
        <w:pStyle w:val="Normal"/>
        <w:spacing w:before="120" w:after="280"/>
        <w:rPr/>
      </w:pPr>
      <w:r>
        <w:rPr/>
        <w:t xml:space="preserve">Căn cứ </w:t>
      </w:r>
      <w:bookmarkStart w:id="0" w:name="dc_1"/>
      <w:r>
        <w:rPr/>
        <w:t>Điều 2, Thông tư số 04/2009/TT-BKH</w:t>
      </w:r>
      <w:bookmarkEnd w:id="0"/>
      <w:r>
        <w:rPr/>
        <w:t xml:space="preserve"> ngày 23/07/2009 của Bộ Kế hoạch và Đầu tư, đề nghị Cục Hải quan Quảng Nam tiếp tục phối hợp với Sở Kế hoạch và Đầu tư tỉnh để xem xét, xử lý. Trường hợp, vẫn còn vướng mắc thì Cục Hải quan Quảng Nam báo cáo và gửi kèm hồ sơ để Tổng cục Hải quan có văn bản kiến nghị với Bộ Kế hoạch và Đầu tư theo đúng hướng dẫn tại Thông tư 04/2009/TT-BKH dẫn trên.</w:t>
      </w:r>
    </w:p>
    <w:p>
      <w:pPr>
        <w:pStyle w:val="Normal"/>
        <w:spacing w:before="120" w:after="280"/>
        <w:rPr/>
      </w:pPr>
      <w:r>
        <w:rPr/>
        <w:t>Tổng cục Hải quan trả lời để Cục Hải quan Quảng Nam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Tổng cục Hải quan; vanbanphapluat.co</dc:creator>
  <dc:description>Xem chi tiết và tải về văn bản tại đây: http://vanbanphapluat.co/cong-van-5007-tchq-gsql-xac-dinh-ban-thanh-pham-trong-nuoc-chua-san-xuat-duoc</dc:description>
  <cp:keywords>Công văn; 5007/TCHQ-GSQL; Tổng cục Hải quan; Hoàng Việt Cường; Xuất nhập khẩu</cp:keywords>
  <dc:language>en-US</dc:language>
  <cp:lastModifiedBy>Thư viện vanbanphapluat.co</cp:lastModifiedBy>
  <dcterms:modified xsi:type="dcterms:W3CDTF">2017-08-15T05:00:00Z</dcterms:modified>
  <cp:revision>2</cp:revision>
  <dc:subject>Công văn 5007/TCHQ-GSQL xác định bán thành phẩm trong nước chưa sản xuất được</dc:subject>
  <dc:title>Công văn 5007/TCHQ-GSQL</dc:title>
</cp:coreProperties>
</file>