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5544"/>
      </w:tblGrid>
      <w:tr>
        <w:trPr/>
        <w:tc>
          <w:tcPr>
            <w:tcW w:w="30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rPr/>
            </w:pPr>
            <w:r>
              <w:rPr/>
              <w:t>Số: 1431/TTg-QHQT</w:t>
              <w:br/>
            </w:r>
            <w:r>
              <w:rPr>
                <w:i/>
                <w:iCs/>
                <w:sz w:val="16"/>
              </w:rPr>
              <w:t>V/v cơ chế tài chính trong nước đối với dự án Nâng cấp trang thiết bị y tế Bệnh viện hữu nghị Việt Tiệ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8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5453"/>
      </w:tblGrid>
      <w:tr>
        <w:trPr/>
        <w:tc>
          <w:tcPr>
            <w:tcW w:w="318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453" w:type="dxa"/>
            <w:tcBorders/>
          </w:tcPr>
          <w:p>
            <w:pPr>
              <w:pStyle w:val="Normal"/>
              <w:rPr/>
            </w:pPr>
            <w:r>
              <w:rPr/>
              <w:t>- Bộ Kế hoạch và Đầu tư;</w:t>
              <w:br/>
              <w:t>- Bộ Tài chính;</w:t>
              <w:br/>
              <w:t>- Bộ Y tế;</w:t>
              <w:br/>
              <w:t>- Uỷ ban nhân dân thành phố Hải Phòng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 xml:space="preserve">Xét đề nghị của Bộ Kế hoạch và Đầu tư (công văn số 5998/BKH-KTĐN, ngày 10 tháng 8 năm 2009) về việc phê duyệt cơ chế tài chính trong nước đối với dự án "Nâng cấp trang thiết bị y tế Bệnh viện hữu nghị Việt Tiệp", Thủ tướng Chính phủ có ý kiến như sau: </w:t>
      </w:r>
    </w:p>
    <w:p>
      <w:pPr>
        <w:pStyle w:val="Normal"/>
        <w:spacing w:before="0" w:after="120"/>
        <w:rPr/>
      </w:pPr>
      <w:r>
        <w:rPr/>
        <w:t>1. Phê duyệt cơ chế tài chính cấp phát toàn bộ vốn vay ODA của Chính phủ Phần Lan đối với dự án " Nâng cấp trang thiết bị y tế Bệnh viện hữu nghị Việt Tiệp".</w:t>
      </w:r>
    </w:p>
    <w:p>
      <w:pPr>
        <w:pStyle w:val="Normal"/>
        <w:spacing w:before="0" w:after="120"/>
        <w:rPr/>
      </w:pPr>
      <w:r>
        <w:rPr/>
        <w:t>2. Giao Bộ Tài chính phối hợp với Uỷ ban nhân dân thành phố Hải Phòng hoàn tất các thủ tục ký Hiệp định vay vốn để triển khai Dự á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5507"/>
      </w:tblGrid>
      <w:tr>
        <w:trPr/>
        <w:tc>
          <w:tcPr>
            <w:tcW w:w="31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  <w:br/>
              <w:t> PHÓ THỦ TƯỚNG</w:t>
              <w:br/>
              <w:br/>
              <w:br/>
              <w:br/>
              <w:br/>
              <w:t>Phạm Gia Khiêm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00:00Z</dcterms:created>
  <dc:creator>Thủ tướng Chính phủ; vanbanphapluat.co</dc:creator>
  <dc:description>Xem chi tiết và tải về văn bản tại đây: http://vanbanphapluat.co/cong-van-1431-ttg-qhqt-co-che-tai-chinh-trong-nuoc-du-an-nang-cap-trang-thiet-bi-y-te-benh-vien-huu-nghi-viet-tiep</dc:description>
  <cp:keywords>Công văn; 1431/TTg-QHQT; Thủ tướng Chính phủ; Phạm Gia Khiêm; Tài chính nhà nước; Thể thao - Y tế</cp:keywords>
  <dc:language>en-US</dc:language>
  <cp:lastModifiedBy>Thư viện vanbanphapluat.co</cp:lastModifiedBy>
  <dcterms:modified xsi:type="dcterms:W3CDTF">2017-08-15T05:00:00Z</dcterms:modified>
  <cp:revision>2</cp:revision>
  <dc:subject>Công văn 1431/TTg-QHQT cơ chế tài chính trong nước dự án Nâng cấp trang thiết bị y tế Bệnh viện hữu nghị Việt Tiệp</dc:subject>
  <dc:title>Công văn 1431/TTg-QHQT</dc:title>
</cp:coreProperties>
</file>