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135/LĐTBXH-BTXH</w:t>
              <w:br/>
            </w:r>
            <w:r>
              <w:rPr>
                <w:i/>
                <w:iCs/>
                <w:sz w:val="16"/>
              </w:rPr>
              <w:t>V/v nhận giúp đỡ huyện nghèo</w:t>
            </w:r>
          </w:p>
        </w:tc>
        <w:tc>
          <w:tcPr>
            <w:tcW w:w="5364" w:type="dxa"/>
            <w:tcBorders/>
          </w:tcPr>
          <w:p>
            <w:pPr>
              <w:pStyle w:val="Normal"/>
              <w:spacing w:before="120" w:after="0"/>
              <w:jc w:val="right"/>
              <w:rPr>
                <w:i/>
                <w:i/>
                <w:iCs/>
              </w:rPr>
            </w:pPr>
            <w:r>
              <w:rPr>
                <w:i/>
                <w:iCs/>
              </w:rPr>
              <w:t>Hà Nội, ngày 21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Ngân hàng Liên Việt</w:t>
      </w:r>
    </w:p>
    <w:p>
      <w:pPr>
        <w:pStyle w:val="Normal"/>
        <w:spacing w:before="120" w:after="280"/>
        <w:rPr>
          <w:lang w:val="vi-VN"/>
        </w:rPr>
      </w:pPr>
      <w:r>
        <w:rPr>
          <w:lang w:val="vi-VN"/>
        </w:rPr>
        <w:t>Để góp sức cùng toàn Đảng, toàn dân thực hiện Nghị quyết số 30a/2008/NQ-CP ngày 27 tháng 12 năm 2008 của Chính phủ về Chương trình hỗ trợ giảm nghèo nhanh và bền vững đối với 61 huyện nghèo, hưởng ứng sự vận động của Chính phủ, đến nay đã có 39 Tập đoàn kinh tế, Tổng công ty nhận giúp đỡ 59 huyện nghèo.</w:t>
      </w:r>
    </w:p>
    <w:p>
      <w:pPr>
        <w:pStyle w:val="Normal"/>
        <w:spacing w:before="120" w:after="280"/>
        <w:rPr>
          <w:lang w:val="vi-VN"/>
        </w:rPr>
      </w:pPr>
      <w:r>
        <w:rPr>
          <w:lang w:val="vi-VN"/>
        </w:rPr>
        <w:t>Thực hiện chỉ đạo của Chính phủ, Bộ Lao động - Thương binh và Xã hội đang tiếp tục vận động các Doanh nghiệp nhận giúp đỡ những huyện nghèo còn lại, đưa Nghị quyết 30a sớm đi vào thực tiễn. Trên cơ sở thống nhất với Ngân hàng Liên Việt, Bộ Lao động - Thương binh và Xã hội thông báo Ngân hàng Liên Việt nhận giúp đỡ huyện Xín Mần (tỉnh Hà Giang).</w:t>
      </w:r>
    </w:p>
    <w:p>
      <w:pPr>
        <w:pStyle w:val="Normal"/>
        <w:spacing w:before="120" w:after="280"/>
        <w:rPr>
          <w:lang w:val="vi-VN"/>
        </w:rPr>
      </w:pPr>
      <w:r>
        <w:rPr>
          <w:lang w:val="vi-VN"/>
        </w:rPr>
        <w:t>Nội dung hợp tác giúp đỡ của Ngân hàng Liên Việt với huyện Xín Mần do hai bên xây dựng phù hợp với khả năng, thế mạnh của Ngân hàng Liên Việt và đặc thù của địa phương, trong đó tập trung vào các công việc chủ yếu sau đây:</w:t>
      </w:r>
    </w:p>
    <w:p>
      <w:pPr>
        <w:pStyle w:val="Normal"/>
        <w:spacing w:before="120" w:after="280"/>
        <w:rPr/>
      </w:pPr>
      <w:r>
        <w:rPr>
          <w:lang w:val="vi-VN"/>
        </w:rPr>
        <w:t>- Hỗ trợ kinh phí làm nhà ở, xóa nhà dột nát trong năm 2009 cho hộ nghèo; ưu tiên làm trước cho hộ nghèo gia đình người có công, người cao tuổi, người tàn tật, chủ hộ là phụ nữ.</w:t>
      </w:r>
    </w:p>
    <w:p>
      <w:pPr>
        <w:pStyle w:val="Normal"/>
        <w:spacing w:before="120" w:after="280"/>
        <w:rPr>
          <w:lang w:val="vi-VN"/>
        </w:rPr>
      </w:pPr>
      <w:r>
        <w:rPr>
          <w:lang w:val="vi-VN"/>
        </w:rPr>
        <w:t>- Hỗ trợ dạy nghề cho thanh niên để tuyển dụng vào làm việc tại các doanh nghiệp của mình hoặc có cơ hội tìm việc làm ở các doanh nghiệp khác hoặc đi xuất khẩu lao động.</w:t>
      </w:r>
    </w:p>
    <w:p>
      <w:pPr>
        <w:pStyle w:val="Normal"/>
        <w:spacing w:before="120" w:after="280"/>
        <w:rPr>
          <w:lang w:val="vi-VN"/>
        </w:rPr>
      </w:pPr>
      <w:r>
        <w:rPr>
          <w:lang w:val="vi-VN"/>
        </w:rPr>
        <w:t>- Hỗ trợ xây dựng trường học dân tộc nội trú; cấp học bổng cho học sinh, sinh viên nghèo đi học cao đẳng, đại học diện cử tuyển.</w:t>
      </w:r>
    </w:p>
    <w:p>
      <w:pPr>
        <w:pStyle w:val="Normal"/>
        <w:spacing w:before="120" w:after="280"/>
        <w:rPr>
          <w:lang w:val="vi-VN"/>
        </w:rPr>
      </w:pPr>
      <w:r>
        <w:rPr>
          <w:lang w:val="vi-VN"/>
        </w:rPr>
        <w:t>- Đầu tư thành lập các doanh nghiệp tại địa bàn huyện để tạo việc làm, thu hút lao động tại chỗ.</w:t>
      </w:r>
    </w:p>
    <w:p>
      <w:pPr>
        <w:pStyle w:val="Normal"/>
        <w:spacing w:before="120" w:after="280"/>
        <w:rPr>
          <w:lang w:val="vi-VN"/>
        </w:rPr>
      </w:pPr>
      <w:r>
        <w:rPr>
          <w:lang w:val="vi-VN"/>
        </w:rPr>
        <w:t>- Hỗ trợ cơ sở vật chất, trang thiết bị y tế.</w:t>
      </w:r>
    </w:p>
    <w:p>
      <w:pPr>
        <w:pStyle w:val="Normal"/>
        <w:spacing w:before="120" w:after="280"/>
        <w:rPr>
          <w:lang w:val="vi-VN"/>
        </w:rPr>
      </w:pPr>
      <w:r>
        <w:rPr>
          <w:lang w:val="vi-VN"/>
        </w:rPr>
        <w:t>Đề nghị Ngân hàng Liên Việt sớm khảo sát thực tế, tìm hiểu nhu cầu hỗ trợ của huyện Xín Mần và bám sát chỉ đạo của Chính phủ xây dựng kế hoạch, nội dung giúp đỡ thiết thực, hiệu quả và định kỳ hàng tháng báo cáo kết quả về Bộ Lao động - Thương binh và Xã hội tổng hợp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c);</w:t>
              <w:br/>
              <w:t>- Phó Thủ tướng Thường trực Nguyễn Sinh Hùng (để b/c);</w:t>
              <w:br/>
              <w:t>- Bộ trưởng Nguyễn Thị Kim Ngân (để b/c);</w:t>
              <w:br/>
              <w:t>- Văn phòng Chính phủ;</w:t>
              <w:br/>
              <w:t>- Ủy ban Trung ương MTTQ Việt Nam;</w:t>
              <w:br/>
              <w:t>- Đảng ủy Khối các Doanh nghiệp Trung ương;</w:t>
              <w:br/>
              <w:t>- Phòng Thương mại và Công nghiệp Việt Nam;</w:t>
              <w:br/>
              <w:t>- UBND tỉnh Hà Giang;</w:t>
              <w:br/>
              <w:t>- UBND huyện Xín Mần;</w:t>
              <w:br/>
              <w:t>- Lưu: VT, Cục BTXH, VPGN.</w:t>
            </w:r>
          </w:p>
        </w:tc>
        <w:tc>
          <w:tcPr>
            <w:tcW w:w="434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Lao động – Thương binh và Xã hội; vanbanphapluat.co</dc:creator>
  <dc:description>Xem chi tiết và tải về văn bản tại đây: http://vanbanphapluat.co/cong-van-3135-ldtbxh-btxh-ngan-hang-lien-viet-nhan-giup-do-huyen-ngheo</dc:description>
  <cp:keywords>Công văn; 3135/LĐTBXH-BTXH; Bộ Lao động – Thương binh và Xã hội; Nguyễn Trọng Đàm; Văn hóa - Xã hội; Lao động - Tiền lương</cp:keywords>
  <dc:language>en-US</dc:language>
  <cp:lastModifiedBy>Thư viện vanbanphapluat.co</cp:lastModifiedBy>
  <dcterms:modified xsi:type="dcterms:W3CDTF">2017-08-15T05:00:00Z</dcterms:modified>
  <cp:revision>2</cp:revision>
  <dc:subject>Công văn 3135/LĐTBXH-BTXH Ngân hàng Liên Việt nhận giúp đỡ huyện nghèo</dc:subject>
  <dc:title>Công văn 3135/LĐTBXH-BTXH</dc:title>
</cp:coreProperties>
</file>