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033/TCHQ-GSQL </w:t>
              <w:br/>
            </w:r>
            <w:r>
              <w:rPr>
                <w:i/>
                <w:iCs/>
                <w:sz w:val="16"/>
              </w:rPr>
              <w:t>V/v thực hiện công văn số 3265 và công văn số 3266/TCHQ-GSQL</w:t>
            </w:r>
          </w:p>
        </w:tc>
        <w:tc>
          <w:tcPr>
            <w:tcW w:w="5544" w:type="dxa"/>
            <w:tcBorders/>
          </w:tcPr>
          <w:p>
            <w:pPr>
              <w:pStyle w:val="Normal"/>
              <w:jc w:val="right"/>
              <w:rPr>
                <w:i/>
                <w:i/>
                <w:iCs/>
              </w:rPr>
            </w:pPr>
            <w:r>
              <w:rPr>
                <w:i/>
                <w:iCs/>
              </w:rPr>
              <w:t xml:space="preserve">Hà Nội, ngày 21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 xml:space="preserve">Trả lời công văn số 1376/HQHN-NV ngày 06/8/2009 của Cục Hải quan TP. Hà Nội về việc vướng mắc thực hiện công văn số công văn số 3266/TCHQ-GSQL ngày 14/7/2008, Tổng cục Hải quan có ý kiến như sau: </w:t>
      </w:r>
    </w:p>
    <w:p>
      <w:pPr>
        <w:pStyle w:val="Normal"/>
        <w:spacing w:before="0" w:after="120"/>
        <w:rPr/>
      </w:pPr>
      <w:r>
        <w:rPr/>
        <w:t xml:space="preserve">1. Hướng dẫn tại công văn số 3265/TCHQ-GSQL và công văn số 3266/TCHQ-GSQL ngày 14/7/2009 của Tổng cục Hải quan về việc lấy mẫu hàng xuất khẩu, gửi Tổ chức kỹ thuật được chỉ định kiểm tra về chất lượng thép khi nhập khẩu là nhằm xác định chính xác lô hàng thép xuất khẩu có phải là lô hàng đã nhập khẩu trước đây hay không. Tuy nhiên, khi làm thủ tục nhập khẩu, cơ quan kiểm tra về chất lượng thép chỉ xác nhận là "lô hàng đạt yêu cầu chất lượng nhập khẩu", do vậy, để có cơ sở xác định lô thép xuất khẩu có phải là lô thép đã nhập khẩu hay không, Hải quan Hải Phòng đã căn cứ thành phần hoá học của thép thể hiện trong hợp đồng nhập khẩu để yêu cầu Trung tâm kỹ thuật tiêu chuẩn đo lường chất lượng 1 (đơn vị kiểm tra về chất lượng thép khi nhập khẩu) xác định thành phần hoá học của lô thép xuất khẩu. Thông báo kết quả kiểm tra/giám định kỹ thuật số 08/NV1/GĐ/053 ngày 06/8/2008 của Trung tâm kỹ thuật tiêu chuẩn đo lường chất lượng 1 thể hiện thành phần hoá học của 02 mẫu thép do Hải quan Hải Phòng yêu cầu giám định theo các thành phần hoá học của thép thể hiện trong hợp đồng nhập khẩu là phù hợp với Mục đích giám định nêu tại công văn số 3265/TCHQ-GSQL, công văn số 3266/TCHQ-GSQL dẫn trên. </w:t>
      </w:r>
    </w:p>
    <w:p>
      <w:pPr>
        <w:pStyle w:val="Normal"/>
        <w:spacing w:before="0" w:after="120"/>
        <w:rPr/>
      </w:pPr>
      <w:r>
        <w:rPr/>
        <w:t xml:space="preserve">2. Yêu cầu Cục Hải quan TP. Hà Nội căn cứ kết quả kiểm tra thực tế hàng hoá xuất khẩu của Cục Hải quan TP. Hải Phòng, nếu kết quả kiểm tra thực tế hàng hoá xuất khẩu kết luận hàng tái xuất theo tờ khai đã nhập khẩu trước đây thì giải quyết thủ tục hoàn thuế cho Công ty theo đúng hướng dẫn tại </w:t>
      </w:r>
      <w:bookmarkStart w:id="0" w:name="dc_43"/>
      <w:r>
        <w:rPr/>
        <w:t>Điểm 8, Mục 1, phần E Thông tư số 59/2007/TT-BTC</w:t>
      </w:r>
      <w:bookmarkEnd w:id="0"/>
      <w:r>
        <w:rPr/>
        <w:t xml:space="preserve"> (Thông tư có hiệu lực tại thời Điểm đăng ký tờ kha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33-tchq-gsql-thuc-hien-cong-van-3265-va-3266-tchq-gsql</dc:description>
  <cp:keywords>Công văn; 5033/TCHQ-GSQL; Tổng cục Hải quan; Hoàng Việt Cường; Thuế - Phí - Lệ Phí; Xuất nhập khẩu</cp:keywords>
  <dc:language>en-US</dc:language>
  <cp:lastModifiedBy>Thư viện vanbanphapluat.co</cp:lastModifiedBy>
  <dcterms:modified xsi:type="dcterms:W3CDTF">2017-08-15T05:00:00Z</dcterms:modified>
  <cp:revision>2</cp:revision>
  <dc:subject>Công văn 5033/TCHQ-GSQL thực hiện công văn 3265 và  3266/TCHQ-GSQL</dc:subject>
  <dc:title>Công văn 5033/TCHQ-GSQL</dc:title>
</cp:coreProperties>
</file>