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ỦY BAN NHÂN DÂN </w:t>
              <w:br/>
              <w:t>THÀNH PHỐ HỒ CHÍ MINH</w:t>
              <w:br/>
            </w:r>
            <w:r>
              <w:rPr>
                <w:b/>
                <w:bCs/>
              </w:rPr>
              <w:t>VĂN PHÒ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 560/TB-VP</w:t>
            </w:r>
          </w:p>
        </w:tc>
        <w:tc>
          <w:tcPr>
            <w:tcW w:w="5544" w:type="dxa"/>
            <w:tcBorders/>
          </w:tcPr>
          <w:p>
            <w:pPr>
              <w:pStyle w:val="Normal"/>
              <w:jc w:val="right"/>
              <w:rPr>
                <w:i/>
                <w:i/>
                <w:iCs/>
              </w:rPr>
            </w:pPr>
            <w:r>
              <w:rPr>
                <w:i/>
                <w:iCs/>
              </w:rPr>
              <w:t>TP. Hồ Chí Minh, ngày 03 tháng 8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NỘI DUNG KẾT LUẬN CỦA PHÓ CHỦ TỊCH THƯỜNG TRỰC ỦY BAN NHÂN DÂN THÀNH PHỐ NGUYỄN THÀNH TÀI VỀ TÌNH HÌNH THỰC HIỆN 69 DỰ ÁN CHẬM TIẾN ĐỘ DO BÁO NGƯỜI LAO ĐỘNG ĐĂNG TIN NGÀY 21 THÁNG 5 NĂM 2009</w:t>
      </w:r>
    </w:p>
    <w:p>
      <w:pPr>
        <w:pStyle w:val="Normal"/>
        <w:spacing w:before="0" w:after="120"/>
        <w:rPr/>
      </w:pPr>
      <w:r>
        <w:rPr/>
        <w:t>Ngày 24 tháng 7 năm 2009, Ủy ban nhân dân thành phố đã họp nghe báo cáo về tình hình thực hiện 69 dự án chậm tiến độ do Báo Người Lao động đăng tin ngày 21 tháng 5 năm 2009. Tham dự cuộc họp có đại diện lãnh đạo Ban Kinh tế - Ngân sách thành phố, Sở Kế hoạch và Đầu tư, Sở Tài chính, Sở Thông tin và Truyền thông, Kho bạc Nhà nước thành phố. Sau khi nghe Sở Kế hoạch và Đầu tư báo cáo, ý kiến của các thành viên dự họp, Phó Chủ tịch Thường trực Ủy ban nhân dân thành phố Nguyễn Thành Tài đã kết luận chỉ đạo như sau:</w:t>
      </w:r>
    </w:p>
    <w:p>
      <w:pPr>
        <w:pStyle w:val="Normal"/>
        <w:spacing w:before="0" w:after="120"/>
        <w:rPr/>
      </w:pPr>
      <w:r>
        <w:rPr/>
        <w:t>1. Việc cung cấp các thông tin về các nội dung chương trình công tác; các hoạt động quản lý Nhà nước cần phải đảm bảo tính chính xác, đầy đủ, trung thực; vừa đáp ứng được yêu cầu công khai minh bạch, vừa thực hiện đúng yêu cầu bảo mật thông tin trên cơ sở lợi ích quốc gia, cộng đồng, tránh bị lợi dụng, xuyên tạc khai thác của kẻ xấu.</w:t>
      </w:r>
    </w:p>
    <w:p>
      <w:pPr>
        <w:pStyle w:val="Normal"/>
        <w:spacing w:before="0" w:after="120"/>
        <w:rPr/>
      </w:pPr>
      <w:r>
        <w:rPr/>
        <w:t>2. Theo đó, giao Sở Kế hoạch và Đầu tư chủ trì, phối hợp các sở - ngành có liên quan thực hiện:</w:t>
      </w:r>
    </w:p>
    <w:p>
      <w:pPr>
        <w:pStyle w:val="Normal"/>
        <w:spacing w:before="0" w:after="120"/>
        <w:rPr/>
      </w:pPr>
      <w:r>
        <w:rPr/>
        <w:t>a. Rà soát và bổ sung đánh giá lại cụ thể tình hình thực hiện 69 dự án chậm tiến độ do Báo Người Lao động đăng tin ngày 21 tháng 5 năm 2009 trình Ủy ban nhân dân thành phố sau 02 tuần kể từ ngày thông báo này được ban hành; trong đó, phân loại dự án chậm theo thời gian và phân tích cụ thể các nguyên nhân khách quan chủ quan, yếu tố làm chậm tiến độ thực hiện dự án (tăng vốn đầu tư, chậm bồi thường giải tỏa, trách nhiệm của chủ đầu tư; tư vấn lập dự án, tư vấn thiết kế kém; thay đổi thiết kế dự án so với ban đầu; tăng hạng mục; năng lực thi công của nhà thầu; cơ chế đấu thầu hoặc chủ trương đầu tư không sát…); đồng thời, đề xuất các biện pháp xử lý đối với từng nhóm dự án cụ thể qua công tác giám sát đánh giá đầu tư.</w:t>
      </w:r>
    </w:p>
    <w:p>
      <w:pPr>
        <w:pStyle w:val="Normal"/>
        <w:spacing w:before="0" w:after="120"/>
        <w:rPr/>
      </w:pPr>
      <w:r>
        <w:rPr/>
        <w:t>b. Cân đối vốn chuẩn bị đầu tư cho các công trình dự kiến triển khai trong kế hoạch 5 năm 2011 – 2015 nhất là các công trình trọng điểm của ngành giao thông vận tải trình Ủy ban nhân dân thành phố trong tháng 8 năm 2009.</w:t>
      </w:r>
    </w:p>
    <w:p>
      <w:pPr>
        <w:pStyle w:val="Normal"/>
        <w:spacing w:before="0" w:after="120"/>
        <w:rPr/>
      </w:pPr>
      <w:r>
        <w:rPr/>
        <w:t>3. Để tăng cường công tác quản lý đầu tư và xây dựng trên địa bàn thành phố, giao Sở Kế hoạch và Đầu tư có trách nhiệm phối hợp Sở Xây dựng chuẩn bị dự thảo Chỉ thị của Ủy ban nhân dân thành phố về Tăng cường công tác quản lý Nhà nước đối với các chủ đầu tư, các đơn vị tư vấn và nhà thầu thi công khi thực hiện các dự án đầu tư xây dựng từ nguồn vốn ngân sách đã được Ủy ban nhân dân thành phố chỉ đạo tại Công văn số 5351/VP-ĐTMT ngày 23 tháng 7 năm 2009 của Văn phòng Ủy ban nhân dân thành phố.</w:t>
      </w:r>
    </w:p>
    <w:p>
      <w:pPr>
        <w:pStyle w:val="Normal"/>
        <w:spacing w:before="0" w:after="120"/>
        <w:rPr/>
      </w:pPr>
      <w:r>
        <w:rPr/>
        <w:t>Văn phòng Ủy ban nhân dân thành phố thông báo nội dung kết luận của Phó Chủ tịch Thường trực Ủy ban nhân dân thành phố Nguyễn Thành Tài đến các cơ quan liên quan triển khai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769"/>
        <w:gridCol w:w="4591"/>
      </w:tblGrid>
      <w:tr>
        <w:trPr/>
        <w:tc>
          <w:tcPr>
            <w:tcW w:w="4769"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Thường trực Thành ủy; </w:t>
              <w:br/>
              <w:t>- Thường trực HĐNDTP;</w:t>
              <w:br/>
              <w:t xml:space="preserve">- Thường trực UBNDTP; </w:t>
              <w:br/>
              <w:t>- Văn phòng Thành ủy;</w:t>
              <w:br/>
              <w:t xml:space="preserve">- Sở Kế hoạch và Đầu tư, </w:t>
              <w:br/>
              <w:t>- Sở Tài chính, Kho bạc Nhà nước;</w:t>
              <w:br/>
              <w:t>- Sở Tư pháp, Sở Nội vụ;</w:t>
              <w:br/>
              <w:t>- Sở Xây dựng; Sở Thông tin &amp; Truyền thông</w:t>
              <w:br/>
              <w:t>- VPUB: CPVP;</w:t>
              <w:br/>
              <w:t>- Phòng ĐTMT, THKH (2b);</w:t>
              <w:br/>
              <w:t>- Lưu: VT, (THKH/K) MH.</w:t>
            </w:r>
          </w:p>
        </w:tc>
        <w:tc>
          <w:tcPr>
            <w:tcW w:w="4591" w:type="dxa"/>
            <w:tcBorders/>
          </w:tcPr>
          <w:p>
            <w:pPr>
              <w:pStyle w:val="Normal"/>
              <w:jc w:val="center"/>
              <w:rPr>
                <w:b/>
                <w:b/>
                <w:bCs/>
              </w:rPr>
            </w:pPr>
            <w:r>
              <w:rPr>
                <w:b/>
                <w:bCs/>
              </w:rPr>
              <w:t>KT. CHÁNH VĂN PHÒNG</w:t>
              <w:br/>
              <w:t>PHÓ VĂN PHÒNG</w:t>
              <w:br/>
              <w:br/>
              <w:br/>
              <w:br/>
              <w:br/>
              <w:t>Huỳnh Kim Ph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4:00Z</dcterms:created>
  <dc:creator>Thành phố Hồ Chí Minh; vanbanphapluat.co</dc:creator>
  <dc:description>Xem chi tiết và tải về văn bản tại đây: http://vanbanphapluat.co/thong-bao-560-tb-vp-noi-dung-ket-luan-pho-chu-tich-ubnd-thanh-pho-nguyen-thanh-tai-thuc-hien-69-du-an-cham-tien-do-do-bao-nguoi-lao-dong-dang-tin</dc:description>
  <cp:keywords>Thông báo; 560/TB-VP; Thành phố Hồ Chí Minh; Huỳnh Kim Phát; Bộ máy hành chính; Xây dựng - Đô thị</cp:keywords>
  <dc:language>en-US</dc:language>
  <cp:lastModifiedBy>Thư viện vanbanphapluat.co</cp:lastModifiedBy>
  <dcterms:modified xsi:type="dcterms:W3CDTF">2017-08-10T06:14:00Z</dcterms:modified>
  <cp:revision>2</cp:revision>
  <dc:subject>Thông báo 560/TB-VP nội dung kết luận Phó Chủ tịch UBND thành phố Nguyễn Thành Tài thực hiện 69 dự án chậm tiến độ do báo người lao động đăng tin</dc:subject>
  <dc:title>Thông báo 560/TB-VP</dc:title>
</cp:coreProperties>
</file>