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158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Ê CHUẨN KẾT QUẢ BẦU CỬ BỔ SUNG THÀNH VIÊN ỦY BAN NHÂN DÂN TỈNH HƯNG YÊN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về việc kéo dài nhiệm kỳ hoạt động 2004-2009 của Hội đồng nhân dân và Ủy ban nhân dân;</w:t>
        <w:br/>
        <w:t>Căn cứ Nghị định số 107/2004/NĐ-CP ngày 1 tháng 4 năm 2004 của Chính phủ;</w:t>
        <w:br/>
        <w:t>Xét đề nghị của Ủy ban nhân dân tỉnh Hưng Yên tại tờ trình số 1356/TTr-UBND ngày 28 tháng 7 năm 2009 và đề nghị của Bộ trưởng Bộ Nội vụ tại tờ trình số 2452/TTr-BNV ngày 30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Phê chuẩn bổ sung Thành viên Ủy ban nhân dân tỉnh Hưng Yên nhiệm kỳ 2004-2011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Phó Chủ tịch:</w:t>
      </w:r>
    </w:p>
    <w:p>
      <w:pPr>
        <w:pStyle w:val="Normal"/>
        <w:spacing w:before="120" w:after="280"/>
        <w:rPr/>
      </w:pPr>
      <w:r>
        <w:rPr>
          <w:sz w:val="20"/>
        </w:rPr>
        <w:t>- Ông Nguyễn Khắc Hào, Ủy viên Ban Thường vụ Tỉnh ủy, nguyên Bí thư Huyện ủy Ân Th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Ủy viê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Trần Huy Ngạn, Ủy viên Ban Thường vụ Tỉnh ủy, Giám đốc Công an tỉ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ký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rưởng Bộ Nội vụ, Chủ tịch Hội đồng nhân dân, Chủ tịch Ủy ban nhân dân tỉnh Hưng Yên và và các ông có tên tại Điều 1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44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 xml:space="preserve">- Lưu VT, TCCV (5b)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Thủ tướng Chính phủ; vanbanphapluat.co</dc:creator>
  <dc:description>Xem chi tiết và tải về văn bản tại đây: http://vanbanphapluat.co/quyet-dinh-1158-qd-ttg-phe-chuan-ket-qua-bau-cu-bo-sung-thanh-vien-uy-ban-nhan-dan-tinh-hung-yen-nhiem-ky-2004-2011</dc:description>
  <cp:keywords>Quyết định; 1158/QĐ-TTg; Thủ tướng Chính phủ; Nguyễn Tấn Dũng; Bộ máy hành chính</cp:keywords>
  <dc:language>en-US</dc:language>
  <cp:lastModifiedBy>Thư viện vanbanphapluat.co</cp:lastModifiedBy>
  <dcterms:modified xsi:type="dcterms:W3CDTF">2017-08-10T06:14:00Z</dcterms:modified>
  <cp:revision>2</cp:revision>
  <dc:subject>Quyết định 1158/QĐ-TTg phê chuẩn kết quả bầu cử bổ sung thành viên Ủy ban nhân dân tỉnh Hưng Yên nhiệm kỳ 2004-2011</dc:subject>
  <dc:title>Quyết định 1158/QĐ-TTg</dc:title>
</cp:coreProperties>
</file>